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5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MOWA  Nr ................(wzór)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sporządzona w dniu ................................ r. pomiędzy: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Szpitalem Wielospecjalistycznym im. dr. Ludwika Błażka w Inowrocławiu, </w:t>
      </w:r>
      <w:r>
        <w:rPr>
          <w:rFonts w:cs="Times New Roman"/>
          <w:bCs/>
          <w:sz w:val="22"/>
          <w:szCs w:val="22"/>
        </w:rPr>
        <w:t>ul. Poznańska 97, 88-100 Inowrocław, zarejestrowanym w rejestrze stowarzyszeń</w:t>
      </w:r>
      <w:r>
        <w:rPr>
          <w:rFonts w:cs="Times New Roman"/>
          <w:sz w:val="22"/>
          <w:szCs w:val="22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rFonts w:cs="Times New Roman"/>
          <w:sz w:val="22"/>
          <w:szCs w:val="22"/>
        </w:rPr>
        <w:t xml:space="preserve">0000002494, posiadającym numery NIP: 556-22-39-217 i REGON 092358780, 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reprezentowanym przez: Dyrektora  - dr. n. med. Eligiusza Patalasa,</w:t>
      </w:r>
    </w:p>
    <w:p>
      <w:pPr>
        <w:pStyle w:val="Normal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wanym dalej „Zamawiającym”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zwani dalej</w:t>
      </w:r>
      <w:r>
        <w:rPr>
          <w:rFonts w:cs="Times New Roman"/>
          <w:b/>
          <w:bCs/>
          <w:sz w:val="22"/>
          <w:szCs w:val="22"/>
        </w:rPr>
        <w:t xml:space="preserve"> „</w:t>
      </w:r>
      <w:r>
        <w:rPr>
          <w:rFonts w:cs="Times New Roman"/>
          <w:bCs/>
          <w:sz w:val="22"/>
          <w:szCs w:val="22"/>
        </w:rPr>
        <w:t>Wykonawcą”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wyniku przeprowadzonego postępowania o udzielenie zamówienia publicznego w trybie podstawowym bez negocjacji, na podstawie ustawy z dnia 11 września 2019 roku, Prawo zamówień publicznych (Dz. U. z 2019 roku, poz. 2019) - dalej Pzp.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następującej treści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miotem niniejszej Umowy jest dostawa przez Wykonawcę Zamawiającemu środków piorąco dezynfekcyjnych zwanych dalej przedmiotem umowy, na warunkach określonych w niniejszej Umowie, ofercie przetargowej oraz Specyfikacji Warunków Zamówienia (SWZ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Wymogi jakościowe, ilość, ceny przedmiotu umowy, zawiera Załącznik nr 2 do niniejszej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Oferta oraz SWZ stanowią odpowiednio   Oferta -  Załącznik nr 1 i  3 - SWZ,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W przypadku rozbieżności w treści postanowień niniejszej Umowy, SWZ i oferty Wykonawcy         wiążąca jest treść postanowień niniejszej Umowy i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ość przedmiotu umowy podana w Załączniku nr 2 stanowi szacunkowe zużycie roczne. W przypadku zmniejszenia zapotrzebowania Zamawiającego, w stosunku do ilości określonej w Załączniku nr 2, Zamawiający może ograniczyć zakres zamówienia, nie więcej jednak niż o 20% na co Wykonawca wyraża zgod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W przypadku, o którym mowa w ust. poprzedzającym</w:t>
        <w:tab/>
        <w:t>Wykonawca nie będzie mógł dochodzić od Zamawiającego wykonania Umowy w części, której dotyczyło ograniczenie, ani też jakichkolwiek roszczeń odszkodowawczych z tytułu niewykorzystania maksymalnej wartośc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ind w:left="426" w:hanging="426"/>
        <w:jc w:val="both"/>
        <w:textAlignment w:val="auto"/>
        <w:rPr/>
      </w:pPr>
      <w:r>
        <w:rPr>
          <w:rFonts w:cs="Times New Roman"/>
          <w:sz w:val="22"/>
          <w:szCs w:val="22"/>
        </w:rPr>
        <w:t>Strony niniejszej Umowy zgodnie oświadczają, że będą współdziałać przy wykonaniu niniejszej Umowy w sprawie zamówienia publicznego, w celu należytej realizacji objętego nią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oświadcza, że przedmiot umowy.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posiada .................... terminu ważności określonego prze producenta na opakowaniu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textAlignment w:val="auto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Zgłoszenie do Urzędu Rejestracji Produktów Leczniczych, Wyrobów Medycznych i Produktów  Biobójczych t.j. Ustawa o wyrobach medycznych z dnia 7 kwietnia 2022 r. ( Dz.U. 2022 poz. 974 ) 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gólna wartość  umowy wynosi</w:t>
      </w:r>
    </w:p>
    <w:p>
      <w:pPr>
        <w:pStyle w:val="Normal"/>
        <w:spacing w:lineRule="auto" w:line="276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....................... </w:t>
      </w:r>
      <w:r>
        <w:rPr>
          <w:rFonts w:cs="Times New Roman"/>
          <w:bCs/>
          <w:sz w:val="22"/>
          <w:szCs w:val="22"/>
        </w:rPr>
        <w:t xml:space="preserve">zł netto + Vat należny = .......................... zł </w:t>
      </w:r>
      <w:r>
        <w:rPr>
          <w:rFonts w:cs="Times New Roman"/>
          <w:sz w:val="22"/>
          <w:szCs w:val="22"/>
        </w:rPr>
        <w:t xml:space="preserve"> brutto (słownie: .................100 )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2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Dostawy przedmiotu umowy będą realizowane przez Wykonawcę sukcesywnie, zgodnie z potrzebami Zamawiającego, każdorazowo na zamówienie Zamawiającego przesyłane pocztą elektroniczną na adres: ....................... w terminie: ................. dnia kalendarzowego od daty otrzymania zamówienia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Za odebrany przedmiot umowy Zamawiający zobowiązuje się  zapłacić cenę wynikającą z faktury dostarczonej wraz z artykułami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łatności będą następowały przelewem w terminie 60 dni </w:t>
      </w:r>
      <w:r>
        <w:rPr>
          <w:sz w:val="22"/>
          <w:szCs w:val="22"/>
        </w:rPr>
        <w:t>licząc od dnia otrzymania prawidłowo wystawionej faktury potwierdzającej realizację dostawy towaru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Wykonawca zobowiązany jest każdorazowo dokonać niezwłocznego potwierdzenia odbioru zamówienia, odpowiednio na adres poczty elektronicznej Zamawiającego, z którego wysłane zostało zamówienie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Wykonawca dostarczy zamówiony przez Zamawiającego przedmiot umowy do miejsca magazynowania u Zamawiającego, położonego w Inowrocławiu, przy ul. Poznańskiej 97, własnym transportem, na własny koszt i ryzyko – w terminie .............. dnia kalendarzowego od daty otrzymania zamówienia, a także na własny koszt i ryzyko dokona rozładunku do miejsca ich magazynowania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stawy przedmiotu umowy będą się odbywały w dni powszednie w godzinach od 8.00 do 14.00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ma prawo odmówić odebrania dostarczonych przez Wykonawcę przedmiotu umowy niespełniających warunków jakościowych. W takiej sytuacji Wykonawca zobowiązany będzie dostarczyć przedmiot umowy  odpowiadające warunkom niniejszej Umowy, w terminie 1 dnia od dnia odebrania dostawy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Zamawiający ma prawo odmówić odebrania przedmiotu umowy dostarczonego po uzgodnionym terminie dosta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mowa odbioru dostawy winna być każdorazowo potwierdzona na piśmie z podaniem powodów. </w:t>
      </w:r>
    </w:p>
    <w:p>
      <w:pPr>
        <w:pStyle w:val="Standard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W przypadku, w którym Wykonawca nie dostarczy przedmiotu umowy w terminie określonym w § 2 ust. 1 niniejszej Umowy z jego wyłącznej winy, Zamawiający zastrzega sobie prawo dokonania zakupu interwencyjnego od innego sprzedawcy w liczbie i asortymencie odpowiadającym niezrealizowanej części dostawy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Zakup interwencyjny, o którym mowa w ust. poprzedzającym skutkuje zmniejszeniem ilości objętych przedmiotem niniejszej Umowy o wielkość tego zakupu i Strony dopuszczają w tym zakresie odpowiednie ograniczenie zakresu zamówienia przez Zamawiającego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 przypadku, o którym mowa w ust. 1 powyżej Wykonawca jest zobowiązany do zwrotu Zamawiającemu różnicy pomiędzy ceną zakupu interwencyjnego, a ceną ustaloną w niniejszej Umowie niewykonanej części dostawy, tytułem odszkodowania.</w:t>
      </w:r>
    </w:p>
    <w:p>
      <w:pPr>
        <w:pStyle w:val="Standard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, że umowa zostaje zawarta na czas określony od .................... r. do ......................... r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 przypadku, w którym Zamawiający nie wykorzysta asortymentu, w ilości wynikającej z Załącznika nr 2 do niniejszej Umowy, w terminie wskazanym w ust. 2 powyżej, Strony dopuszczają zmianę postanowień niniejszej Umowy w stosunku do treści oferty polegającą na zmianie terminu wykonania zamówienia, wskazanego w ust. 2 powyżej.</w:t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uje się utrzymać niezmieniony poziom cen przez cały okres trwania niniejszej Umowy.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Strony dopuszczają jedynie możliwość zmiany ceny przedmiotu umowy w przypadku zmiany stanu prawnego w zakresie wysokości stawki podatku od towarów i usług  (VAT)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 powyższym przypadku zmianie ulegnie wyłącznie cena brutto proporcjonalnie do wprowadzonych zmian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tomiast cena netto pozostanie bez zmian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łata nastąpi na wskazany przez Wykonawcę w fakturze VAT rachunek bankowy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oświadcza, że jest płatnikiem VAT, uprawnionym do wystawienia faktury    </w:t>
        <w:br/>
        <w:t>VAT. Numer NIP Wykonawcy: .....................................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do wystawienia jednej faktury za przedmiot umowy dostarczony w danym dniu, niezależnie od ilości dostaw w tym dniu.</w:t>
      </w:r>
    </w:p>
    <w:p>
      <w:pPr>
        <w:pStyle w:val="Standard"/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6</w:t>
      </w:r>
    </w:p>
    <w:p>
      <w:pPr>
        <w:pStyle w:val="NormalnyWeb"/>
        <w:tabs>
          <w:tab w:val="clear" w:pos="709"/>
          <w:tab w:val="left" w:pos="3969" w:leader="none"/>
        </w:tabs>
        <w:spacing w:lineRule="auto" w:line="276" w:before="10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na podstawie art.106n ust.1 ustawy z dnia 11 marca 2004r. o podatku od towarów i usług udziela Wykonawcy zgody na wystawienie i przesyłanie faktur, duplikatów faktur oraz ich korekt, a także not obciążających i not korygujących w formacie pliku elektronicznego PDF na platformie PEF dostępnej pod adresem https://brokerpefexpert.efaktura.gov.pl</w:t>
      </w:r>
    </w:p>
    <w:p>
      <w:pPr>
        <w:pStyle w:val="NormalnyWeb"/>
        <w:tabs>
          <w:tab w:val="clear" w:pos="709"/>
          <w:tab w:val="left" w:pos="-54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7</w:t>
      </w:r>
    </w:p>
    <w:p>
      <w:pPr>
        <w:pStyle w:val="Standard"/>
        <w:spacing w:lineRule="auto" w:line="276"/>
        <w:ind w:left="357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Sprzedawca zobowiązany jest zawiadomić Kupującego o zamiarze powierzenia wykonania części  zamówienia Podwykonawcom.</w:t>
      </w:r>
    </w:p>
    <w:p>
      <w:pPr>
        <w:pStyle w:val="Standard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  <w:kern w:val="2"/>
          <w:sz w:val="22"/>
          <w:szCs w:val="22"/>
        </w:rPr>
        <w:t>Strony postanawiają, że dokonają zmiany wynagrodzenia należnego Wykonawcy, na zasadach określonych poniżej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  <w:sz w:val="22"/>
          <w:szCs w:val="22"/>
        </w:rPr>
        <w:t>Za podstawę do żądania zmiany wynagrodzenia należnego Wykonawcy i określenia wysokości takiej zmiany, strony przyjmują zmiany kwartalnego wskaźnika cen towarów i usług konsumpcyjnych ogłaszanego w komunikacie Prezesa Głównego Urzędu Statystycznego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a występująca z żądaniem zmiany wynagrodzenia zgodnie z postanowieniami ust. 2 zobowiązana jest przedstawić drugiej stronie informację o wysokości opisanego tam wskaźnika za kwartał poprzedzający złożenie informacji, nie później niż w terminie 30 dni od dnia publikacji komunikatu Prezesa GUS określającego jego wysokość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  <w:sz w:val="22"/>
          <w:szCs w:val="22"/>
        </w:rPr>
        <w:t>Informację, o której mowa w  ust. 3, strona będzie miała prawo złożyć nie wcześniej niż po upływie 6 m-cy od dnia zawarcia umowy, a kolejne informacje po upływie każdych kolejnych 3 miesięc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Maksymalna wartość poszczególnej zmiany wynagrodzenia, jaką dopuszcza Zamawiający to 10 % w stosunku do wartości wynagrodzenia brutto określonego w Załączniku Nr 2 do umowy – załącznik cenowy, a łączna maksymalna wartość wszystkich zmian wynagrodzenia jaką dopuszcza Zamawiający w efekcie zastosowania postanowień niniejszego paragrafu to 30 %</w:t>
      </w:r>
      <w:r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wartości wynagrodzenia brutto </w:t>
      </w:r>
      <w:r>
        <w:rPr>
          <w:rFonts w:eastAsia="Times New Roman" w:cs="Times New Roman"/>
          <w:color w:val="000000"/>
          <w:kern w:val="0"/>
          <w:sz w:val="22"/>
          <w:szCs w:val="22"/>
          <w:lang w:eastAsia="ar-SA" w:bidi="ar-SA"/>
        </w:rPr>
        <w:t xml:space="preserve">określonego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w § 1 ust. 9 umow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Przez maksymalną wartość zmian, o których mowa w ust. 5, należy rozumieć wartość wzrostu lub spadku wynagrodzenia Wykonawcy wynikającą z waloryzacji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Postanowień umownych w zakresie waloryzacji nie stosuje się od chwili osiągnięcia limitu, o którym mowa w ust. 5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Wykonawca, którego wynagrodzenie zostało zmienione zgodnie z postanowieniami ustępów </w:t>
        <w:br/>
        <w:t>poprzedzających, zobowiązany jest do zmiany wynagrodzenia przysługującego</w:t>
        <w:br/>
        <w:t xml:space="preserve">Podwykonawcy, z którym zawarł umowę, w zakresie odpowiadającym zmianom cen </w:t>
        <w:br/>
        <w:t>materiałów lub kosztów dotyczących zobowiązania tego Podwykonawcy</w:t>
      </w:r>
    </w:p>
    <w:p>
      <w:pPr>
        <w:pStyle w:val="Standard"/>
        <w:jc w:val="center"/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§ 9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1.  Wykonawca zapłaci Zamawiającemu kary umowne za: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odstąpienie od niniejszej Umowy z przyczyn zawinionych przez Wykonawcę – w wysokości 10 % wartości niezrealizowanej części Umowy,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za zwłokę w realizacji dostaw na podstawie zamówień Zamawiającego, w wysokości 0,5% wartości zestawów niedostarczonych w terminie, za każdy dzień zwłoki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2. Zamawiający zapłaci Wykonawcy karę umowną za odstąpienie od niniejszej Umowy z przyczyn</w:t>
        <w:br/>
        <w:t xml:space="preserve">     zawinionych przez Zamawiającego - w wysokości 10 % wartości niezrealizowanej części Umowy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3. </w:t>
      </w:r>
      <w:r>
        <w:rPr>
          <w:rFonts w:cs="Times New Roman"/>
          <w:sz w:val="22"/>
          <w:szCs w:val="22"/>
        </w:rPr>
        <w:t xml:space="preserve">Łączna, maksymalna wysokość kar umownych, których mogą dochodzić Strony, na podstawie </w:t>
        <w:br/>
        <w:t xml:space="preserve">     postanowień niniejszej Umowy nie może przekroczyć  10 % Wynagrodzenia, o którym mowa w § 5 ust. </w:t>
        <w:br/>
        <w:t xml:space="preserve">     1 niniejszej Umowy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W przypadku naliczenia kar umownych Zamawiający zastrzega sobie prawo potrącenia kwoty </w:t>
        <w:br/>
        <w:t xml:space="preserve">     naliczonych kar z należnego Wykonawcy Wynagrodzenia netto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</w:t>
      </w:r>
      <w:r>
        <w:rPr>
          <w:rFonts w:cs="Times New Roman"/>
          <w:sz w:val="22"/>
          <w:szCs w:val="22"/>
          <w:shd w:fill="FFFFFF" w:val="clear"/>
        </w:rPr>
        <w:t xml:space="preserve">  </w:t>
      </w:r>
      <w:r>
        <w:rPr>
          <w:rFonts w:cs="Times New Roman"/>
          <w:sz w:val="22"/>
          <w:szCs w:val="22"/>
        </w:rPr>
        <w:t xml:space="preserve">Niezależnie od kar umownych Strony dopuszczają możliwość dochodzenia odszkodowania na zasadach </w:t>
        <w:br/>
        <w:t xml:space="preserve">     ogólnych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§ 10</w:t>
      </w:r>
    </w:p>
    <w:p>
      <w:pPr>
        <w:pStyle w:val="Standard"/>
        <w:ind w:left="284" w:hanging="0"/>
        <w:jc w:val="both"/>
        <w:rPr/>
      </w:pPr>
      <w:r>
        <w:rPr>
          <w:rFonts w:cs="Times New Roman"/>
          <w:sz w:val="22"/>
          <w:szCs w:val="22"/>
        </w:rPr>
        <w:t>Do kontaktów i przekazywania wzajemnych uwag wynikających z realizacji niniejszej umowy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 strony Zamawiającego wyznaczona została p. Anna Oczachowska – tel. 52 3545406., pralnia@szpitalino.pl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 strony Wykonawcy wyznaczony został/a: p. ................... – tel. ................ meyl .......................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1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Times New Roman"/>
          <w:kern w:val="0"/>
          <w:sz w:val="22"/>
          <w:szCs w:val="22"/>
          <w:lang w:eastAsia="pl-PL" w:bidi="ar-SA"/>
        </w:rPr>
        <w:t>1</w:t>
      </w:r>
      <w:r>
        <w:rPr>
          <w:rFonts w:cs="Times New Roman"/>
          <w:b/>
          <w:kern w:val="0"/>
          <w:sz w:val="22"/>
          <w:szCs w:val="22"/>
          <w:lang w:eastAsia="pl-PL" w:bidi="ar-SA"/>
        </w:rPr>
        <w:t>.</w:t>
      </w:r>
      <w:r>
        <w:rPr>
          <w:rFonts w:cs="Times New Roman"/>
          <w:kern w:val="0"/>
          <w:sz w:val="22"/>
          <w:szCs w:val="22"/>
          <w:lang w:eastAsia="pl-PL" w:bidi="ar-SA"/>
        </w:rPr>
        <w:t xml:space="preserve">    Zamawiający może odstąpić od niniejszej Umowy: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>w przypadku trzykrotnego, zawinionego niedotrzymania przez Wykonawcę terminu dostawy przedmiotu umowy, wynoszącego każdorazowo 3 dni robocze,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>w przypadku trzykrotnego kolejnego dostarczenia przez Wykonawcę przedmiotu umowy w jakości, niezgodnej z wymogami wynikającymi z niniejszej Umowy,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jeżeli zachodzi co najmniej jedna z następujących okoliczności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/>
        <w:ind w:left="720" w:hanging="11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okonano zmiany Umowy z naruszeniem art. 454 i art. 455 Pzp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284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w chwili zawarcia niniejszej Umowy podlegał wykluczeniu na podstawie art. 108 Pzp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284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17099384?unitId=art(258)&amp;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art. 258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68413979?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dyrektywy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2014/24/UE,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68413980?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dyrektywy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2014/25/UE i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67894791?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dyrektywy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2009/81/WE, z uwagi na to, że Zamawiający udzielił zamówienia z naruszeniem prawa Unii Europejskiej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przypadku, o którym mowa w ust. 1 pkt 4) lit. a), Zamawiający odstąpi od niniejszej Umowy w części, której zmiana dotyczy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przypadkach, o których mowa w ust. 1, Wykonawca może żądać wyłącznie wynagrodzenia należnego z tytułu wykonania części niniejszej Umowy.</w:t>
      </w:r>
    </w:p>
    <w:p>
      <w:pPr>
        <w:pStyle w:val="Standard"/>
        <w:jc w:val="center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2</w:t>
      </w:r>
    </w:p>
    <w:p>
      <w:pPr>
        <w:pStyle w:val="TextBody"/>
        <w:widowControl/>
        <w:numPr>
          <w:ilvl w:val="6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textAlignment w:val="auto"/>
        <w:rPr/>
      </w:pPr>
      <w:r>
        <w:rPr>
          <w:rFonts w:cs="Times New Roman"/>
          <w:sz w:val="22"/>
          <w:szCs w:val="22"/>
        </w:rPr>
        <w:t>Zamawia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Wykonawca oświadcza, że w ramach wykonywania niniejszej Umowy oraz przetwarzania danych, o których mowa w ust. 1 powyżej, </w:t>
      </w:r>
      <w:r>
        <w:rPr>
          <w:rFonts w:cs="Times New Roman"/>
          <w:sz w:val="22"/>
          <w:szCs w:val="22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Standard"/>
        <w:jc w:val="center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3</w:t>
      </w:r>
    </w:p>
    <w:p>
      <w:pPr>
        <w:pStyle w:val="Standard"/>
        <w:spacing w:lineRule="auto" w:line="27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zynność prawna mająca na celu zmianę Wierzyciela Zamawiającego, zgodnie z przepisem art. 54 ust. 5 ustawy z dnia 15 kwietnia 2011 roku, o działalności leczniczej (t.j. Dz. U. z 2020 roku, poz. 295) wymaga zgody podmiotu tworzącego Zleceniodawcę,  tj. Powiatu Inowrocławskiego.</w:t>
      </w:r>
    </w:p>
    <w:p>
      <w:pPr>
        <w:pStyle w:val="Standard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wynikające z realizacji niniejszej Umowy, Strony poddają rozstrzygnięciu Sądu właściwego dla siedziby Zamawiającego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6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elkie zmiany niniejszej Umowy wymagają formy pisemnego aneksu, pod rygorem nieważnośc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7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dla każdej ze Stron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imes New Roman"/>
          <w:sz w:val="22"/>
          <w:szCs w:val="22"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Mang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D0D0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786" w:hanging="360"/>
      </w:pPr>
      <w:rPr>
        <w:sz w:val="22"/>
        <w:szCs w:val="22"/>
        <w:rFonts w:ascii="Times New Roman" w:hAnsi="Times New Roman" w:eastAsia="SimSun;宋体" w:cs="Times New Roman"/>
        <w:color w:val="0D0D0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Mang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hanging="0"/>
      </w:pPr>
      <w:rPr>
        <w:spacing w:val="-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hanging="0"/>
      </w:pPr>
      <w:rPr/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Times New Roman" w:hAnsi="Times New Roman" w:eastAsia="SimSun;宋体" w:cs="Mangal"/>
      <w:b w:val="false"/>
      <w:color w:val="000000"/>
    </w:rPr>
  </w:style>
  <w:style w:type="character" w:styleId="WW8Num2z3">
    <w:name w:val="WW8Num2z3"/>
    <w:qFormat/>
    <w:rPr>
      <w:b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 w:val="false"/>
      <w:bCs/>
      <w:sz w:val="24"/>
      <w:szCs w:val="24"/>
    </w:rPr>
  </w:style>
  <w:style w:type="character" w:styleId="WW8Num5z0">
    <w:name w:val="WW8Num5z0"/>
    <w:qFormat/>
    <w:rPr>
      <w:rFonts w:cs="Calibri"/>
      <w:b w:val="false"/>
      <w:bCs w:val="false"/>
      <w:i w:val="false"/>
      <w:iCs w:val="false"/>
      <w:color w:val="0D0D0D"/>
      <w:sz w:val="22"/>
      <w:szCs w:val="22"/>
      <w:shd w:fill="FFFF00" w:val="clear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olor w:val="0D0D0D"/>
      <w:sz w:val="22"/>
      <w:szCs w:val="22"/>
      <w:lang w:bidi="ar-SA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0">
    <w:name w:val="WW8Num11z0"/>
    <w:qFormat/>
    <w:rPr>
      <w:rFonts w:eastAsia="Times New Roman" w:cs="Times New Roman"/>
      <w:iCs/>
      <w:lang w:bidi="ar-SA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3z0">
    <w:name w:val="WW8Num13z0"/>
    <w:qFormat/>
    <w:rPr>
      <w:rFonts w:eastAsia="Times New Roman"/>
      <w:b w:val="false"/>
      <w:bCs/>
      <w:i w:val="false"/>
      <w:iCs w:val="false"/>
      <w:lang w:eastAsia="ar-SA" w:bidi="ar-SA"/>
    </w:rPr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>
      <w:rFonts w:eastAsia="Times New Roman" w:cs="Times New Roman"/>
      <w:b w:val="false"/>
      <w:color w:val="000000"/>
      <w:sz w:val="22"/>
      <w:szCs w:val="22"/>
      <w:lang w:eastAsia="ar-SA" w:bidi="ar-SA"/>
    </w:rPr>
  </w:style>
  <w:style w:type="character" w:styleId="WW8Num14z1">
    <w:name w:val="WW8Num14z1"/>
    <w:qFormat/>
    <w:rPr>
      <w:b/>
      <w:color w:val="0D0D0D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b/>
      <w:iCs/>
    </w:rPr>
  </w:style>
  <w:style w:type="character" w:styleId="WW8Num16z0">
    <w:name w:val="WW8Num16z0"/>
    <w:qFormat/>
    <w:rPr>
      <w:rFonts w:ascii="Times New Roman" w:hAnsi="Times New Roman" w:eastAsia="SimSun;宋体" w:cs="Mangal"/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D0D0D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eastAsia="SimSun;宋体" w:cs="Mangal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SimSun;宋体" w:cs="Mangal"/>
      <w:b/>
    </w:rPr>
  </w:style>
  <w:style w:type="character" w:styleId="WW8Num22z0">
    <w:name w:val="WW8Num22z0"/>
    <w:qFormat/>
    <w:rPr>
      <w:rFonts w:cs="Times New Roman"/>
      <w:strike w:val="false"/>
      <w:dstrike w:val="false"/>
      <w:color w:val="000000"/>
    </w:rPr>
  </w:style>
  <w:style w:type="character" w:styleId="WW8Num22z1">
    <w:name w:val="WW8Num22z1"/>
    <w:qFormat/>
    <w:rPr>
      <w:rFonts w:ascii="Symbol" w:hAnsi="Symbol" w:cs="Symbol"/>
      <w:strike w:val="false"/>
      <w:dstrike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  <w:color w:val="FF66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  <w:b w:val="false"/>
      <w:bCs/>
      <w:i w:val="false"/>
      <w:iCs w:val="fals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SimSun;宋体" w:cs="Mangal"/>
      <w:b/>
    </w:rPr>
  </w:style>
  <w:style w:type="character" w:styleId="WW8Num28z0">
    <w:name w:val="WW8Num28z0"/>
    <w:qFormat/>
    <w:rPr>
      <w:rFonts w:ascii="Times New Roman" w:hAnsi="Times New Roman" w:eastAsia="SimSun;宋体" w:cs="Mang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b/>
    </w:rPr>
  </w:style>
  <w:style w:type="character" w:styleId="WW8Num29z3">
    <w:name w:val="WW8Num29z3"/>
    <w:qFormat/>
    <w:rPr>
      <w:b/>
    </w:rPr>
  </w:style>
  <w:style w:type="character" w:styleId="WW8Num29z4">
    <w:name w:val="WW8Num29z4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 w:val="false"/>
      <w:color w:val="000000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SimSun;宋体" w:cs="Mangal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34z1">
    <w:name w:val="WW8Num34z1"/>
    <w:qFormat/>
    <w:rPr>
      <w:spacing w:val="-1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SimSun;宋体" w:cs="Times New Roman"/>
      <w:b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Times New Roman" w:hAnsi="Times New Roman" w:eastAsia="SimSun;宋体" w:cs="Manga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SimSun;宋体" w:cs="Times New Roman"/>
      <w:b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ascii="Times New Roman" w:hAnsi="Times New Roman" w:eastAsia="SimSun;宋体" w:cs="Mangal"/>
      <w:b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  <w:color w:val="0D0D0D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bidi="hi-IN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podstawowywcity31">
    <w:name w:val="Tekst podstawowy wcięty 31"/>
    <w:basedOn w:val="Standard"/>
    <w:qFormat/>
    <w:pPr>
      <w:autoSpaceDE w:val="false"/>
      <w:ind w:left="284" w:right="0" w:hanging="284"/>
    </w:pPr>
    <w:rPr/>
  </w:style>
  <w:style w:type="paragraph" w:styleId="Textbodyindent">
    <w:name w:val="Text body indent"/>
    <w:basedOn w:val="Standard"/>
    <w:qFormat/>
    <w:pPr>
      <w:ind w:left="0" w:right="0" w:hanging="142"/>
    </w:pPr>
    <w:rPr>
      <w:sz w:val="26"/>
      <w:szCs w:val="20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4:00Z</dcterms:created>
  <dc:creator>asus</dc:creator>
  <dc:description/>
  <cp:keywords/>
  <dc:language>en-US</dc:language>
  <cp:lastModifiedBy>Szpital Ino</cp:lastModifiedBy>
  <cp:lastPrinted>2021-07-16T12:36:00Z</cp:lastPrinted>
  <dcterms:modified xsi:type="dcterms:W3CDTF">2024-11-18T13:18:00Z</dcterms:modified>
  <cp:revision>54</cp:revision>
  <dc:subject/>
  <dc:title>Załącznik Nr 7 do SIWZ</dc:title>
</cp:coreProperties>
</file>