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DM Sans;Calibri" w:hAnsi="DM Sans;Calibri" w:cs="Tahoma"/>
          <w:b/>
          <w:b/>
          <w:sz w:val="18"/>
          <w:szCs w:val="18"/>
        </w:rPr>
      </w:pPr>
      <w:r>
        <w:rPr>
          <w:rFonts w:cs="Tahoma" w:ascii="DM Sans;Calibri" w:hAnsi="DM Sans;Calibri"/>
          <w:b/>
          <w:sz w:val="18"/>
          <w:szCs w:val="18"/>
        </w:rPr>
        <w:t>FORMULARZ  PRZEDMIOTOWO-CEN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/>
      </w:pPr>
      <w:r>
        <w:rPr>
          <w:rFonts w:cs="Tahoma" w:ascii="DM Sans;Calibri" w:hAnsi="DM Sans;Calibri"/>
          <w:b/>
          <w:color w:val="FF0000"/>
          <w:sz w:val="18"/>
          <w:szCs w:val="18"/>
        </w:rPr>
        <w:t>modyfikacja z dnia 24.10.2023 r.</w:t>
      </w:r>
    </w:p>
    <w:p>
      <w:pPr>
        <w:pStyle w:val="Normal"/>
        <w:spacing w:before="0" w:after="80"/>
        <w:rPr/>
      </w:pPr>
      <w:bookmarkStart w:id="0" w:name="_GoBack"/>
      <w:bookmarkEnd w:id="0"/>
      <w:r>
        <w:rPr>
          <w:rStyle w:val="StrongEmphasis"/>
          <w:rFonts w:cs="DM Sans;Calibri" w:ascii="DM Sans;Calibri" w:hAnsi="DM Sans;Calibri"/>
        </w:rPr>
        <w:t>Informacje ogólne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>Zamawiający pozostawia Wykonawcom dowolność w zakresie oferowania urządzeń wyposażonych w tonery zintegrowane z bębnem lub  wykonane jako niezależne od siebie elementy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>Zamawiający dopuszcza oferowanie urządzeń wyposażonych w momencie dostawy w toner o zmniejszonej pojemności -  tzw. startowy - niż toner przewidziany przez producenta urządzenia do typowego użytkowania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Wszystkie tonery w tabeli 7 stanowią materiały eksploatacyjne do oferowanych urządzeń (tabele od 1 do 6). Tonery muszą spełniać wymogi producenta w zakresie użytkowania materiałów eksploatacyjnych (uzyskiwana jakość wydruku, wydajność, żywotność) i  mają być kompatybilne z oferowanym modelem urządzenia. Tonery nie mogą naruszać ani ograniczać warunków eksploatacji i  zakresu udzielanej gwarancji producenta. Użytkowanie oferowanych tonerów musi uprawniać do realizacji świadczeń gwarancyjnych przez producenta urządzenia w szczególności do usuwania wad z przyczyn leżących </w:t>
        <w:br/>
        <w:t>w danym sprzęcie na koszt producenta lub wskazanych (uprawnionych) przez niego podmiotów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Urządzenia (tabele od 1 do 7) w momencie dostawy muszą być kompletne tj. wyposażone w kabel zasilający, wszystkie materiały eksploatacyjne i być gotowe do pracy. Mają być wyposażone w tonery, które muszą być fabrycznie nowe i nieużywane. Przez produkt nowy  należy rozumieć taki produkt, który posiada wszystkie cechy nowego tonera, wcześniej nieeksploatowanego, w szczególności nienoszącego cech otwierania, posiadającego nową obudowę, oryginalne opakowanie etc. 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bookmarkStart w:id="1" w:name="_Hlk74828705"/>
      <w:bookmarkEnd w:id="1"/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Urządzenia (tabele od 1 do 3) mają być wyprodukowane z materiałów mających zredukowany wpływ na środowisko naturalne i posiadać stosowne  do tego oznakowanie ekologiczne, np. certyfikat BLUE ANGEL, Nordic Swan </w:t>
      </w:r>
      <w:r>
        <w:rPr>
          <w:rFonts w:cs="Tahoma" w:ascii="DM Sans;Calibri" w:hAnsi="DM Sans;Calibri"/>
          <w:sz w:val="20"/>
          <w:szCs w:val="20"/>
        </w:rPr>
        <w:t>lub równoważnej ……………………………………………….……………………………………………….</w:t>
      </w:r>
    </w:p>
    <w:p>
      <w:pPr>
        <w:pStyle w:val="Normal"/>
        <w:spacing w:before="0" w:after="80"/>
        <w:ind w:left="284" w:hanging="0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/>
      </w:r>
      <w:bookmarkStart w:id="2" w:name="_Hlk74828705"/>
      <w:bookmarkStart w:id="3" w:name="_Hlk74828705"/>
      <w:bookmarkEnd w:id="3"/>
    </w:p>
    <w:p>
      <w:pPr>
        <w:pStyle w:val="Normal"/>
        <w:spacing w:before="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1. Urządzenie wielofunkcyjne monochromatyczne MFPM1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Urządzenie wielofunkcyjne A4 przeznaczone do małych grup roboczych, o możliwościach: monochromatyczna drukarka,  kopiarka, kolorowy skaner. Kopiowanie i drukowanie materiałów związanych z tokiem prac administracyjnych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8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33 str./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0,0 sekun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2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Ethernet 10BASE-T/100BASE-TX, USB 2.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3000 str. z 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eastAsia="DM Sans;Calibri" w:cs="DM Sans;Calibri" w:ascii="DM Sans;Calibri" w:hAnsi="DM Sans;Calibri"/>
                <w:sz w:val="16"/>
                <w:szCs w:val="16"/>
              </w:rPr>
              <w:t xml:space="preserve"> </w:t>
            </w: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.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  <w:strike/>
        </w:rPr>
        <w:t>TABELA 2. Urządzenie wielofunkcyjne monochromatyczne MFPM2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przeznaczone do małych grup roboczych o możliwościach: monochromatyczna drukarka,  kopiarka, kolorowy skaner. Kopiowanie i drukowanie materiałów związanych z tokiem prac administracyjnych i obsługi studenta jak również druk pism okolicznościowych. Archiwizacja (skanowanie) materiałów papierowych na potrzeby elektronicznego obiegu dokumentów jak również przetwarzaniu innych materiałów niż typowo biurowe np.: zdjęcia, archiwalne druki z zachowaniem wysokiej czytelności i jakości kopii elektronicznej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40 str./mi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8,0 sekund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20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4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, USB 2.0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skanowania w kolorze: minimum 20 str./min (przy rozdzielczości skanowania nie mniejszej niż 300 dpi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8000 str. z 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3. Urządzenie wielofunkcyjne monochromatyczne MFPM3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monochromatyczna drukarka,  kopiarka, kolorowy skaner. Kopiowanie i drukowanie materiałów związanych z tokiem prac administracyjnych i obsługi studenta jak również druk pism okolicznościowych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8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45 str./m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8,0 sekund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20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520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250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8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IEEE 802.11b/g/n, dedykowane (dodatkowe) gniazdo USB do druku bezpośredniego dla plików w formacie .pdf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a standardów bezpieczeństwa: SSL/TLS, IPsec, SNMPv3, 802.1x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e skanowanie dwustron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skanowania dwustronnego: minimum 100 obrazów/mi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tryby skanowania: obsługa standardu TWAIN, skanowanie do folderu sieciowego, email, skanowanie bezpośrednio </w:t>
              <w:br/>
              <w:t>do dedykowanego portu US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czytnik NFC obsługujący karty bezstykowe w standardzie MIFARE do autoryzacji użytkowników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12000 str. z 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….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/>
        <w:t>TABELA 4. Urządzenie wielofunkcyjne kolorowe MFPK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Element konfigur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Minimalne parametry techniczne wymagane przez Zamawiającego (opis przedmiotu zamówi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Oferowany sprzęt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1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both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 xml:space="preserve">Urządzenie drukujące w formacie A4. W momencie dostawy urządzenie musi być gotowe do pracy i wyposażone we wszystkie niezbędne materiały eksploatacyj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  <w:u w:val="single"/>
              </w:rPr>
              <w:t>Należy podać:</w:t>
            </w:r>
          </w:p>
          <w:p>
            <w:pPr>
              <w:pStyle w:val="Normal"/>
              <w:pBdr/>
              <w:spacing w:lineRule="auto" w:line="360"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roducent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…………………………….……</w:t>
            </w:r>
          </w:p>
          <w:p>
            <w:pPr>
              <w:pStyle w:val="Normal"/>
              <w:pBdr/>
              <w:spacing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model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2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Parametry fizyczn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 xml:space="preserve">prędkość drukowania A4 w kolorze (w dowolnej jakości): ≥ 16 obrazów/min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czas wykonania pierwszego wydruku w trybach: czerni: ≤ 6 sekund, kolor ≤ 8 sekund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bsługiwana gramatura papieru: ≥ 300 g/m2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14" w:hanging="357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budowany automatyczny podajnik oryginałów o pojemności minimum 20 arkuszy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budowany zasobnik papieru w formacie A4 o pojemności min. 150 arkuszy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co najmniej jednowierszowy wyświetlacz i przyciski nawigacyjne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  <w:lang w:val="en-US"/>
              </w:rPr>
              <w:t>interfejsy: USB, WiFi 802.11b/g/n, Wi-Fi Dire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3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Komplet materiałów eksploatacyjnych, pozwalających na wydruk średnio co najmniej 7500 stron w trybie monochromatycznym i 5000 str. w kolorz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4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Parametry drukark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rozdzielczość fizyczna druku, tryb kolor: minimum 1200 x 600 dpi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bsługiwane systemy operacyjne: Windows 11, macOS 13.x, Windows Server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5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Skanowani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80" w:after="0"/>
              <w:ind w:left="714" w:hanging="357"/>
              <w:rPr/>
            </w:pPr>
            <w:r>
              <w:rPr>
                <w:rFonts w:eastAsia="Cambria" w:cs="Cambria" w:ascii="DM Sans;Calibri" w:hAnsi="DM Sans;Calibri"/>
                <w:bCs/>
                <w:sz w:val="18"/>
                <w:szCs w:val="18"/>
              </w:rPr>
              <w:t>prędkość skanowania w kolorze: minimum 6 obrazów/mi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ptyczna rozdzielczość skanowania: minimum 1200 x 1200 dp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tryby skanowania: obsługa standardu TWAIN,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80"/>
              <w:ind w:left="714" w:hanging="357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yjściowe formaty plików: JPEG, PDF, TIFF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6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ind w:left="34" w:right="-11" w:hanging="0"/>
              <w:jc w:val="both"/>
              <w:rPr/>
            </w:pPr>
            <w:r>
              <w:rPr>
                <w:rFonts w:eastAsia="Cambria" w:cs="Cambria" w:ascii="DM Sans;Calibri" w:hAnsi="DM Sans;Calibri"/>
                <w:bCs/>
                <w:sz w:val="18"/>
                <w:szCs w:val="18"/>
              </w:rPr>
              <w:t>Gwarancja producenta na okres 36 miesięcy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5. Urządzenie wielofunkcyjne kolorowe MFPK2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Urządzenie wielofunkcyjne A4 o możliwościach: kolorowa drukarka,  kopiarka, kolorowy skaner. Kopiowanie i drukowanie materiałów związanych z tokiem prac dydaktycznych,  administracyjnych i obsługi studenta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drukowania A4 w kolorze minimum 18 str./m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6,0 sekund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wbudowany podajnik ręczn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Ethernet 10BASE-T/100BASE-TX, USB 2.0, IEEE 802.11b/g/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600 x 600 dp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3000 str. z pojedynczego zasobnika z tonerem czarnym wg. normy ISO/IEC 19752 albo ISO/IEC 19798 lub równoważnej ……………………………………….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2300 str. z pojedynczego zasobnika z tonerem kolorowym (C/M/Y) wg. normy ISO/IEC 19798 lub równoważnej 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6. Urządzenie wielofunkcyjne kolorowe MFPK3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kolorowa drukarka, kopiarka, kolorowy skaner. Kopiowanie i drukowanie materiałów związanych z tokiem prac dydaktycznych, administracyjnych i obsługi studenta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w kolorze minimum 30 str./m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6,0 sekun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color w:val="FF0000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IEEE 802.11b/g/n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1200 x 600 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skanowania dwustronnego w kolorze: minimum 55 obrazów/mi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1200 x 1200 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czytnik kart NF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ypowe zużycie energii (TEC) nie przekraczające 1,9 kWh/tydzień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9000 str. z pojedynczego zasobnika z tonerem czarnym wg. normy ISO/IEC ISO/IEC 19752 albo 19798 lub równoważnej …………………………………………….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6000 str. z pojedynczego zasobnika z tonerem kolorowym (C/M/Y) wg. normy ISO/IEC 19798 lub równoważnej ………………………………………..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7. Urządzenie wielofunkcyjne kolorowe MFPK4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kolorowa drukarka,  kopiarka, faks, kolorowy skaner. Kopiowanie i drukowanie materiałów związanych z tokiem prac dydaktycznych (w tym dyplomów, folderów informacyjnych), administracyjnych i obsługi studenta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drukowania A4 w kolorze minimum 35 str./m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j kopii w kolorze nieprzekraczający 9,0 sekund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22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100 arkus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200 arkus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jednoprzebiegow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color w:val="FF0000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dysk twardy o pojemności min. 200 GB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, PostScript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1200 x 1200 dp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prędkość skanowania w kolorze (przy rozdzielczości skanowania nie mniejszej niż 300 dpi): jednostronnie minimum 40 obrazów/min,  dwustronnie minimum 80 obrazów/min,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17000 str. z pojedynczego zasobnika z tonerem czarnym wg. normy ISO/IEC 19752 albo ISO/IEC  19798 lub równoważnej 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6000 str. z pojedynczego zasobnika z tonerem kolorowym (C/M/Y) wg. normy ISO/IEC 19798 lub równoważnej ……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8. DRUKARKA ETYKIET DE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DM Sans;Calibri" w:hAnsi="DM Sans;Calibri" w:cs="DM Sans;Calibri"/>
                <w:sz w:val="18"/>
                <w:szCs w:val="18"/>
                <w:lang w:eastAsia="pl-PL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S</w:t>
            </w:r>
            <w:r>
              <w:rPr>
                <w:rFonts w:cs="DM Sans;Calibri" w:ascii="DM Sans;Calibri" w:hAnsi="DM Sans;Calibri"/>
                <w:sz w:val="18"/>
                <w:szCs w:val="18"/>
              </w:rPr>
              <w:t>ieciowa drukarka etykie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Druk termi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ożliwy druk o szerokości co najmniej 60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druku: min. 300 x 300 dp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pamięć: min. 6 M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szerokość etykiet: od 12 mm do 62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USB 2.0, Wi-Fi IEEE 802.11b/g/n, Wireless Direct, Bluetoot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zesyłanie szablonu z komputera Tak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Typ Rolki DK (etykiety DK / taśma ciągła DK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9. Zapasowe materiały eksploatacyjne –</w:t>
      </w:r>
      <w:r>
        <w:rPr/>
        <w:t xml:space="preserve"> tonery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M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1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3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Zasobnik z tonerem czarnym do urządzenia</w:t>
            </w:r>
            <w:r>
              <w:rPr/>
              <w:t xml:space="preserve"> 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MFPM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2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8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M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3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12 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Butelka z atramentem czarnym do urządzenia MFPK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4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>o deklarowanej wydajności minimum 7500 stron w formacie 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5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Komplet butelek z atramentem kolorowym do urządzenia</w:t>
            </w:r>
            <w:r>
              <w:rPr/>
              <w:t xml:space="preserve"> 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MFPK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4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</w:t>
            </w:r>
            <w:r>
              <w:rPr>
                <w:rFonts w:cs="Arial" w:ascii="DM Sans;Calibri" w:hAnsi="DM Sans;Calibri"/>
                <w:b/>
                <w:color w:val="FF0000"/>
                <w:sz w:val="18"/>
                <w:szCs w:val="18"/>
              </w:rPr>
              <w:t>5000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stron w formacie 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6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5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3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..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7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5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23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8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6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9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9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6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60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.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0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4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7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17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4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7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60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..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color w:val="C00000"/>
          <w:sz w:val="18"/>
          <w:szCs w:val="18"/>
        </w:rPr>
      </w:pPr>
      <w:r>
        <w:rPr>
          <w:rStyle w:val="Wyrnieniedelikatne"/>
          <w:rFonts w:cs="Arial" w:ascii="Arial" w:hAnsi="Arial"/>
          <w:color w:val="C00000"/>
          <w:sz w:val="18"/>
          <w:szCs w:val="18"/>
          <w:u w:val="single"/>
        </w:rPr>
        <w:t>LEGENDA</w:t>
      </w:r>
      <w:r>
        <w:rPr>
          <w:rStyle w:val="Wyrnieniedelikatne"/>
          <w:rFonts w:cs="Arial" w:ascii="Arial" w:hAnsi="Arial"/>
          <w:color w:val="C00000"/>
          <w:sz w:val="18"/>
          <w:szCs w:val="18"/>
          <w:u w:val="single"/>
          <w:lang w:val="pl-PL"/>
        </w:rPr>
        <w:t xml:space="preserve">: 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W miejscach wykropkowanych należy wpisać (skonkretyzować) parametry oferowanego sprzętu oraz normy równoważne -jeśli dotyczy.</w:t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10</w:t>
      </w:r>
      <w:r>
        <w:rPr/>
        <w:t>. Wycena przedmiotu zamówienia</w:t>
      </w:r>
    </w:p>
    <w:tbl>
      <w:tblPr>
        <w:tblW w:w="10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53"/>
        <w:gridCol w:w="2485"/>
        <w:gridCol w:w="1107"/>
        <w:gridCol w:w="1240"/>
        <w:gridCol w:w="521"/>
        <w:gridCol w:w="1269"/>
        <w:gridCol w:w="1304"/>
        <w:gridCol w:w="1498"/>
      </w:tblGrid>
      <w:tr>
        <w:trPr>
          <w:trHeight w:val="4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/bez VAT*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Ilośc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brutto w PL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(kol. 4 x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ub bez VAT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uto" w:line="240" w:before="0" w:after="0"/>
              <w:ind w:right="72" w:hanging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Maksymalna ilość przewidywana do realizacji </w:t>
              <w:br/>
              <w:t>w ramach prawa opcji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(kol. 4 x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ub bez VAT*</w:t>
            </w:r>
          </w:p>
        </w:tc>
      </w:tr>
      <w:tr>
        <w:trPr>
          <w:trHeight w:val="4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Zamówienie podstawow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Zamówienie w ramach opcji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M Sans;Calibri" w:ascii="DM Sans;Calibri" w:hAnsi="DM Sans;Calibri"/>
                <w:sz w:val="18"/>
                <w:szCs w:val="18"/>
              </w:rPr>
              <w:t xml:space="preserve">Urządzenie wielofunkcyjne monochromatyczne MFPM1 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z tabeli 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monochromatyczne MFPM2 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 tabeli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Urządzenie wielofunkcyjne monochromatyczne MFPM3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z tabeli 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 xml:space="preserve">Urządzenie wielofunkcyjne kolorowe </w:t>
              <w:br/>
              <w:t>MFPK1 z tabeli 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2 z tabeli 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3 z tabeli 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4 z tabeli 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Drukarka etykiet DE z tabeli 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1 tabeli 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2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3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Butelka z atramentem z pozycji 4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Komplet butelek z atramentem z pozycji 5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6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8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10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20"/>
                <w:szCs w:val="18"/>
                <w:lang w:eastAsia="pl-PL"/>
              </w:rPr>
              <w:t>26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20"/>
                <w:szCs w:val="18"/>
                <w:lang w:eastAsia="pl-PL"/>
              </w:rPr>
              <w:t>27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Calibri"/>
                <w:i/>
                <w:i/>
                <w:sz w:val="20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  <w:t xml:space="preserve">RAZEM </w:t>
            </w:r>
            <w:r>
              <w:rPr>
                <w:rFonts w:eastAsia="Times New Roman" w:cs="Arial" w:ascii="DM Sans;Calibri" w:hAnsi="DM Sans;Calibri"/>
                <w:bCs/>
                <w:i/>
                <w:color w:val="000000"/>
                <w:sz w:val="20"/>
                <w:lang w:eastAsia="pl-PL"/>
              </w:rPr>
              <w:t>(</w:t>
            </w:r>
            <w:r>
              <w:rPr>
                <w:rFonts w:cs="Calibri" w:ascii="DM Sans;Calibri" w:hAnsi="DM Sans;Calibri"/>
                <w:i/>
                <w:sz w:val="20"/>
              </w:rPr>
              <w:t>suma: wiersz 26 kolumna 6 oraz  8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FF0000"/>
                <w:sz w:val="20"/>
                <w:szCs w:val="18"/>
                <w:lang w:eastAsia="pl-PL"/>
              </w:rPr>
              <w:t>Łączna wartość za przedmiot zamówienia podstawowego oraz z prawem op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M Sans;Calibri" w:hAnsi="DM Sans;Calibri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M Sans;Calibri" w:hAnsi="DM Sans;Calibri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right="401" w:hanging="214"/>
              <w:jc w:val="both"/>
              <w:rPr>
                <w:rFonts w:ascii="DM Sans;Calibri" w:hAnsi="DM Sans;Calibri" w:eastAsia="Times New Roman" w:cs="DM Sans;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DM Sans;Calibri" w:ascii="DM Sans;Calibri" w:hAnsi="DM Sans;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right="401" w:hanging="214"/>
              <w:jc w:val="both"/>
              <w:rPr>
                <w:rFonts w:ascii="DM Sans;Calibri" w:hAnsi="DM Sans;Calibri" w:cs="DM Sans;Calibri"/>
                <w:i/>
                <w:i/>
                <w:sz w:val="20"/>
                <w:szCs w:val="20"/>
              </w:rPr>
            </w:pPr>
            <w:r>
              <w:rPr>
                <w:rFonts w:cs="DM Sans;Calibri" w:ascii="DM Sans;Calibri" w:hAnsi="DM Sans;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  <w:t>Wartość RAZEM z wiersza nr 27 tabeli nr 10, należy wpisać w pkt 2 Formularza ofertowego (załącznik nr 1 do SWZ).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br/>
        <w:t xml:space="preserve">*niepotrzebne skreślić – „bez VAT” dotyczy sytuacji, o której mowa w rozdziale </w:t>
      </w:r>
      <w:r>
        <w:rPr>
          <w:rFonts w:cs="Arial" w:ascii="Arial" w:hAnsi="Arial"/>
          <w:iCs/>
          <w:sz w:val="18"/>
          <w:szCs w:val="18"/>
        </w:rPr>
        <w:t>XV pkt 8 SWZ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iCs/>
          <w:sz w:val="18"/>
          <w:szCs w:val="18"/>
        </w:rPr>
      </w:pPr>
      <w:r>
        <w:rPr>
          <w:rFonts w:cs="Arial" w:ascii="DM Sans;Calibri" w:hAnsi="DM Sans;Calibri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sz w:val="18"/>
          <w:szCs w:val="18"/>
        </w:rPr>
      </w:pPr>
      <w:r>
        <w:rPr>
          <w:rFonts w:cs="Arial" w:ascii="DM Sans;Calibri" w:hAnsi="DM Sans;Calibri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Formularz przedmiotowo - cenowy musi być podpisany kwalifikowanym podpisem elektronicznym</w:t>
      </w:r>
      <w:r>
        <w:rPr>
          <w:rFonts w:cs="Arial" w:ascii="Arial" w:hAnsi="Arial"/>
          <w:b/>
          <w:bCs/>
          <w:iCs/>
          <w:color w:val="C00000"/>
          <w:sz w:val="18"/>
          <w:szCs w:val="18"/>
        </w:rPr>
        <w:t xml:space="preserve">, </w:t>
        <w:br/>
        <w:t>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iCs/>
          <w:color w:val="C00000"/>
          <w:sz w:val="18"/>
          <w:szCs w:val="18"/>
        </w:rPr>
      </w:pPr>
      <w:r>
        <w:rPr>
          <w:rFonts w:cs="Arial" w:ascii="DM Sans;Calibri" w:hAnsi="DM Sans;Calibri"/>
          <w:iCs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M Sans">
    <w:altName w:val="Calibri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right="-3" w:hanging="0"/>
      <w:rPr/>
    </w:pPr>
    <w:r>
      <w:rPr>
        <w:rFonts w:cs="Arial" w:ascii="Cambria" w:hAnsi="Cambria"/>
        <w:iCs/>
        <w:sz w:val="18"/>
        <w:szCs w:val="16"/>
      </w:rPr>
      <w:t>Uniwersytet Gdański Dział Zamówień Publicznych, Centrum Zamówień Publicznych</w:t>
      <w:br/>
      <w:t xml:space="preserve">ul. Jana Bażyńskiego 8, 80-309 Gdańsk, e-mail: </w:t>
    </w:r>
    <w:hyperlink r:id="rId1">
      <w:r>
        <w:rPr>
          <w:rStyle w:val="InternetLink"/>
          <w:rFonts w:cs="Arial"/>
          <w:iCs/>
          <w:sz w:val="18"/>
          <w:szCs w:val="16"/>
        </w:rPr>
        <w:t>cpz@ug.edu.pl</w:t>
      </w:r>
    </w:hyperlink>
  </w:p>
  <w:p>
    <w:pPr>
      <w:pStyle w:val="Footer"/>
      <w:jc w:val="right"/>
      <w:rPr>
        <w:sz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0</w:t>
    </w:r>
    <w:r>
      <w:rPr>
        <w:sz w:val="18"/>
        <w:szCs w:val="20"/>
        <w:rFonts w:cs="Cambria" w:ascii="Cambria" w:hAnsi="Cambria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Arial" w:ascii="DM Sans;Calibri" w:hAnsi="DM Sans;Calibri"/>
        <w:b/>
        <w:sz w:val="18"/>
        <w:szCs w:val="18"/>
      </w:rPr>
      <w:t xml:space="preserve">Załącznik nr 1a </w:t>
    </w:r>
    <w:r>
      <w:rPr>
        <w:rFonts w:cs="Arial" w:ascii="DM Sans;Calibri" w:hAnsi="DM Sans;Calibri"/>
        <w:sz w:val="18"/>
        <w:szCs w:val="18"/>
      </w:rPr>
      <w:t xml:space="preserve">do SWZ - postępowanie </w:t>
    </w:r>
    <w:r>
      <w:rPr>
        <w:rFonts w:cs="Arial" w:ascii="DM Sans;Calibri" w:hAnsi="DM Sans;Calibri"/>
        <w:b/>
        <w:bCs/>
        <w:sz w:val="18"/>
        <w:szCs w:val="18"/>
      </w:rPr>
      <w:t>nr  5B10.291.1.139.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>
      <w:b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  <w:sz w:val="16"/>
      <w:szCs w:val="16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 w:val="false"/>
      <w:color w:val="000000"/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  <w:color w:val="000000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b w:val="false"/>
      <w:color w:val="000000"/>
      <w:sz w:val="16"/>
      <w:szCs w:val="16"/>
    </w:rPr>
  </w:style>
  <w:style w:type="character" w:styleId="WW8Num44z0">
    <w:name w:val="WW8Num44z0"/>
    <w:qFormat/>
    <w:rPr>
      <w:b w:val="false"/>
      <w:color w:val="000000"/>
      <w:sz w:val="16"/>
      <w:szCs w:val="16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6:00Z</dcterms:created>
  <dc:creator>Janusz Stasiłowicz</dc:creator>
  <dc:description/>
  <cp:keywords/>
  <dc:language>en-US</dc:language>
  <cp:lastModifiedBy>artur.karczewski@it.ug</cp:lastModifiedBy>
  <cp:lastPrinted>2021-06-18T11:19:00Z</cp:lastPrinted>
  <dcterms:modified xsi:type="dcterms:W3CDTF">2023-10-24T05:35:00Z</dcterms:modified>
  <cp:revision>178</cp:revision>
  <dc:subject/>
  <dc:title/>
</cp:coreProperties>
</file>