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kiełbasa myśliwska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akres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iełbasy myśliwski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iełbasy myśliwskiej przeznaczonej dla odbiorcy.</w:t>
      </w:r>
    </w:p>
    <w:p>
      <w:pPr>
        <w:pStyle w:val="E1"/>
        <w:numPr>
          <w:ilvl w:val="1"/>
          <w:numId w:val="2"/>
        </w:numPr>
        <w:spacing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2 Mięso i przetwory mięsne – Oznaczanie zawartości wody (metoda odwoławcza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1 Mięso i przetwory mięsne – Oznaczanie zawartości chlorków – Część 1: Metoda Volhard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ełbasa suszona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</w:rPr>
        <w:t xml:space="preserve">Przetwór mięsny w osłonkach naturalnych, wyprodukowany z rozdrobnionego mięsa peklowanego </w:t>
        <w:br/>
        <w:t>i tłuszczu, bez dodatku surowców uzupełniających, przyprawiony, wędzony, parzony lub pieczony, suszon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iełbasa myśliwsk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Kiełbasa suszona (1.3.1) o specyficznych cechach organoleptycznych wykształconych głównie </w:t>
        <w:br/>
        <w:t xml:space="preserve">w trakcie procesu suszenia wyprodukowana ze średnio rozdrobnionego  mięsa wieprzowego kl I (20%), mięsa wieprzowego kl II (50%), mięsa wołowego nieścięgnistego kl I (20%) i </w:t>
        <w:br/>
        <w:t>mięsa wołowego ścięgnistego kl II (10%) z dodatkiem naturalnych, charakterystycznych przypraw, w osłonkach wieprzowych cienkich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sz w:val="20"/>
        </w:rPr>
        <w:t>100 g wyrobu powinno być wyprodukowane z nie mniej niż 150 g mięs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Nie dopuszcza się używania do produkcji kiełbasy myśliwskiej MOM (mięsa odkostnionego mechanicznie)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bCs/>
          <w:sz w:val="20"/>
          <w:szCs w:val="20"/>
          <w:lang w:bidi="zxx"/>
        </w:rPr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/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955"/>
        <w:gridCol w:w="1485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ogólny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ony odkręcane na odcinki o długości od 10cm do 15cm; powierzchnia batonów barwy brązowej do ciemnobrązowej, równomiernie pomarszczona; osłonka ściśle przylegająca do farszu; składniki równomiernie rozmieszczone; kawałki mięsa chudego o średnicy około 8mm i tłuszczu o średnicy do 5mm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15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ść ścisła, krucha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wa dla mięsa peklowanego i tłuszczu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a –  ciemnoróżowa do czerwonej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Tłuszczu – biała do kremowej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wy dla mięsa peklowanego, wędzonego, suszonego; sól i przyprawy wyraźnie wyczuwalne; niedopuszczalny smak i zapach świadczący o nieświeżości lub inny obc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/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wody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5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2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tłuszcz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4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% (m/m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chlorku sod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1841-1</w:t>
            </w:r>
            <w:r>
              <w:rPr>
                <w:rFonts w:cs="Arial" w:ascii="Arial" w:hAnsi="Arial"/>
                <w:sz w:val="18"/>
              </w:rPr>
              <w:t xml:space="preserve"> lub PN-ISO 1841-2 </w:t>
            </w:r>
          </w:p>
        </w:tc>
      </w:tr>
    </w:tbl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4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chemicznych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3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20:23:00Z</dcterms:created>
  <dc:creator>Beata Jach</dc:creator>
  <dc:description/>
  <cp:keywords/>
  <dc:language>en-US</dc:language>
  <cp:lastModifiedBy>Tomczak Małgorzata</cp:lastModifiedBy>
  <cp:lastPrinted>2019-06-17T08:20:00Z</cp:lastPrinted>
  <dcterms:modified xsi:type="dcterms:W3CDTF">2024-05-21T10:35:00Z</dcterms:modified>
  <cp:revision>68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c3d6ace4-3145-4854-acf8-53911b27b9ae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