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84/22.        .2022                              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 xml:space="preserve"> Legnica,  28.10.2022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2"/>
          <w:szCs w:val="22"/>
        </w:rPr>
        <w:t>POSTĘPOWANIA O UDZIELENIE ZAMÓWIENIA PUBLICZNEGO W PRZETARGU NIEOGRANICZONYM  NA DOSTAWĘ CYTOSKOPÓW GIĘTKICH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ZNAK SPRAWY: WSzSL/FZ-84/2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jąc na podstawie art. 135 ust. 1 i 2 ustawy Prawo zamówień publicznych (tj. Dz.U. z 2021 r. poz. 1129 ze zm.)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bookmarkStart w:id="0" w:name="_Hlk102561404"/>
      <w:bookmarkEnd w:id="0"/>
      <w:r>
        <w:rPr>
          <w:b/>
          <w:sz w:val="22"/>
          <w:szCs w:val="22"/>
        </w:rPr>
        <w:t>WYKONAWCA NR 1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bookmarkStart w:id="1" w:name="_Hlk102561404"/>
      <w:bookmarkEnd w:id="1"/>
      <w:r>
        <w:rPr>
          <w:rFonts w:cs="Times New Roman"/>
          <w:b/>
          <w:sz w:val="22"/>
          <w:szCs w:val="22"/>
        </w:rPr>
        <w:t xml:space="preserve">Pytanie nr 1: 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tyczy wzoru umowy, rozdział XX, paragraf 5, ustęp 1, podpunkt a): Czy Zamawiający wyrazi zgodę na zmniejszenie wysokości kary umownej do 2% wartości netto urządzenia w przypadku wystąpienia jego wadliwości?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bookmarkStart w:id="2" w:name="_Hlk99609969"/>
      <w:bookmarkEnd w:id="2"/>
      <w:r>
        <w:rPr>
          <w:b/>
          <w:sz w:val="22"/>
          <w:szCs w:val="22"/>
        </w:rPr>
        <w:t>Odpowiedź na zapytanie: Zmawiający nie wyraża zgod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2"/>
          <w:szCs w:val="22"/>
        </w:rPr>
      </w:r>
      <w:bookmarkStart w:id="3" w:name="_Hlk99609969"/>
      <w:bookmarkStart w:id="4" w:name="_Hlk98223708"/>
      <w:bookmarkStart w:id="5" w:name="_Hlk96672395"/>
      <w:bookmarkStart w:id="6" w:name="_Hlk99609969"/>
      <w:bookmarkStart w:id="7" w:name="_Hlk98223708"/>
      <w:bookmarkStart w:id="8" w:name="_Hlk96672395"/>
      <w:bookmarkEnd w:id="6"/>
      <w:bookmarkEnd w:id="7"/>
      <w:bookmarkEnd w:id="8"/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bookmarkStart w:id="9" w:name="_Hlk98223708"/>
      <w:bookmarkStart w:id="10" w:name="_Hlk96672395"/>
      <w:bookmarkEnd w:id="9"/>
      <w:bookmarkEnd w:id="10"/>
      <w:r>
        <w:rPr>
          <w:rFonts w:cs="Times New Roman"/>
          <w:b/>
          <w:sz w:val="22"/>
          <w:szCs w:val="22"/>
        </w:rPr>
        <w:t xml:space="preserve">Pytanie nr 2: 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tyczy wzoru umowy, rozdział XX, paragraf 5, ustęp 1, podpunkt b): Czy Zamawiający wyrazi zgodę na zmniejszenie wysokości kary umownej do 0,5% wynagrodzenia netto?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zapytanie: Zmawiający nie wyraża zgody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ytanie nr 3: 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tyczy wzoru umowy, rozdział XX, paragraf 5, ustęp 1, podpunkt d): Czy Zamawiający wyrazi zgodę na zmniejszenie wysokości kary umownej do 100,00 zł za każde uchybienie?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zapytanie: Zmawiający nie wyraża zgod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ytanie nr 4: 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zy Zamawiający wyrazi zgodę za zaoferowanie w miejsce 2 szt cystoskopów giętkich z aspiracją (Pozycje 22-43) - 2 szt cystoskopów giętkich zgodnych z parametrami przedstawionymi w opisie przedmiotu zamówienia w Punktach 2-21 (co oznacza zaoferowanie 10szt identycznych cystoskopów giętkich bez aspiracji)?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arametry:</w:t>
      </w:r>
    </w:p>
    <w:tbl>
      <w:tblPr>
        <w:tblW w:w="7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40"/>
      </w:tblGrid>
      <w:tr>
        <w:trPr>
          <w:trHeight w:val="3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8CE" w:val="clear"/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8CE" w:val="clear"/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e widzenia min. 110°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erunek widzenia 0°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8CE" w:val="clear"/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shd w:fill="FFD8CE" w:val="clear"/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ległość widzenia min.3-50 mm 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miar zewnętrzny 16,5 Fr (średnica 5,5 mm)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miar zewnętrzny końcówki 11,7 Fr (szerokość 4,6 mm)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miar kanału roboczego 7,2 Fr (średnica 2,4 mm)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robocza 380 mm ( +/- 10mm)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całkowita 700 mm  ( +/- 10mm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gięcie w górę min. 210°, wygięcie w dół min.120° 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pracy w obrębie pęcherza moczowego, dróg moczowych I nerek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8CE" w:val="clear"/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shd w:fill="FFD8CE" w:val="clear"/>
            <w:vAlign w:val="bottom"/>
          </w:tcPr>
          <w:p>
            <w:pPr>
              <w:pStyle w:val="Xmso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rządzenie kompatybilne z przenośnym akumulatorowym źródłem światła LED do endoskopów giętkich, o wadze maksymalnej do 140 gram bez akumulatorów, z wbudowanym wskaźnikiem ich rozładowania, umożliwiającym przeprowadzenie badania z użyciem cystoskopu giętkiego bezpośrednio przy łóżku pacjenta bez używania toru wizyjnego. 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zawór podwójny luer, 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asadka do sterylizacji,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adapter do światłowodu, 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zczoteczka dwustronna do czyszczenia 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rt biopsyjny, do narzędzi maks. 9 Fr, regulowane uszczelnienie, jednorazowego użytku, sterylny, 5 szt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wiatłowód - średnica wiązki 2,8 mm, średnica zewnętrzna 6,8 mm, długość 3 m 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ester szczelności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leszczyki kompatybilne z endoskopem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ntener do sterylizacji niskotemperaturowej endoskopów giętkich o wymiarach zewnętrznych: 531 x 79 x 255 mm, z pokrywą. ( wszystkie wymiary z tolerancją 10mm)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zapytanie: Zamawiający informuje, iż dopuszcza możliwość złożenia oferty na cystoskopy giętkie opisane w pkt 1-21 w liczbie 10 szt. W związku z tym informujemy, że oferta Wykonawcy nie uzyska punktów cząstkowych w zakresie opisanym w pkt. 23, 25, 33. Zmiany w zakresie określonym w zdaniach poprzedzających znalazły swoje odzwierciedlenie w Załączniku 2A do SWZ; zostały one wprowadzone czcionką koloru czerwonego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color w:val="000000"/>
          <w:spacing w:val="2"/>
        </w:rPr>
      </w:pPr>
      <w:r>
        <w:rPr>
          <w:rFonts w:eastAsia="SimSun;宋体"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color w:val="000000"/>
          <w:spacing w:val="2"/>
        </w:rPr>
      </w:pPr>
      <w:r>
        <w:rPr>
          <w:rFonts w:eastAsia="SimSun;宋体"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ind w:left="4320" w:right="0" w:firstLine="720"/>
        <w:jc w:val="right"/>
        <w:rPr>
          <w:rFonts w:ascii="Times New Roman" w:hAnsi="Times New Roman" w:eastAsia="SimSun;宋体" w:cs="Times New Roman"/>
          <w:color w:val="000000"/>
          <w:spacing w:val="2"/>
        </w:rPr>
      </w:pPr>
      <w:r>
        <w:rPr>
          <w:rFonts w:eastAsia="SimSun;宋体" w:cs="Times New Roman" w:ascii="Times New Roman" w:hAnsi="Times New Roman"/>
          <w:color w:val="000000"/>
          <w:spacing w:val="2"/>
        </w:rPr>
        <w:t xml:space="preserve">Z poważaniem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kern w:val="2"/>
      <w:sz w:val="18"/>
      <w:szCs w:val="20"/>
      <w:lang w:val="pl-PL" w:bidi="ar-SA"/>
    </w:rPr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jgrzesik</dc:creator>
  <dc:description/>
  <cp:keywords/>
  <dc:language>en-US</dc:language>
  <cp:lastModifiedBy>Dorota Patera</cp:lastModifiedBy>
  <cp:lastPrinted>2022-10-28T07:56:00Z</cp:lastPrinted>
  <dcterms:modified xsi:type="dcterms:W3CDTF">2022-10-28T05:57:00Z</dcterms:modified>
  <cp:revision>51</cp:revision>
  <dc:subject/>
  <dc:title>Papier firmowy</dc:title>
</cp:coreProperties>
</file>