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Załącznik nr 1 do SWZ </w:t>
      </w:r>
      <w:r>
        <w:rPr>
          <w:rFonts w:cs="Arial" w:ascii="Arial" w:hAnsi="Arial"/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36"/>
          <w:szCs w:val="36"/>
          <w:lang w:eastAsia="en-US"/>
        </w:rPr>
      </w:pPr>
      <w:r>
        <w:rPr>
          <w:rFonts w:eastAsia="Lucida Sans Unicode" w:cs="Arial" w:ascii="Arial" w:hAnsi="Arial"/>
          <w:b/>
          <w:kern w:val="2"/>
          <w:sz w:val="36"/>
          <w:szCs w:val="3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caps/>
          <w:kern w:val="2"/>
          <w:sz w:val="32"/>
          <w:szCs w:val="32"/>
          <w:lang w:eastAsia="en-US"/>
        </w:rPr>
        <w:t>opis prZedmiotu zamówienia</w:t>
      </w:r>
      <w:r>
        <w:rPr>
          <w:rFonts w:eastAsia="Lucida Sans Unicode" w:cs="Arial" w:ascii="Arial" w:hAnsi="Arial"/>
          <w:b/>
          <w:kern w:val="2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DANIE 1 i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ZEFOSTWO SŁUŻBY ŻYWNOŚCIOWEJ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MINIMALNE WYMAGANIA JAKOŚCIOWE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pracował: Szef Służby Żywnościowej por. Jacek Mikulski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2"/>
          <w:szCs w:val="22"/>
        </w:rPr>
        <w:t xml:space="preserve">na podstawie opisu przedmiotu zamówienia sporządzonego przez 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Wojskowy  Ośrodek  Badawczo-Wdrożeniowego Służby Żywnościowej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 xml:space="preserve">            04-470 Warszawa, ul. Marsa 112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tel. 261 815 139, fax. 261 815 3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LEKO W PROSZKU PEŁNE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w proszku peł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w proszku pełnego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1736 Mleko w proszku i przetwory mleczne w proszku. Oznaczanie zawartości tłuszczu - Metoda grawimetryczna (Metoda odniesieni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7 Mleko w proszku i przetwory mleczne w proszku. Oznaczanie zawartości wilgotności (Metoda odniesieni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6091 Mleko w proszku. Oznaczanie kwasowości miareczkowej (Metoda odniesieni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30 Mleko i przetwory mleczarskie. Mleko w proszku –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eko w proszku peł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leko wyprodukowane metodą rozpyłową z mleka pasteryzowanego i znormalizowanego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61"/>
        <w:gridCol w:w="5754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 sypki, jednolity, drobno rozpylony; dopuszcza się lekkie zbrylenia, łatwo rozsypujące się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3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okremowa, jednolita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mleka pasteryzowanego, bez obcych smaków i zapachów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 mechaniczne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e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037"/>
        <w:gridCol w:w="2551"/>
        <w:gridCol w:w="2234"/>
      </w:tblGrid>
      <w:tr>
        <w:trPr>
          <w:trHeight w:val="422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wody, ułamek masowy wynoszący %, nie więcej ni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7</w:t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ułamek masowy wynoszący %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26,0 do 42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1736</w:t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mleka regenerowanego [°SH], nie wyższa ni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6091</w:t>
            </w:r>
          </w:p>
        </w:tc>
      </w:tr>
      <w:tr>
        <w:trPr>
          <w:trHeight w:val="428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źnik rozpuszczalności wyrażony jako osad, c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nie więcej ni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30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360" w:before="240" w:after="240"/>
        <w:ind w:left="2342" w:hanging="2342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asa netto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Masa netto powinna być zgodna z deklaracją producenta.</w:t>
      </w:r>
    </w:p>
    <w:p>
      <w:pPr>
        <w:pStyle w:val="Normal"/>
        <w:widowControl w:val="false"/>
        <w:overflowPunct w:val="false"/>
        <w:autoSpaceDE w:val="false"/>
        <w:spacing w:before="120" w:after="120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eastAsia="Calibri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00g,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50g,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zydatności do spożycia deklarowany przez producenta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40"/>
          <w:szCs w:val="40"/>
        </w:rPr>
      </w:pPr>
      <w:r>
        <w:rPr>
          <w:rFonts w:cs="Arial" w:ascii="Arial" w:hAnsi="Arial"/>
          <w:b/>
          <w:caps/>
          <w:shadow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LEKO W PROSZKU odtłuszczone</w:t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w proszku odtłuszczon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w proszku odtłuszczonego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1736 Mleko w proszku i przetwory mleczne w proszku. Oznaczanie zawartości tłuszczu - Metoda grawimetryczna (Metoda odniesieni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7 Mleko w proszku i przetwory mleczne w proszku. Oznaczanie zawartości wilgotności (Metoda odniesieni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6091 Mleko w proszku. Oznaczanie kwasowości miareczkowej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30 Mleko i przetwory mleczarskie. Mleko w proszku – Metody bada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eko w proszku odtłuszcz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leko wyprodukowane metodą rozpyłową z mleka pasteryzowanego odtłuszczonego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61"/>
        <w:gridCol w:w="5754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 sypki, jednolity, drobno rozpylony; dopuszcza się lekkie zbrylenia, łatwo rozsypujące się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3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, lekko kremowa, jednolita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mleka pasteryzowanego, bez obcych smaków i zapachów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 mechaniczne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e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037"/>
        <w:gridCol w:w="2551"/>
        <w:gridCol w:w="2234"/>
      </w:tblGrid>
      <w:tr>
        <w:trPr>
          <w:trHeight w:val="422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wody, ułamek masowy wynoszący %, nie więcej ni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7</w:t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ułamek masowy wynoszący %,nie więcej ni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1736</w:t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mleka regenerowanego [°SH], nie wyższa ni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6091</w:t>
            </w:r>
          </w:p>
        </w:tc>
      </w:tr>
      <w:tr>
        <w:trPr>
          <w:trHeight w:val="227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źnik rozpuszczalności wyrażony jako osad, c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nie więcej ni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30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zydatności do spożycia deklarowany przez producenta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MLEKO Spożywcze pasteryzowane 2% </w:t>
      </w:r>
      <w:r>
        <w:rPr>
          <w:rFonts w:cs="Arial" w:ascii="Arial" w:hAnsi="Arial"/>
          <w:b/>
          <w:sz w:val="40"/>
          <w:szCs w:val="40"/>
        </w:rPr>
        <w:t>tł</w:t>
      </w:r>
      <w:r>
        <w:rPr>
          <w:rFonts w:cs="Arial" w:ascii="Arial" w:hAnsi="Arial"/>
          <w:b/>
          <w:caps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spożywczego pasteryzowanego o zaw. 2% tł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spożywczego pasteryzowanego o zaw. 2% tł.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33 Mleko i przetwory mleczne. Mleko - Wykrywanie antybiotyków i sulfonamidów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22 Mleko - Metody badań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1211 Mleko - Oznaczanie zawartości tłuszczu - Metoda grawimetryczna (Metoda odniesieni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764 Mleko - Oznaczanie punktu zamarzania - Metoda z zastosowaniem krioskopu termistorowego (Metoda odniesieni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11816-1 Mleko i przetwory mleczne - Oznaczanie aktywności fosfatazy alkalicznej - Część 1: Metoda fluorymetryczna dla mleka i napojów na bazie mlek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eko spożywcze pasteryzowane o zaw. 2% t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uzyskany z mleka surowego poddany normalizacji, homogenizacji i pasteryzacj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glą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 jednorodna o barwie białej z odcieniem jasnokremowym  lub białej; mleko homogenizowane bez podstoju śmietank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leka pasteryzowanego, bez obcych posmaków i zapach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2700"/>
        <w:gridCol w:w="180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fałszowa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ozwodnien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zamarzania nie wyższy niż -0,512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76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°S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                 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÷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÷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% (m/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,0</w:t>
            </w:r>
            <w:r>
              <w:rPr>
                <w:rFonts w:cs="Arial" w:ascii="Arial" w:hAnsi="Arial"/>
                <w:sz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1211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ęstość, (g/ml), nie mniejsza ni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teryzacj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becność fosfata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te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ieobecn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11816-1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teczność homogenizacji - średnica kuleczek tłuszczowych (w mleku homogenizowanym), (μm), nie większa ni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 się 15% kuleczek tłuszczowych o śr. powyżej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ość antybiotyków i innych substancji hamując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3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 l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 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Normal"/>
        <w:rPr/>
      </w:pPr>
      <w:r>
        <w:rPr>
          <w:rFonts w:cs="Arial" w:ascii="Arial" w:hAnsi="Arial"/>
          <w:shadow/>
        </w:rPr>
        <w:t>Przechowywać zgodnie z zaleceniami producenta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MLEKO Spożywcz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PASTERYZOWANE 1% </w:t>
      </w:r>
      <w:r>
        <w:rPr>
          <w:rFonts w:cs="Arial" w:ascii="Arial" w:hAnsi="Arial"/>
          <w:b/>
          <w:sz w:val="40"/>
          <w:szCs w:val="40"/>
        </w:rPr>
        <w:t xml:space="preserve">tł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wzbogacone w witaminy A i D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360" w:before="240" w:after="120"/>
        <w:ind w:left="391" w:hanging="39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niejszymi minimalnymi wymaganiami jakościowymi objęto wymagania, metody badań oraz warunki przechowywania i pakowania mleka spożywczego pasteryzowanego o zawartości 1% tłuszczu wzbogaconego w wit. A i D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minimalnych wymagań jakościowych wykorzystywane są podczas produkcji i obrotu handlowego mleka spożywczego pasteryzowanego o zawartości 1% tłuszczu wzbogaconego w wit. A i D przeznaczonego dla odbiorcy.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360" w:before="240" w:after="120"/>
        <w:ind w:left="391" w:hanging="391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33 Mleko i przetwory mleczne - Mleko - Wykrywanie antybiotyków i sulfonamidów (Metoda odwoławcza)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22 Mleko - Metody badań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764 Mleko - Oznaczanie punktu zamarzania - Metoda z użyciem krioskopu termistorowego (Metoda odniesienia)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7208 Mleko odtłuszczone, serwatka i maślanka - Oznaczanie zawartości tłuszczu - Metoda grawimetryczna (Metoda odniesienia)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PN-EN ISO 11816-1 Mleko i przetwory mleczne - Oznaczanie aktywności fosfatazy alkalicznej -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Część 1: Metoda fluorymetryczna dla mleka i napojów na bazie mlek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eko spożywcze pasteryzowane o zawartości 1 % tłuszczu wzbogacone w wit. A i D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uzyskany z mleka surowego poddany normalizacji, homogenizacji a następnie pasteryzacji, wzbogacony w wit. A i D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 Wymagania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0"/>
        </w:rPr>
        <w:t>2.1 Wymagania ogól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powinien spełniać wymagania aktualnie obowiązującego prawa żywnościowego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812"/>
        <w:gridCol w:w="1343"/>
      </w:tblGrid>
      <w:tr>
        <w:trPr>
          <w:trHeight w:val="4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gląd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 jednorodna o barwie białej z odcieniem jasnokremowym lub białej; bez podstoju śmietank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leka pasteryzowanego, bez obcych posmaków i zapach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3 Wymagania fizykochem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/>
      </w:pPr>
      <w:r>
        <w:rPr/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2520"/>
        <w:gridCol w:w="198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fałszowa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ozwodni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zamarzania nie wyższy niż -0,512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76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°S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                 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÷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÷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  <w:r>
              <w:rPr>
                <w:rFonts w:eastAsia="Calibri" w:cs="Arial" w:ascii="Arial" w:hAnsi="Arial"/>
                <w:sz w:val="18"/>
                <w:szCs w:val="22"/>
                <w:u w:val="single"/>
                <w:lang w:eastAsia="en-US"/>
              </w:rPr>
              <w:t>+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720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ęstość, (g/ml), nie mniejsza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teryzacj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ecność fosfata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te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ieobec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PN-EN ISO 11816-1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teczność homogenizacji - średnica kuleczek tłuszczowych (w mleku homogenizowanym), (μm), nie większa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 się 15% kuleczek tłuszczowych o śr. powyżej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ość antybiotyków i innych substancji hamując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33</w:t>
            </w:r>
          </w:p>
        </w:tc>
      </w:tr>
    </w:tbl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3 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Metody badań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6.1 i 6.2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2 Oznaczanie cech organoleptycznych i fizykochemicznych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 i 2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być wykonane z materiałów opakowaniowych przeznaczonych do kontaktu z 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 Przechowywani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eastAsia="Calibri" w:cs="Arial"/>
          <w:sz w:val="40"/>
          <w:szCs w:val="40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LEKO Spożywcze odtłuszczone UHT wzbogacone w witaminy A i D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tabs>
          <w:tab w:val="clear" w:pos="708"/>
          <w:tab w:val="left" w:pos="532" w:leader="none"/>
        </w:tabs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spożywczego odtłuszczonego UHT wzbogaconego w wit. A i D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spożywczego odtłuszczonego UHT</w:t>
      </w:r>
      <w:r>
        <w:rPr/>
        <w:t xml:space="preserve"> </w:t>
      </w:r>
      <w:r>
        <w:rPr>
          <w:rFonts w:cs="Arial" w:ascii="Arial" w:hAnsi="Arial"/>
          <w:shadow w:val="false"/>
        </w:rPr>
        <w:t>wzbogaconego w wit. A i D przeznaczonego dla odbiorcy.</w:t>
      </w:r>
    </w:p>
    <w:p>
      <w:pPr>
        <w:pStyle w:val="E1"/>
        <w:numPr>
          <w:ilvl w:val="1"/>
          <w:numId w:val="5"/>
        </w:numPr>
        <w:tabs>
          <w:tab w:val="clear" w:pos="708"/>
          <w:tab w:val="left" w:pos="532" w:leader="none"/>
        </w:tabs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33 Mleko i przetwory mleczne - Mleko - Wykrywanie antybiotyków i sulfonamidów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22 Mleko - Metody badań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764 Mleko - Oznaczanie punktu zamarzania - Metoda z użyciem krioskopu termistorowego (Metoda odniesieni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7208 Mleko odtłuszczone, serwatka i maślanka - Oznaczanie zawartości tłuszczu - Metoda grawimetryczna (Metoda odniesienia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eko spożywcze odtłuszczone UHT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wzbogacone w wit. A i D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uzyskany z mleka surowego poddany odtłuszczeniu, normalizacji, homogenizacji a następnie sterylizacji metodą UHT, wzbogacony w wit. A i D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812"/>
        <w:gridCol w:w="1343"/>
      </w:tblGrid>
      <w:tr>
        <w:trPr>
          <w:trHeight w:val="4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gląd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 jednorodna o barwie białej z odcieniem jasnokremowym lub białej; bez podstoju śmietank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leka sterylizowanego, bez obcych posmaków i zapach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2520"/>
        <w:gridCol w:w="198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fałszowa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ozwodni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zamarzania nie wyższy niż -0,512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76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°S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                 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÷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÷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720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ęstość, (g/ml), nie mniejsza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teczność homogenizacji - średnica kuleczek tłuszczowych (w mleku homogenizowanym), (μm), nie większa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 się 15% kuleczek tłuszczowych o śr. powyżej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ość antybiotyków i innych substancji hamując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3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LEKO Spożywcze odtłuszczone UHT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spożywczego odtłuszczonego UHT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spożywczego odtłuszczonego UHT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33 Mleko i przetwory mleczne - Mleko - Wykrywanie antybiotyków i sulfonamidów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22 Mleko - Metody badań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764 Mleko - Oznaczanie punktu zamarzania - Metoda z użyciem krioskopu termistorowego (Metoda odniesieni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7208 Mleko odtłuszczone, serwatka i maślanka - Oznaczanie zawartości tłuszczu - Metoda grawimetryczna (Metoda odniesienia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eko spożywcze odtłuszczone UH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uzyskany z mleka surowego poddany odtłuszczeniu, normalizacji, homogenizacji a następnie sterylizacji metodą UHT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anoleptyczn</w:t>
      </w:r>
      <w:r>
        <w:rPr/>
        <w:t>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5670"/>
        <w:gridCol w:w="1627"/>
      </w:tblGrid>
      <w:tr>
        <w:trPr>
          <w:trHeight w:val="4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 jednorodna o barwie białej z odcieniem jasnokremowym lub białej; bez podstoju śmietanki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leka sterylizowanego, bez obcych posmaków i zapach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fizyko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2520"/>
        <w:gridCol w:w="198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fałszowa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ozwodni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zamarzania nie wyższy niż -0,512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76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°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ub                 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÷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÷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720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ęstość, (g/ml), nie mniejsza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teczność homogenizacji - średnica kuleczek tłuszczowych (w mleku homogenizowanym), (μm), nie większa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 się 15% kuleczek tłuszczowych o śr. powyżej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ość antybiotyków i innych substancji hamując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3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 w:before="0" w:after="16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MLEKO Spożywcze UHT 1,5% </w:t>
      </w:r>
      <w:r>
        <w:rPr>
          <w:rFonts w:cs="Arial" w:ascii="Arial" w:hAnsi="Arial"/>
          <w:b/>
          <w:sz w:val="40"/>
          <w:szCs w:val="40"/>
        </w:rPr>
        <w:t>tł</w:t>
      </w:r>
      <w:r>
        <w:rPr>
          <w:rFonts w:cs="Arial" w:ascii="Arial" w:hAnsi="Arial"/>
          <w:b/>
          <w:caps/>
          <w:sz w:val="40"/>
          <w:szCs w:val="4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ez laktozy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spożywczego UHT o zaw. 1,5% tł. bez laktozy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spożywczego UHT o zaw. 1,5% tł. bez laktozy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33 Mleko i przetwory mleczne - Mleko - Wykrywanie antybiotyków i sulfonamidów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22 Mleko - Metody badań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1211 Mleko - Oznaczanie zawartości tłuszczu - Metoda grawimetryczna (Metoda odniesieni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764 Mleko - Oznaczanie punktu zamarzania - Metoda z zastosowaniem krioskopu termistorowego (Metoda odniesienia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eko spożywcze UHT o zaw. 1,5% tł.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z laktoz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uzyskany z mleka surowego poddanego enzymatycznemu rozkładowi laktozy, normalizacji, homogenizacji, a następnie sterylizacji metodą UHT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812"/>
        <w:gridCol w:w="1343"/>
      </w:tblGrid>
      <w:tr>
        <w:trPr>
          <w:trHeight w:val="4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gląd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 jednorodna o barwie białej z odcieniem jasnokremowym lub białej; bez podstoju śmietank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leka sterylizowanego, lekko słodki smak, bez obcych posmaków i zapach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2520"/>
        <w:gridCol w:w="198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fałszowa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ozwodni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zamarzania nie wyższy niż -0,512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76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°S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                 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÷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÷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  <w:r>
              <w:rPr>
                <w:rFonts w:cs="Arial" w:ascii="Arial" w:hAnsi="Arial"/>
                <w:sz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1211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ęstość, (g/ml), nie mniejsza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,0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teczność homogenizacji - średnica kuleczek tłuszczowych (w mleku homogenizowanym), (μm), nie większa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 się 15% kuleczek tłuszczowych o śr. powyżej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ość antybiotyków i innych substancji hamując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3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E1"/>
        <w:spacing w:lineRule="auto" w:line="360" w:before="36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MLEKO Spożywcze UHT 2% </w:t>
      </w:r>
      <w:r>
        <w:rPr>
          <w:rFonts w:cs="Arial" w:ascii="Arial" w:hAnsi="Arial"/>
          <w:b/>
          <w:sz w:val="40"/>
          <w:szCs w:val="40"/>
        </w:rPr>
        <w:t>tł</w:t>
      </w:r>
      <w:r>
        <w:rPr>
          <w:rFonts w:cs="Arial" w:ascii="Arial" w:hAnsi="Arial"/>
          <w:b/>
          <w:caps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spożywczego UHT o zaw. 2% tł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spożywczego UHT o zaw. 2% tł.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33 Mleko i przetwory mleczne - Mleko - Wykrywanie antybiotyków i sulfonamidów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22 Mleko - Metody badań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1211 Mleko - Oznaczanie zawartości tłuszczu - Metoda grawimetryczna (Metoda odniesieni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5764 Mleko - Oznaczanie punktu zamarzania - Metoda z zastosowaniem krioskopu termistorowego (Metoda odniesienia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eko spożywcze UHT o zaw. 2% t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uzyskany z mleka surowego poddany normalizacji, homogenizacji, a następnie sterylizacji metodą UHT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812"/>
        <w:gridCol w:w="1343"/>
      </w:tblGrid>
      <w:tr>
        <w:trPr>
          <w:trHeight w:val="4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gląd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 jednorodna o barwie białej z odcieniem jasnokremowym lub białej; bez podstoju śmietank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leka sterylizowanego, bez obcych posmaków i zapach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2520"/>
        <w:gridCol w:w="198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fałszowa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ozwodni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zamarzania nie wyższy niż -0,512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76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°S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                 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÷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÷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  <w:r>
              <w:rPr>
                <w:rFonts w:cs="Arial" w:ascii="Arial" w:hAnsi="Arial"/>
                <w:sz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1211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ęstość, (g/ml), nie mniejsza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teczność homogenizacji - średnica kuleczek tłuszczowych (w mleku homogenizowanym), (μm), nie większa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 się 15% kuleczek tłuszczowych o śr. powyżej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ość antybiotyków i innych substancji hamując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3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5 l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 l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,5 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LEKO o smaku czekoladowy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UHT 1,5% </w:t>
      </w:r>
      <w:r>
        <w:rPr>
          <w:rFonts w:cs="Arial" w:ascii="Arial" w:hAnsi="Arial"/>
          <w:b/>
          <w:sz w:val="40"/>
          <w:szCs w:val="40"/>
        </w:rPr>
        <w:t>tł</w:t>
      </w:r>
      <w:r>
        <w:rPr>
          <w:rFonts w:cs="Arial" w:ascii="Arial" w:hAnsi="Arial"/>
          <w:b/>
          <w:caps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o smaku czekoladowym UHT o zaw. 1,5% tł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o smaku czekoladowym UHT o zaw. 1,5% tł.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22 Mleko - Metody badań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1211 Mleko - oznaczanie zawartości tłuszczu - Metoda grawimetryczna (Metoda odniesienia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eko o smaku czekoladowym UHT o zaw. 1,5% t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rodukt uzyskany z mleka surowego z dodatkiem kakao i/lub kakao o obniżonej zawartości tłuszczu oraz cukru, poddany normalizacji, homogenizacji, a następnie sterylizacji metodą UHT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</w:t>
      </w:r>
      <w:r>
        <w:rPr/>
        <w:t>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812"/>
        <w:gridCol w:w="1343"/>
      </w:tblGrid>
      <w:tr>
        <w:trPr>
          <w:trHeight w:val="4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gląd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 jednorodna o barwie od jasnobrązowej do brązowej; bez podstoju śmietank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łaściwy dla mleka sterylizowanego o smaku czekoladowym,  bez obcych posmaków i zapach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2520"/>
        <w:gridCol w:w="198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,5</w:t>
            </w:r>
            <w:r>
              <w:rPr>
                <w:rFonts w:cs="Arial" w:ascii="Arial" w:hAnsi="Arial"/>
                <w:sz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1211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2 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LEKO o smaku truskawkowy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UHT 1,5% </w:t>
      </w:r>
      <w:r>
        <w:rPr>
          <w:rFonts w:cs="Arial" w:ascii="Arial" w:hAnsi="Arial"/>
          <w:b/>
          <w:sz w:val="40"/>
          <w:szCs w:val="40"/>
        </w:rPr>
        <w:t>tł</w:t>
      </w:r>
      <w:r>
        <w:rPr>
          <w:rFonts w:cs="Arial" w:ascii="Arial" w:hAnsi="Arial"/>
          <w:b/>
          <w:caps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o smaku truskawkowym UHT o zaw. 1,5% tł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o smaku truskawkowym UHT o zaw. 1,5% tł.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22 Mleko - Metody badań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1211 Mleko - oznaczanie zawartości tłuszczu - Metoda grawimetryczna (Metoda odniesienia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leko o smaku truskawkowym UHT o zaw. 1,5% t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uzyskany z mleka surowego z dodatkiem naturalnego aromatu truskawkowego oraz cukru, poddany normalizacji, homogenizacji, a następnie sterylizacji metodą UHT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812"/>
        <w:gridCol w:w="1343"/>
      </w:tblGrid>
      <w:tr>
        <w:trPr>
          <w:trHeight w:val="4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gląd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 jednorodna o barwie  jasnoróżowej; bez podstoju śmietank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leka sterylizowanego o smaku truskawkowym;  bez obcych posmaków i zapach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2520"/>
        <w:gridCol w:w="198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,5</w:t>
            </w:r>
            <w:r>
              <w:rPr>
                <w:rFonts w:cs="Arial" w:ascii="Arial" w:hAnsi="Arial"/>
                <w:sz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1211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2 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leko zsiadłe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zsiadł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zsiadłego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30 Mleko i przetwory mleczarskie - Napoje mleczne - Metody bada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eko zsiadł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z mleka pasteryzowanego ukwaszonego zakwasem z czystych kultur bakterii, bez dodatku: niemlecznych składników smakowych, mleka w proszku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</w:t>
      </w:r>
      <w:r>
        <w:rPr/>
        <w:t>magania organoleptyczne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41"/>
        <w:gridCol w:w="592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7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y skrzep, dopuszczalny lekki podciek serwatki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lekko kremowym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kwaśny, do kwaśnego; swoisty, orzeźwiający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galaretowata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miareczkowa wyrażona jako kwas mlekowy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3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÷3,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3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7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nik kwasowości miareczkowej otrzymany w °SH według powyższej metody pomnożyć przez współczynnik 0,0225 w celu przeliczenia na procent kwasu mlekowego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ŚMIETANA 9% </w:t>
      </w:r>
      <w:r>
        <w:rPr>
          <w:rFonts w:cs="Arial" w:ascii="Arial" w:hAnsi="Arial"/>
          <w:b/>
          <w:sz w:val="40"/>
          <w:szCs w:val="40"/>
        </w:rPr>
        <w:t>tł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mietany o zawartości 9% tł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mietany o zawartości 9% tł. przeznaczonej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028 Śmietanka i śmietana - Metody badań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E1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EN ISO 2450 Śmietanka i śmietana - Oznaczanie zawartości tłuszczu – Metoda grawimetryczna (Metoda odniesienia)</w:t>
      </w:r>
    </w:p>
    <w:p>
      <w:pPr>
        <w:pStyle w:val="Normal"/>
        <w:numPr>
          <w:ilvl w:val="1"/>
          <w:numId w:val="5"/>
        </w:numPr>
        <w:spacing w:lineRule="auto" w:line="360" w:before="240" w:after="12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mietana 9% tł.</w:t>
      </w:r>
    </w:p>
    <w:p>
      <w:pPr>
        <w:pStyle w:val="Marek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mleczny w formie emulsji tłuszczu w mleku odtłuszczonym, otrzymywany przez separację tłuszczu metodami fizycznymi; pasteryzowany, o zawartości tłuszczu 9% (m/m); poddany procesowi fermentacji z użyciem kultur startowych bakterii kwasu mlekowego powodujących obniżenie pH i koagulację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5954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4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i barwa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jednorodny, bez kłaczków ściętego sernika, bez podstoju serwatki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jednolita; od jasnokremowej do kremowej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02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czysty, lekko kwaśny, lekki zapach i posmak pasteryzacji, niedopuszczalny smak i zapach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, gęstawa, jednolita w całej masie; homogenizowana - zawiesist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8"/>
        <w:gridCol w:w="2766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°SH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÷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2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245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czność homogenizacji - średnica kuleczek tłuszczowych w [μm], nie większa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15% kuleczek tłuszczowych o śr. powyżej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0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ŚMIETANA 12% </w:t>
      </w:r>
      <w:r>
        <w:rPr>
          <w:rFonts w:cs="Arial" w:ascii="Arial" w:hAnsi="Arial"/>
          <w:b/>
          <w:sz w:val="40"/>
          <w:szCs w:val="40"/>
        </w:rPr>
        <w:t>tł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mietany o zawartości 12% tł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mietany o zawartości 12% tł. przeznaczonej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028 Śmietanka i śmietana - Metody badań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E1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EN ISO 2450 Śmietanka i śmietana - Oznaczanie zawartości tłuszczu – Metoda grawimetryczna (Metoda odniesienia)</w:t>
      </w:r>
    </w:p>
    <w:p>
      <w:pPr>
        <w:pStyle w:val="Normal"/>
        <w:numPr>
          <w:ilvl w:val="1"/>
          <w:numId w:val="5"/>
        </w:numPr>
        <w:spacing w:lineRule="auto" w:line="360" w:before="240" w:after="12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mietana 12% tł.</w:t>
      </w:r>
    </w:p>
    <w:p>
      <w:pPr>
        <w:pStyle w:val="Marek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mleczny w formie emulsji tłuszczu w mleku odtłuszczonym, otrzymywany przez separację tłuszczu metodami fizycznymi; pasteryzowany, o zawartości tłuszczu 12% (m/m); poddany procesowi fermentacji z użyciem kultur startowych bakterii kwasu mlekowego powodujących obniżenie pH i koagulację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5954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4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i barwa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jednorodny, bez kłaczków ściętego sernika, bez podstoju serwatki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jednolita; od jasnokremowej do kremowej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02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czysty, lekko kwaśny, lekki zapach i posmak pasteryzacji, niedopuszczalny smak i zapach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, gęstawa, jednolita w całej masie; homogenizowana - zawiesist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8"/>
        <w:gridCol w:w="2766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°SH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÷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2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245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uteczność homogenizacji - średnica kuleczek tłuszczowych w [μm], nie większa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15% kuleczek tłuszczowych o śr. powyżej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0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ŚMIETANA 18% </w:t>
      </w:r>
      <w:r>
        <w:rPr>
          <w:rFonts w:cs="Arial" w:ascii="Arial" w:hAnsi="Arial"/>
          <w:b/>
          <w:sz w:val="40"/>
          <w:szCs w:val="40"/>
        </w:rPr>
        <w:t>tł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mietany o zawartości 18% tł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mietany o zawartości 18% tł. przeznaczonej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028 Śmietanka i śmietana - Metody badań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E1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EN ISO 2450 Śmietanka i śmietana - Oznaczanie zawartości tłuszczu – Metoda grawimetryczna (Metoda odniesienia)</w:t>
      </w:r>
    </w:p>
    <w:p>
      <w:pPr>
        <w:pStyle w:val="Normal"/>
        <w:numPr>
          <w:ilvl w:val="1"/>
          <w:numId w:val="5"/>
        </w:numPr>
        <w:spacing w:lineRule="auto" w:line="360" w:before="240" w:after="12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mietana 18% tł.</w:t>
      </w:r>
    </w:p>
    <w:p>
      <w:pPr>
        <w:pStyle w:val="Marek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mleczny w formie emulsji tłuszczu w mleku odtłuszczonym, otrzymywany przez separację tłuszczu metodami fizycznymi; pasteryzowany, o zawartości tłuszczu 18% (m/m); poddany procesowi fermentacji z użyciem kultur startowych bakterii kwasu mlekowego powodujących obniżenie pH i koagulację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103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7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i barwa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jednorodny, bez kłaczków ściętego sernika, bez podstoju serwatki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 jednolita; od jasnokremowej do kremowej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02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czysty, śmietankowy, lekko kwaśny, lekki zapach i posmak pasteryzacji, niedopuszczalny smak i zapach obcy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łynna, gęstawa, jednolita w całej masie; homogenizowana - zawiesist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8"/>
        <w:gridCol w:w="2766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°SH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÷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2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245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czność homogenizacji - średnica kuleczek tłuszczowych w [μm], nie większa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15% kuleczek tłuszczowych o śr. powyżej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0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0 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ŚMIETANKA kremowa 30% </w:t>
      </w:r>
      <w:r>
        <w:rPr>
          <w:rFonts w:cs="Arial" w:ascii="Arial" w:hAnsi="Arial"/>
          <w:b/>
          <w:sz w:val="40"/>
          <w:szCs w:val="40"/>
        </w:rPr>
        <w:t>tł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mietanki kremowej 30% tł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mietanki kremowej 30% tł. przeznaczonej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028 Śmietanka i śmietana - Metody badań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E1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EN ISO 2450 Śmietanka i śmietana - Oznaczanie zawartości tłuszczu – Metoda grawimetryczna (Metoda odniesienia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mietanka kremowa 30% tł.</w:t>
      </w:r>
    </w:p>
    <w:p>
      <w:pPr>
        <w:pStyle w:val="Marek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mleczny w formie emulsji tłuszczu w mleku odtłuszczonym, otrzymywany przez separację tłuszczu metodami fizycznymi; pasteryzowany, o zawartości tłuszczu nie mniej niż 30% (m/m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 xml:space="preserve">2 Wymagania 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</w:t>
      </w:r>
      <w:r>
        <w:rPr/>
        <w:t>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103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7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i barwa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jednorodny, bez kłaczków ściętego sernika, bez podstoju serwatki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 jednolita; jasnokremowa do kremowej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02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ysty, śmietankowy, lekko słodki, lekki zapach i posmak pasteryzacji, niedopuszczalny smak i zapach obcy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, jednolita w całej masie, bez grudek tłuszczu; lekko zawiesist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8"/>
        <w:gridCol w:w="2766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, °SH, nie wyższa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2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245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czność homogenizacji - średnica kuleczek tłuszczowych w [μm], nie większa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15% kuleczek tłuszczowych o śr. powyżej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 ml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000 ml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JOGURT NATURALNY typu greckieg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naturalnego typu greckiego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naturalnego typu greckiego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30 Mleko i przetwory mleczarskie - Napoje mleczne - Metody bada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naturalny typu greckieg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rodukowany z mleka znormalizowanego, zagęszczonego i poddanego procesowi pasteryzacji, a następnie ukwaszonego zakwasem czystych kultur bakterii z grupy </w:t>
      </w:r>
      <w:r>
        <w:rPr>
          <w:rFonts w:cs="Arial" w:ascii="Arial" w:hAnsi="Arial"/>
          <w:bCs/>
          <w:i/>
          <w:sz w:val="20"/>
          <w:szCs w:val="20"/>
        </w:rPr>
        <w:t>Streptococcus thermophilus</w:t>
      </w:r>
      <w:r>
        <w:rPr>
          <w:rFonts w:cs="Arial" w:ascii="Arial" w:hAnsi="Arial"/>
          <w:bCs/>
          <w:sz w:val="20"/>
          <w:szCs w:val="20"/>
        </w:rPr>
        <w:t xml:space="preserve"> i </w:t>
      </w:r>
      <w:r>
        <w:rPr>
          <w:rFonts w:cs="Arial" w:ascii="Arial" w:hAnsi="Arial"/>
          <w:bCs/>
          <w:i/>
          <w:sz w:val="20"/>
          <w:szCs w:val="20"/>
        </w:rPr>
        <w:t>Lactobacillu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bulgaricus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043"/>
        <w:gridCol w:w="6565"/>
      </w:tblGrid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ób jednolity, zwarty w całej masie; bez podcieku serwatki 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dosyć gęsta, kremowa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lekko kwaskowy, delikatny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sowość miareczkowa wyrażona jako kwas mlekowy, %(m/m), nie mniej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3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7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5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metodą wizualną na zgodność z pkt. 6.1 i 6.2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nik kwasowości miareczkowej otrzymany w °SH według powyższej metody pomnożyć przez współczynnik 0,0225 w celu przeliczenia na procent kwasu mlekowego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JOGURT NATURALNY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naturalnego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naturalnego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30 Mleko i przetwory mleczarskie - Napoje mleczne - Metody bada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natural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pój wyprodukowany z mleka znormalizowanego, zagęszczonego przez dodatek odtłuszczonego mleka w proszku, białek mleka lub odparowanie części wody, poddanego procesowi pasteryzacji, a następnie ukwaszonego zakwasem czystych kultur bakterii z grupy </w:t>
      </w:r>
      <w:r>
        <w:rPr>
          <w:rFonts w:cs="Arial" w:ascii="Arial" w:hAnsi="Arial"/>
          <w:bCs/>
          <w:i/>
          <w:sz w:val="20"/>
          <w:szCs w:val="20"/>
        </w:rPr>
        <w:t>Streptococcus thermophilus</w:t>
      </w:r>
      <w:r>
        <w:rPr>
          <w:rFonts w:cs="Arial" w:ascii="Arial" w:hAnsi="Arial"/>
          <w:bCs/>
          <w:sz w:val="20"/>
          <w:szCs w:val="20"/>
        </w:rPr>
        <w:t xml:space="preserve"> i </w:t>
      </w:r>
      <w:r>
        <w:rPr>
          <w:rFonts w:cs="Arial" w:ascii="Arial" w:hAnsi="Arial"/>
          <w:bCs/>
          <w:i/>
          <w:sz w:val="20"/>
          <w:szCs w:val="20"/>
        </w:rPr>
        <w:t>Lactobacillu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bulgaricu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043"/>
        <w:gridCol w:w="6565"/>
      </w:tblGrid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7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ep jednolity, zwarty; dopuszcza się lekki podciek serwatki oraz nieznaczne gazowanie; przy metodzie zbiornikowej – skrzep rozbity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zwarta, w przekroju galaretowata; skrzep dający się kroić; przy metodzie zbiornikowej – jednolita, gęsta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orzeźwiający, lekko kwaśny; dopuszcza się lekko cierpki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sowość miareczkowa wyrażona jako kwas mlekowy, %(m/m), nie mniej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3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0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nik kwasowości miareczkowej otrzymany w °SH według powyższej metody pomnożyć przez współczynnik 0,0225 w celu przeliczenia na procent kwasu mlekowego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 w:before="10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JOGURT NATURALNY LIGHT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360" w:before="240" w:after="120"/>
        <w:ind w:left="391" w:hanging="39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i minimalnymi wymaganiami jakościowymi objęto wymagania, metody badań oraz warunki przechowywania i pakowania jogurtu naturalnego light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minimalnych wymagań jakościowych wykorzystywane są podczas produkcji i obrotu handlowego jogurtu naturalnego light przeznaczonego dla odbiorcy.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360" w:before="240" w:after="120"/>
        <w:ind w:left="391" w:hanging="391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spacing w:lineRule="auto" w:line="360" w:before="10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30 Mleko i przetwory mleczarskie - Napoje mleczne - Metody bada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naturalny light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pój wyprodukowany z mleka znormalizowanego, zagęszczonego przez dodatek odtłuszczonego mleka w proszku, białek mleka lub odparowanie części wody, poddanego procesowi pasteryzacji, a następnie ukwaszonego zakwasem czystych kultur bakterii z grupy </w:t>
      </w:r>
      <w:r>
        <w:rPr>
          <w:rFonts w:cs="Arial" w:ascii="Arial" w:hAnsi="Arial"/>
          <w:bCs/>
          <w:i/>
          <w:sz w:val="20"/>
          <w:szCs w:val="20"/>
        </w:rPr>
        <w:t>Streptococcus thermophilus</w:t>
      </w:r>
      <w:r>
        <w:rPr>
          <w:rFonts w:cs="Arial" w:ascii="Arial" w:hAnsi="Arial"/>
          <w:bCs/>
          <w:sz w:val="20"/>
          <w:szCs w:val="20"/>
        </w:rPr>
        <w:t xml:space="preserve"> i </w:t>
      </w:r>
      <w:r>
        <w:rPr>
          <w:rFonts w:cs="Arial" w:ascii="Arial" w:hAnsi="Arial"/>
          <w:bCs/>
          <w:i/>
          <w:sz w:val="20"/>
          <w:szCs w:val="20"/>
        </w:rPr>
        <w:t>Lactobacillu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bulgaricus,</w:t>
      </w:r>
      <w:r>
        <w:rPr>
          <w:rFonts w:cs="Arial" w:ascii="Arial" w:hAnsi="Arial"/>
          <w:bCs/>
          <w:sz w:val="20"/>
          <w:szCs w:val="20"/>
        </w:rPr>
        <w:t xml:space="preserve"> o obniżonej wartości energetycznej o co najmniej 30% w stosunku do produktu oryginalnego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 Wymagani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 Wymagania ogólne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powinien spełniać wymagania aktualnie obowiązującego prawa żywnościowego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 w:before="1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jc w:val="center"/>
        <w:outlineLvl w:val="5"/>
        <w:rPr/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043"/>
        <w:gridCol w:w="6565"/>
      </w:tblGrid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0" w:after="0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</w:tr>
      <w:tr>
        <w:trPr>
          <w:trHeight w:val="37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ep jednolity, zwarty; dopuszcza się lekki podciek serwatki oraz nieznaczne gazowanie; przy metodzie zbiornikowej – skrzep rozbity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zwarta, w przekroju galaretowata;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przy metodzie zbiornikowej – jednolita, gęsta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orzeźwiający, lekko kwaśny; dopuszcza się lekko cierpki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36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/>
      </w:pPr>
      <w:r>
        <w:rPr/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5539"/>
        <w:gridCol w:w="1411"/>
        <w:gridCol w:w="1702"/>
      </w:tblGrid>
      <w:tr>
        <w:trPr>
          <w:trHeight w:val="225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sowość miareczkowa wyrażona jako kwas mlekowy, %(m/m), nie mniej niż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30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więcej ni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spacing w:lineRule="auto" w:line="360" w:before="1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3 Masa netto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Trwałość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Metody badań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6.1 i 6.2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2 Oznaczanie cech organoleptycznych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organoleptycznie na zgodność z wymaganiami podanymi w Tablicy 1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Oznaczanie cech chemicznych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dług norm podanych w Tablicy 2.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 kwasowości miareczkowej otrzymany w °SH według powyższej metody pomnożyć przez współczynnik 0,0225 w celu przeliczenia na procent kwasu mlekowego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 Znakowanie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 Przechowywanie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textAlignment w:val="baselin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JOGURT OWOCOWY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owocowego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owocowego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spacing w:lineRule="auto" w:line="360" w:before="0" w:after="160"/>
        <w:jc w:val="both"/>
        <w:rPr/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 - Oznaczanie zawartości tłuszczu metodą grawimetryczną Weibulla-Berntropa (Metoda odniesienia) - 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owoc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wyprodukowany z mleka znormalizowanego, zagęszczonego przez dodatek odtłuszczonego mleka w proszku, białek mleka lub odparowanie części wody, poddanego procesowi pasteryzacji, a następnie ukwaszonego zakwasem czystych kultur bakterii jogurtowych, z dodatkiem owoców (co najmniej 5%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704"/>
        <w:gridCol w:w="5897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ep rozbity; widoczne cząstki owoców</w:t>
            </w:r>
          </w:p>
        </w:tc>
      </w:tr>
      <w:tr>
        <w:trPr>
          <w:trHeight w:val="13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dodatków</w:t>
            </w:r>
          </w:p>
        </w:tc>
      </w:tr>
      <w:tr>
        <w:trPr>
          <w:trHeight w:val="17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gęsta, wyczuwalne cząstki owoców</w:t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lekko kwaśny, słodki z posmakiem użytych dodatków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19"/>
        <w:gridCol w:w="2881"/>
        <w:gridCol w:w="3060"/>
      </w:tblGrid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-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JOGURT OWOCOWY LIGH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360" w:before="240" w:after="120"/>
        <w:ind w:left="391" w:hanging="39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i minimalnymi wymaganiami jakościowymi objęto wymagania, metody badań oraz warunki przechowywania i pakowania jogurtu owocowego light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ostanowienia minimalnych wymagań jakościowych wykorzystywane są podczas produkcji i obrotu handlowego jogurtu owocowego light przeznaczonego dla odbiorcy.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360" w:before="240" w:after="120"/>
        <w:ind w:left="391" w:hanging="391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spacing w:lineRule="auto" w:line="360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 - Oznaczanie zawartości tłuszczu metodą grawimetryczną Weibulla-Berntropa (Metoda odniesienia) - 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owocowy ligh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wyprodukowany z mleka znormalizowanego, zagęszczonego przez dodatek odtłuszczonego mleka w proszku, białek mleka lub odparowanie części wody, poddanego procesowi pasteryzacji, a następnie ukwaszonego zakwasem czystych kultur bakterii jogurtowych, z dodatkiem owoców (co najmniej 5%), o obniżonej wartości energetycznej o co najmniej 30% w stosunku do oryginalnego produktu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 Wymagani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 Wymagania ogól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powinien spełniać wymagania aktualnie obowiązującego prawa żywnościowego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704"/>
        <w:gridCol w:w="5897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</w:tr>
      <w:tr>
        <w:trPr>
          <w:trHeight w:val="2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ep rozbity; widoczne cząstki owoców</w:t>
            </w:r>
          </w:p>
        </w:tc>
      </w:tr>
      <w:tr>
        <w:trPr>
          <w:trHeight w:val="13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dodatków</w:t>
            </w:r>
          </w:p>
        </w:tc>
      </w:tr>
      <w:tr>
        <w:trPr>
          <w:trHeight w:val="14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gęsta, wyczuwalne cząstki owoców</w:t>
            </w:r>
          </w:p>
        </w:tc>
      </w:tr>
      <w:tr>
        <w:trPr>
          <w:trHeight w:val="6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lekko kwaśny, słodki z posmakiem użytych dodatków</w:t>
            </w:r>
          </w:p>
        </w:tc>
      </w:tr>
    </w:tbl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/>
      </w:pPr>
      <w:r>
        <w:rPr/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42"/>
        <w:gridCol w:w="1758"/>
        <w:gridCol w:w="3060"/>
      </w:tblGrid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, nie więcej ni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Metody badań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6.1 i 6.2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2 Oznaczanie cech organoleptycznych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organoleptycznie na zgodność z wymaganiami podanymi w Tablicy 1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3 Oznaczanie cech chemicznych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dług norm podanych w Tablicy 2.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 Przechowywani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JOGURT OWOCOWY ze zbożam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owocowego ze zbożami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owocowego ze zbożami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 - Oznaczanie zawartości tłuszczu metodą grawimetryczną Weibulla-Berntropa (Metoda odniesienia) - 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owocowy ze zboż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wyprodukowany z mleka znormalizowanego, zagęszczonego przez dodatek odtłuszczonego mleka w proszku, białek mleka lub odparowanie części wody, poddanego procesowi pasteryzacji, a następnie ukwaszonego zakwasem czystych kultur bakterii jogurtowych z dodatkiem owoców (co najmniej 5%), ziaren zbóż (co najmniej 2%), m.in. pszenicy, jęczmienia, żyta, owsa, gryki, ryżu – w zmiennych proporcjach 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704"/>
        <w:gridCol w:w="5897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ep rozbity; widoczne dodatki (cząstki owoców i ziarna zbóż)</w:t>
            </w:r>
          </w:p>
        </w:tc>
      </w:tr>
      <w:tr>
        <w:trPr>
          <w:trHeight w:val="13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dodatków</w:t>
            </w:r>
          </w:p>
        </w:tc>
      </w:tr>
      <w:tr>
        <w:trPr>
          <w:trHeight w:val="14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gęsta, wyczuwalne dodatki (cząstki owoców i ziarna zbóż)</w:t>
            </w:r>
          </w:p>
        </w:tc>
      </w:tr>
      <w:tr>
        <w:trPr>
          <w:trHeight w:val="20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lekko kwaśny, słodki z posmakiem użytych dodatków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19"/>
        <w:gridCol w:w="2881"/>
        <w:gridCol w:w="3060"/>
      </w:tblGrid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÷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JOGURT Z PŁATKAMI OWSIANYMI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z płatkami owsianymi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z płatkami owsianymi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z płatkami owsiany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wyprodukowany z mleka znormalizowanego, zagęszczonego przez dodatek odtłuszczonego mleka w proszku, białek mleka lub odparowanie części wody, poddanego procesowi pasteryzacji, a następnie ukwaszonego zakwasem czystych kultur bakterii jogurtowych z dodatkiem płatków owsianych i/lub kaszy owsianej, z dodatkiem owoców lub bez, z dodatkiem płatków innych zbóż lub bez oraz dozwolonych substancji słodzących, zagęszczających i smakowo-zapachow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043"/>
        <w:gridCol w:w="6565"/>
      </w:tblGrid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7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urt z płatkami zbożowymi, widoczne dodane składniki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dodatków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gęsta, wyczuwalne dodatki 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użytych składników, bez posmaków i zapachów obcych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428"/>
        <w:gridCol w:w="2172"/>
        <w:gridCol w:w="3060"/>
      </w:tblGrid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 nie mniej ni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 w:before="10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JOGURT z wysoką zawartością białka</w:t>
      </w:r>
    </w:p>
    <w:p>
      <w:pPr>
        <w:pStyle w:val="Normal"/>
        <w:spacing w:before="10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360" w:before="240" w:after="120"/>
        <w:ind w:left="391" w:hanging="39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i minimalnymi wymaganiami jakościowymi objęto wymagania, metody badań oraz warunki przechowywania i pakowania jogurtu z wysoką zawartością białka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minimalnych wymagań jakościowych wykorzystywane są podczas produkcji i obrotu handlowego jogurtu z wysoką zawartością białka przeznaczonego dla odbiorcy.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360" w:before="240" w:after="120"/>
        <w:ind w:left="391" w:hanging="391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spacing w:lineRule="auto" w:line="360" w:before="10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30 Mleko i przetwory mleczarskie - Napoje mleczne - Metody bada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z wysoką zawartością białka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pój wyprodukowany z mleka znormalizowanego, zagęszczonego przez dodatek odtłuszczonego mleka w proszku, białek mleka lub odparowanie części wody, poddanego procesowi pasteryzacji, a następnie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ukwaszonego zakwasem czystych kultur bakterii jogurtowych, </w:t>
      </w:r>
      <w:r>
        <w:rPr>
          <w:rFonts w:cs="Arial" w:ascii="Arial" w:hAnsi="Arial"/>
          <w:bCs/>
          <w:sz w:val="20"/>
          <w:szCs w:val="20"/>
        </w:rPr>
        <w:t>o wysokiej zawartości białka (przynajmniej 20 % wartości energetycznej produktu pochodzi z białka)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 Wymagani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 Wymagania ogólne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powinien spełniać wymagania aktualnie obowiązującego prawa żywnościowego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 w:before="1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043"/>
        <w:gridCol w:w="6565"/>
      </w:tblGrid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0" w:after="0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</w:tr>
      <w:tr>
        <w:trPr>
          <w:trHeight w:val="37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ep jednolity, zwarty; dopuszcza się lekki podciek serwatki oraz nieznaczne gazowanie; przy metodzie zbiornikowej – skrzep rozbity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zwarta, w przekroju galaretowata;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przy metodzie zbiornikowej – jednolita, gęsta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orzeźwiający, lekko kwaśny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36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/>
      </w:pPr>
      <w:r>
        <w:rPr/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5539"/>
        <w:gridCol w:w="1411"/>
        <w:gridCol w:w="1702"/>
      </w:tblGrid>
      <w:tr>
        <w:trPr>
          <w:trHeight w:val="225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sowość miareczkowa wyrażona jako kwas mlekowy, %(m/m), nie mniej niż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30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więcej ni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spacing w:lineRule="auto" w:line="360" w:before="1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3 Masa netto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Trwałość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Metody badań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6.1 i 6.2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2 Oznaczanie cech organoleptycznych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organoleptycznie na zgodność z wymaganiami podanymi w Tablicy 1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Oznaczanie cech chemicznych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edług norm podanych w Tablicy 2.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 kwasowości miareczkowej otrzymany w °SH według powyższej metody pomnożyć przez współczynnik 0,0225 w celu przeliczenia na procent kwasu mlekowego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 Znakowanie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 Przechowywanie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textAlignment w:val="baselin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JOGURT z wysokązawartością białka - pitny (różne smaki)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z wysoką zawartością białka - pitnego (różne smaki)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z wysoką zawartością białka - pitnego (różne smaki)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z wysoką zawartością białka - pitny (różne smaki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wyprodukowany z mleka znormalizowanego, poddanego procesowi pasteryzacji, a następnie ukwaszonego zakwasem czystych kultur bakterii jogurtowych, z dodatkiem owoców (co najmniej 2 %), ewentualnym dodatkiem koncentratów soków z owoców i/lub warzyw i/lub naturalnych aromatów owoców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 wysokiej zawartości białka (przynajmniej 20 % wartości energetycznej produktu pochodzi z białka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704"/>
        <w:gridCol w:w="5897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jednorodny w całej masie</w:t>
            </w:r>
          </w:p>
        </w:tc>
      </w:tr>
      <w:tr>
        <w:trPr>
          <w:trHeight w:val="13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</w:tr>
      <w:tr>
        <w:trPr>
          <w:trHeight w:val="2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, jednolita, mogą być wyczuwalne cząstki owoców</w:t>
            </w:r>
          </w:p>
        </w:tc>
      </w:tr>
      <w:tr>
        <w:trPr>
          <w:trHeight w:val="2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289"/>
        <w:gridCol w:w="2312"/>
        <w:gridCol w:w="3060"/>
      </w:tblGrid>
      <w:tr>
        <w:trPr>
          <w:trHeight w:val="225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, nie więcej ni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JOGURT pitny (różne smaki)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pitnego (różne smaki)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pitnego (różne smaki)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pitny (różne smaki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wyprodukowany z mleka znormalizowanego, poddanego procesowi pasteryzacji, a następnie ukwaszonego zakwasem czystych kultur bakterii jogurtowych, z dodatkiem owoców (co najmniej 3 %), ewentualnym dodatkiem koncentratów soków z owoców i/lub warzyw i/lub naturalnych aromatów owoców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704"/>
        <w:gridCol w:w="5897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jednorodny w całej masie</w:t>
            </w:r>
          </w:p>
        </w:tc>
      </w:tr>
      <w:tr>
        <w:trPr>
          <w:trHeight w:val="13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</w:tr>
      <w:tr>
        <w:trPr>
          <w:trHeight w:val="2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, jednolita, mogą być wyczuwalne cząstki owoców</w:t>
            </w:r>
          </w:p>
        </w:tc>
      </w:tr>
      <w:tr>
        <w:trPr>
          <w:trHeight w:val="2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289"/>
        <w:gridCol w:w="2312"/>
        <w:gridCol w:w="3060"/>
      </w:tblGrid>
      <w:tr>
        <w:trPr>
          <w:trHeight w:val="225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, nie więcej ni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JOGURT NATURALNY typu islandzkieg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naturalnego typu islandzkiego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naturalnego typu islandzkiego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30 Mleko i przetwory mleczarskie - Napoje mleczne - Metody bada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naturalny typu islandzkieg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rodukowany z odtłuszczonego mleka, poddanego procesowi pasteryzacji, a następnie ukwaszonego zakwasem czystych kultur bakterii z grupy </w:t>
      </w:r>
      <w:r>
        <w:rPr>
          <w:rFonts w:cs="Arial" w:ascii="Arial" w:hAnsi="Arial"/>
          <w:bCs/>
          <w:i/>
          <w:sz w:val="20"/>
          <w:szCs w:val="20"/>
        </w:rPr>
        <w:t>Streptococcus thermophilus</w:t>
      </w:r>
      <w:r>
        <w:rPr>
          <w:rFonts w:cs="Arial" w:ascii="Arial" w:hAnsi="Arial"/>
          <w:bCs/>
          <w:sz w:val="20"/>
          <w:szCs w:val="20"/>
        </w:rPr>
        <w:t xml:space="preserve"> i </w:t>
      </w:r>
      <w:r>
        <w:rPr>
          <w:rFonts w:cs="Arial" w:ascii="Arial" w:hAnsi="Arial"/>
          <w:bCs/>
          <w:i/>
          <w:sz w:val="20"/>
          <w:szCs w:val="20"/>
        </w:rPr>
        <w:t>Lactobacillu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bulgaricus</w:t>
      </w:r>
      <w:r>
        <w:rPr>
          <w:rFonts w:cs="Arial" w:ascii="Arial" w:hAnsi="Arial"/>
          <w:bCs/>
          <w:sz w:val="20"/>
          <w:szCs w:val="20"/>
        </w:rPr>
        <w:t>, o podwyższonej zawartości białka (co najmniej 11 g w 100 g produktu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043"/>
        <w:gridCol w:w="6565"/>
      </w:tblGrid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ób jednolity w całej masie; bez podcieku serwatki 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gęsta, kremowa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lekko kwaskowy, delikatny, śmietankowy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sowość miareczkowa wyrażona jako kwas mlekowy, %(m/m), nie mniej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3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nik kwasowości miareczkowej otrzymany w °SH według powyższej metody pomnożyć przez współczynnik 0,0225 w celu przeliczenia na procent kwasu mlekowego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maślanka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360" w:before="240" w:after="120"/>
        <w:ind w:left="391" w:hanging="39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i minimalnymi wymaganiami jakościowymi objęto wymagania, metody badań oraz warunki przechowywania i pakowania maślanki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ostanowienia minimalnych wymagań jakościowych wykorzystywane są podczas produkcji i obrotu handlowego maślanki przeznaczonej dla odbiorcy.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360" w:before="240" w:after="120"/>
        <w:ind w:left="391" w:hanging="391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spacing w:lineRule="auto" w:line="360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30 Mleko i przetwory mleczarskie - Napoje mleczne - Metody badań</w:t>
      </w:r>
    </w:p>
    <w:p>
      <w:pPr>
        <w:pStyle w:val="Normal"/>
        <w:numPr>
          <w:ilvl w:val="0"/>
          <w:numId w:val="8"/>
        </w:numPr>
        <w:spacing w:lineRule="auto" w:line="360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7208 Mleko odtłuszczone, serwatka i maślanka - Oznaczanie zawartości tłuszczu - Metoda grawimetryczna (Metoda odniesienia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ślan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apój uzyskany przy wyrobie masła ze śmietany pasteryzowanej i ukwaszonej zakwasem czystych kultur maślarskich (Lactococcus lactis subspecies cremoris,  Lactococcus lactis subspecies lactis i Leuconostoc mesenteroides subspecies cremoris ), bez dodatku wody z ewentualnym dodatkiem mleka pasteryzowanego, odtłuszczonego mleka w proszku, białek mleka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 Wymagani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 Wymagania ogól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powinien spełniać wymagania aktualnie obowiązującego prawa żywnościowego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043"/>
        <w:gridCol w:w="6565"/>
      </w:tblGrid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</w:tr>
      <w:tr>
        <w:trPr>
          <w:trHeight w:val="16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jednorodny w całej masie, mogą występować małe grudki masła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kwaśny, aromatyczny, orzeźwiający</w:t>
            </w:r>
          </w:p>
        </w:tc>
      </w:tr>
    </w:tbl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16"/>
        <w:gridCol w:w="1701"/>
        <w:gridCol w:w="1603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Kwasowość miareczkowa wyrażona jako kwas mlekowy, %(m/m), nie mniej ni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3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7208</w:t>
            </w:r>
          </w:p>
        </w:tc>
      </w:tr>
    </w:tbl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 w:before="100" w:after="1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00 g</w:t>
      </w:r>
    </w:p>
    <w:p>
      <w:pPr>
        <w:pStyle w:val="Normal"/>
        <w:numPr>
          <w:ilvl w:val="0"/>
          <w:numId w:val="10"/>
        </w:numPr>
        <w:spacing w:lineRule="auto" w:line="360" w:before="100" w:after="1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20 g</w:t>
      </w:r>
    </w:p>
    <w:p>
      <w:pPr>
        <w:pStyle w:val="Normal"/>
        <w:numPr>
          <w:ilvl w:val="0"/>
          <w:numId w:val="10"/>
        </w:numPr>
        <w:spacing w:lineRule="auto" w:line="360" w:before="100" w:after="1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0 g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Metody badań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6.1 i 6.2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2 Oznaczanie cech organoleptycznych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organoleptycznie na zgodność z wymaganiami podanymi w Tablicy 1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Oznaczanie cech chemicznych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dług norm podanych w Tablicy 2.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 kwasowości miareczkowej otrzymany w °SH według powyższej metody pomnożyć przez współczynnik 0,0225 w celu przeliczenia na procent kwasu mlekowego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 w:before="0" w:after="16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 Przechowywani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eastAsia="Calibri" w:cs="Arial"/>
          <w:sz w:val="40"/>
          <w:szCs w:val="40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eser mleczny z owocami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eseru mlecznego z owocami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eseru mlecznego z owocami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er mleczny z owoc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rzygotowany na bazie mleka, oraz w zależności od asortymentu na bazie śmietanki, ryżu lub kaszy manny, z dodatkiem owoców i/lub sosu i/lub soku z owoców i dozwolonych substancji słodzących, środków zapachowych, żelujących, substancji zagęszczając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478"/>
        <w:gridCol w:w="6164"/>
      </w:tblGrid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9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w postaci puddingu owocowego, puddingu owocowego z bitą śmietaną,  ryżu lub kaszki manny na mleku z sosem z owoców</w:t>
            </w:r>
          </w:p>
        </w:tc>
      </w:tr>
      <w:tr>
        <w:trPr>
          <w:trHeight w:val="9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; dla produktów w postaci puddingów konsystencja jednolita, kremowa, dla pozostałych gęsta lub półgęsta z wyczuwalnymi ziarenkami ryżu lub kaszy manny i cząstkami  użytych owoców</w:t>
            </w:r>
          </w:p>
        </w:tc>
      </w:tr>
      <w:tr>
        <w:trPr>
          <w:trHeight w:val="9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 bez posmaków i zapachów obcych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231"/>
        <w:gridCol w:w="1397"/>
        <w:gridCol w:w="2021"/>
      </w:tblGrid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więcej  ni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75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eser mleczny z czekoladą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eseru mlecznego z czekoladą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eseru mlecznego z czekoladą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er mleczny z czekoladą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rzygotowany na bazie mleka, oraz w zależności od asortymentu na bazie śmietanki, ryżu lub kaszy manny, z dodatkiem czekolady lub sosu czekoladowego i dozwolonych substancji słodzących, środków zapachowych, żelujących, substancji zagęszczając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49"/>
        <w:gridCol w:w="6195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w postaci puddingu czekoladowego, puddingu czekoladowego z bitą śmietaną, ryżu lub kaszki manny na mleku z sosem czekoladowym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; dla produktów w postaci puddingów konsystencja jednolita, kremowa, dla pozostałych gęsta lub półgęsta z wyczuwalnymi ziarenkami ryżu lub kaszy manny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 bez posmaków i zapachów obcych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231"/>
        <w:gridCol w:w="1397"/>
        <w:gridCol w:w="2021"/>
      </w:tblGrid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więcej ni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75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eser jogurtow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eseru jogurtow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eseru jogurtowego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ser jogurt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wyprodukowany z mleka znormalizowanego, zagęszczonego przez dodatek odtłuszczonego mleka w proszku, białek mleka lub odparowanie części wody, poddanego procesowi pasteryzacji, a następnie ukwaszonego zakwasem czystych kultur bakterii jogurtowych, z dodatkiem owoców (co najmniej 10%) oraz dozwolonych substancji słodzących, zagęszczających i smakowo-zapachow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49"/>
        <w:gridCol w:w="6195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urt z sosem owocowym z widocznymi kawałkami owoców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gęsta, lekko galaretowata, charakterystyczn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użytych składników, lekko kwaśny, słodki, bez posmaków i zapachów obcych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731"/>
        <w:gridCol w:w="1217"/>
        <w:gridCol w:w="1702"/>
      </w:tblGrid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wartość tłuszczu, %(m/m), nie mniej ni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15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0 g</w:t>
      </w:r>
    </w:p>
    <w:p>
      <w:pPr>
        <w:pStyle w:val="Normal"/>
        <w:numPr>
          <w:ilvl w:val="0"/>
          <w:numId w:val="10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5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ek Twarogowy ziarnisty z owocam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twarogowego ziarnistego z owocam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twarogowego ziarnistego z owocami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ek twarogowy ziarnisty z owoc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warogowy ziarnisty, półtłusty, kwasowo-podpuszczkowy, termizowany z dodatkiem śmietanki i soli, wyprodukowany z odtłuszczonego mleka pasteryzowanego z dodatkiem pasteryzowanej śmietanki przez odpowiednią obróbkę skrzepu uzyskanego przez dodatek zakwasu czystych kultur mleczarskich lub zakwasu czystych kultur mleczarskich i podpuszczki, pakowany w dwukomorowe wytłoczki zawierające co najmniej 120g serka i 30g wsadu owocowego. Zawartość owoców w serku co najmniej 7%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26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8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ka - ziarna miękkie, nieregularne, o w miarę wyrównanej wielkości (3-12mm), zanurzone w śmietance, niedopuszczalna zbyt duża ilość bardzo drobnych ziaren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sadu owocowego – lekko zżelowana masa z ewentualnymi kawałkami owoców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ka- biała do lekko kremowej, jednolita w całej mas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adu owocowego - charakterystyczna dla użytych owoców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ka - śmietankowy, dopuszczalny lekko kwaśny, lekko słony, czysty, łagodny, lekki posmak pasteryzacj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adu owocowego – charakterystyczny dla użytych owoców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tłuszczu, %(m/m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 - 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chlorku sodu,</w:t>
            </w:r>
            <w:r>
              <w:rPr>
                <w:rFonts w:cs="Arial" w:ascii="Arial" w:hAnsi="Arial"/>
                <w:sz w:val="18"/>
              </w:rPr>
              <w:t xml:space="preserve">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ek Homogenizowany naturalny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homogenizowanego natural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homogenizowanego naturalnego przeznaczonego dla odbiorcy.</w:t>
      </w:r>
    </w:p>
    <w:p>
      <w:pPr>
        <w:pStyle w:val="E1"/>
        <w:numPr>
          <w:ilvl w:val="1"/>
          <w:numId w:val="5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ek homogenizowany natural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</w:rPr>
        <w:t>erek twarogowy kwasowo-podpuszczkowy, wyprodukowany z mleka pasteryzowanego metodą wirówkową lub ultrafiltracji, ukwaszonego za pomocą czystych kultur bakteryjnych, a następnie znormalizowany śmietanką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582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3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łagodny, lekko kwaśny posmak pasteryzacji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pastowata, dopuszcza się lekki wypływ serwatki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, jednolita w całej masie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tłuszczu, %(m/m), nie mniej ni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-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ek Homogenizowany owoc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homogenizowanego owoc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homogenizowanego owocowego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ek homogenizowany owoc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ek twarogowy kwasowo-podpuszczkowy, otrzymanym z mleka pasteryzowanego metodą wirówkową lub ultrafiltracji, ukwaszonego za pomocą czystych kultur bakteryjnych, a następnie znormalizowany śmietanką, z dodatkiem owoców (co najmniej 3%) ewentualnym dodatkiem koncentratów soków z owoców i/lub warzyw i/lub naturalnych aromatów owoców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120"/>
        <w:jc w:val="center"/>
        <w:rPr/>
      </w:pPr>
      <w:r>
        <w:rPr/>
        <w:t>Tablica 1 – Wymagania organoleptyczne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11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łagodny, lekko kwaśny posmak pasteryzacji o wyraźnym smaku i zapachu użytych dodatk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 z możliwymi wyczuwalnymi drobinami owoców, pastowata, dopuszcza się lekki wypływ serwatki, 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, jednolita w całej masie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(%)m/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-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5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ek Homogenizowany wanili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homogenizowanego wanili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homogenizowanego waniliowego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ek homogenizowany wanili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</w:rPr>
        <w:t>erek twarogowy kwasowo-podpuszczkowy, wyprodukowany z mleka pasteryzowanego metodą wirówkową lub ultrafiltracji, ukwaszonego za pomocą czystych kultur bakteryjnych, a następnie znormalizowany śmietanką, z dodatkiem aromatu waniliowego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120"/>
        <w:jc w:val="center"/>
        <w:rPr/>
      </w:pPr>
      <w:r>
        <w:rPr/>
        <w:t>Tablica 1 – Wymagania organoleptyczne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11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łagodny, lekko kwaśny posmak pasteryzacji o wyraźnym smaku i zapachu użytych dodatk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pastowata, dopuszcza się lekki wypływ serwatki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owa, jednolita w całej masie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-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5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ek twarogowy do smarowania PORCJOWANY (RÓŻNE SMAKI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twarogowego do smarowania porcjowanego (różne smaki)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twarogowego do smarowania porcjowanego (różne smaki)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5534 Sery i sery topione- Oznaczanie zawartości całkowitej suchej masy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2 Mleko i przetwory mleczarskie - Sery –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ek twarogowy do smarowania porcjowanego (różne smaki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z sera twarogowego, spulchniony azotem lub nie, o różnych smakach, jednoporcjowy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670"/>
        <w:gridCol w:w="5858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smarowna, pastowata, puszysta lub kremowa</w:t>
            </w:r>
          </w:p>
        </w:tc>
      </w:tr>
      <w:tr>
        <w:trPr>
          <w:trHeight w:val="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dodatków smakowych</w:t>
            </w:r>
          </w:p>
        </w:tc>
      </w:tr>
      <w:tr>
        <w:trPr>
          <w:trHeight w:val="3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kwaśny, lekko słony, śmietankowy, bez posmaków i zapachów obcych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ułamek masowy wynoszący %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[°SH], nie wyższa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2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 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ek twarogowy do smarowania (RÓŻNE SMAKI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twarogowego do smarowania (różne smaki)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twarogowego do smarowania (różne smaki)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5534 Sery i sery topione- Oznaczanie zawartości całkowitej suchej masy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2 Mleko i przetwory mleczarskie - Sery –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ek twarogowy do smarowania (różne smaki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z sera twarogowego, spulchniony azotem, o różnych smakach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670"/>
        <w:gridCol w:w="5858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smarowna, pastowata, puszysta, kremowa</w:t>
            </w:r>
          </w:p>
        </w:tc>
      </w:tr>
      <w:tr>
        <w:trPr>
          <w:trHeight w:val="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dodatków smakowych</w:t>
            </w:r>
          </w:p>
        </w:tc>
      </w:tr>
      <w:tr>
        <w:trPr>
          <w:trHeight w:val="3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kwaśny, lekko słony, śmietankowy, bez posmaków i zapachów obcych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ułamek masowy wynoszący %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 , ułamek masowy wynoszący %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[°SH], nie wyższa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2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0 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5 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5 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erek Śmietankowy naturaln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LIGHT do smarowani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śmietankowego naturalnego light do smarowania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śmietankowego naturalnego light do smarowania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- Oznaczanie zawartości całkowitej suchej masy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2 Mleko i przetwory mleczarskie - Sery – Metody bada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ek śmietankowy naturalny light do smarowan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, o obniżonej wartości energetycznej o co najmniej 30% w stosunku do oryginalnego produktu, otrzymany z mleka pasteryzowanego z ewentualnym dodatkiem białek mleka, śmietanki lub śmietany, zakwasu czystych kultur mleczarskich, jogurtu, sol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917"/>
        <w:gridCol w:w="5611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5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 struktur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smarowna, pastowata, aksamitna</w:t>
            </w:r>
          </w:p>
        </w:tc>
      </w:tr>
      <w:tr>
        <w:trPr>
          <w:trHeight w:val="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, jednolita w całej masie</w:t>
            </w:r>
          </w:p>
        </w:tc>
      </w:tr>
      <w:tr>
        <w:trPr>
          <w:trHeight w:val="3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kwaśny, lekko słony, śmietankowy, bez posmaków i zapachów obcych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94"/>
        <w:gridCol w:w="1490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ułamek masowy wynoszący %, nie mniej ni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więcej ni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[°SH], nie wyższa ni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2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ek MASCARPON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mascarpone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mascarpone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ek mascarp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</w:rPr>
        <w:t>erek śmietankowo-kremowy, niedojrzewający, wyprodukowany ze śmietanki odwirowanej z mleka i poddanej odpowiedniej obróbce (m.in. podgrzaniu do odpowiedniej temp., zakwaszeniu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19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pastowata, gęsta, kremowa, aksamitna smarowna masa, niedopuszczalna obecność grudek i rozwarstwienie produktu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, jednolita w całej masie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y, delikatny, słodkawy, śmietankowy, niedopuszczalny smak i zapach nietypowy, obcy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8"/>
        <w:gridCol w:w="2410"/>
        <w:gridCol w:w="2092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+/-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KEFIR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efiru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efiru przeznaczonego dla odbiorcy.</w:t>
      </w:r>
    </w:p>
    <w:p>
      <w:pPr>
        <w:pStyle w:val="E1"/>
        <w:numPr>
          <w:ilvl w:val="1"/>
          <w:numId w:val="5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30 Mleko i przetwory mleczarskie - Napoje mleczn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fir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w wyniku fermentacji mleka i/lub innych surowców pochodzenia mlecznego z użyciem odpowiedniej mikroflory ziaren kefirowych z gatunku Lactobacillus kefiri oraz rodzajów Lactococcus, Leuconostoc i Acetobacter oraz drożdży fermentujących laktozę (Kluyveromyces marxianus) i niefermentujących laktozy (Saccharomyces unisporus, Saccharomyces cerevisae i Saccharomyces exiguus) żyjących w ścisłej symbiozie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09"/>
        <w:gridCol w:w="635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47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 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jednolity z pęcherzykami dwutlenku węgla lub bez pęcherzyków; dopuszcza się lekkie wydzielenie serwatki (do 3 mm)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lekko kremowym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zawiesist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kwaśny, do kwaśnego; charakterystyczny dla kefiru – lekko drożdżowy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miareczkowa wyrażona jako kwas mlekowy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3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÷2,6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 w:before="100" w:after="1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0 g</w:t>
      </w:r>
    </w:p>
    <w:p>
      <w:pPr>
        <w:pStyle w:val="Normal"/>
        <w:numPr>
          <w:ilvl w:val="0"/>
          <w:numId w:val="10"/>
        </w:numPr>
        <w:spacing w:lineRule="auto" w:line="360" w:before="100" w:after="1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10"/>
        </w:numPr>
        <w:spacing w:lineRule="auto" w:line="360" w:before="100" w:after="1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10"/>
        </w:numPr>
        <w:spacing w:lineRule="auto" w:line="360" w:before="100" w:after="1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10"/>
        </w:numPr>
        <w:spacing w:lineRule="auto" w:line="360" w:before="100" w:after="1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10"/>
        </w:numPr>
        <w:spacing w:lineRule="auto" w:line="360" w:before="100" w:after="1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</w:t>
      </w:r>
    </w:p>
    <w:p>
      <w:pPr>
        <w:pStyle w:val="Normal"/>
        <w:numPr>
          <w:ilvl w:val="0"/>
          <w:numId w:val="10"/>
        </w:numPr>
        <w:spacing w:lineRule="auto" w:line="360" w:before="100" w:after="1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dług norm podanych w Tablicy 2.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 kwasowości miareczkowej otrzymany w °SH według powyższej metody pomnożyć przez współczynnik 0,0225 w celu przeliczenia na procent kwasu mlekowego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Ser Twarogowy CHUD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warogowego chud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warogowego chudego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 - Oznaczanie zawartości tłuszczu - Metoda grawimetryczn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PN-EN ISO 5534</w:t>
      </w:r>
      <w:r>
        <w:rPr>
          <w:rFonts w:cs="Arial" w:ascii="Arial" w:hAnsi="Arial"/>
          <w:bCs/>
          <w:sz w:val="20"/>
          <w:szCs w:val="20"/>
        </w:rPr>
        <w:t xml:space="preserve"> Sery i sery topione</w:t>
      </w:r>
      <w:r>
        <w:rPr>
          <w:rFonts w:cs="Arial" w:ascii="Arial" w:hAnsi="Arial"/>
          <w:bCs/>
          <w:sz w:val="20"/>
          <w:szCs w:val="20"/>
          <w:lang w:val="en-US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2 Mleko i przetwory mleczarskie. Sery – Metody bada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twarogowy chud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warogowy niedojrzewający zwany twarogiem, wyprodukowany z mleka pasteryzowanego przez odpowiednią obróbkę skrzepu uzyskanego przez dodatek zakwasu czystych kultur mleczarskich lub zakwasu czystych kultur mleczarskich i podpuszczk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671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łagodny, lekko kwaśny, posmak pasteryzacji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2</w:t>
            </w:r>
          </w:p>
        </w:tc>
      </w:tr>
      <w:tr>
        <w:trPr>
          <w:trHeight w:val="25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zwarta, bez grudek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, jednolita w całej masie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ułamek masowy wynoszący %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(%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[°SH], nie wyższa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2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er Twarogowy Półtłust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warogowego półtłust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warogowego półtłustego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2 Mleko i przetwory mleczarskie. Sery –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twarogowy półtłust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warogowy niedojrzewający zwany twarogiem, wyprodukowany z mleka pasteryzowanego przez odpowiednią obróbkę skrzepu uzyskanego przez dodatek zakwasu czystych kultur mleczarskich lub zakwasu czystych kultur mleczarskich i podpuszczk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671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łagodny, lekko kwaśny, posmak pasteryzacji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2</w:t>
            </w:r>
          </w:p>
        </w:tc>
      </w:tr>
      <w:tr>
        <w:trPr>
          <w:trHeight w:val="25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zwarta, bez grudek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, jednolita w całej masie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559"/>
        <w:gridCol w:w="237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ułamek masowy wynoszący %, 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 w suchej masie, ułamek masowy wynoszący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±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N-EN IS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33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Ozn. zawartość tłuszczu wg. PN-EN IS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3319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[°SH], nie wyższa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2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g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g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g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g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erek Twarogowy ziarnist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ligh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twarogowego ziarnistego light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twarogowego ziarnistego light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ek twarogowy ziarnisty ligh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warogowy ziarnisty, półtłusty, kwasowo-podpuszczkowy, termizowany z dodatkiem śmietanki i soli, wyprodukowany z odtłuszczonego mleka pasteryzowanego z dodatkiem pasteryzowanej śmietanki przez odpowiednią obróbkę skrzepu uzyskanego przez dodatek zakwasu czystych kultur mleczarskich lub zakwasu czystych kultur mleczarskich i podpuszczki, o obniżonej wartości energetycznej o co najmniej 30% w stosunku do produktu oryginalnego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308"/>
        <w:gridCol w:w="5996"/>
      </w:tblGrid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arna miękkie, nieregularne, o w miarę wyrównanej wielkości (3-12mm), zanurzone w śmietance, niedopuszczalna zbyt duża ilość bardzo drobnych ziaren </w:t>
            </w:r>
          </w:p>
        </w:tc>
      </w:tr>
      <w:tr>
        <w:trPr>
          <w:trHeight w:val="1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, jednolita w całej masie</w:t>
            </w:r>
          </w:p>
        </w:tc>
      </w:tr>
      <w:tr>
        <w:trPr>
          <w:trHeight w:val="34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tankowy, dopuszczalny lekko kwaśny, lekko słony, czysty, łagodny, lekki posmak pasteryzacji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731"/>
        <w:gridCol w:w="1217"/>
        <w:gridCol w:w="1702"/>
      </w:tblGrid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ułamek masowy wynoszący %, nie mniej ni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, nie więcej ni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chlorku sodu,</w:t>
            </w:r>
            <w:r>
              <w:rPr>
                <w:rFonts w:cs="Arial" w:ascii="Arial" w:hAnsi="Arial"/>
                <w:sz w:val="18"/>
              </w:rPr>
              <w:t xml:space="preserve"> %(m/m), nie więcej ni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 w:before="0" w:after="16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Serek Twarogowy ziarnist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twarogowego ziarnist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twarogowego ziarnistego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ek twarogowy ziarnist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warogowy ziarnisty, półtłusty, kwasowo-podpuszczkowy, termizowany z dodatkiem śmietanki i soli wyprodukowany z odtłuszczonego mleka pasteryzowanego z dodatkiem pasteryzowanej śmietanki przez odpowiednią obróbkę skrzepu uzyskanego przez dodatek zakwasu czystych kultur mleczarskich lub zakwasu czystych kultur mleczarskich i podpuszczk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dług Tablicy 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68"/>
        <w:gridCol w:w="6644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tankowy, dopuszczalny lekko kwaśny, lekko słony, czysty, łagodny, lekki posmak pasteryzacji</w:t>
            </w:r>
          </w:p>
        </w:tc>
      </w:tr>
      <w:tr>
        <w:trPr>
          <w:trHeight w:val="18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rna miękkie, nieregularne, o w miarę wyrównanej wielkości (3-12mm), zanurzone w śmietance, niedopuszczalna zbyt duża ilość bardzo drobnych ziaren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, jednolita w całej masie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ułamek masowy wynoszący %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 - 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chlorku sodu, </w:t>
            </w:r>
            <w:r>
              <w:rPr>
                <w:rFonts w:cs="Arial" w:ascii="Arial" w:hAnsi="Arial"/>
                <w:sz w:val="18"/>
              </w:rPr>
              <w:t>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Serek fromag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fromage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fromage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ek fromag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ek twarogowy, miękki, niedojrzewający, półtłusty, z dodatkiem różnych przypraw i cząstek warzyw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625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smarowna, dopuszczalne wyczuwalne dodane cząstki przypra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jednolita w zależności od dodanych przypraw i innych składnik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właściwy, typowy dla dodanych dodatków, lekko kwaśny, bez obcych posmaków i zapachów.</w:t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</w:r>
    </w:p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tłuszczu, %(m/m), nie więcej ni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chlorku sodu,</w:t>
            </w:r>
            <w:r>
              <w:rPr>
                <w:rFonts w:cs="Arial" w:ascii="Arial" w:hAnsi="Arial"/>
                <w:sz w:val="18"/>
              </w:rPr>
              <w:t xml:space="preserve">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75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80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ementaler w plastra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ementalera w plastrach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ementalera w plastrach przeznaczonego dla odbiorcy.</w:t>
      </w:r>
    </w:p>
    <w:p>
      <w:pPr>
        <w:pStyle w:val="E1"/>
        <w:numPr>
          <w:ilvl w:val="1"/>
          <w:numId w:val="5"/>
        </w:numPr>
        <w:spacing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ementaler w plastra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wardy, podpuszczkowy, dojrzewający typu szwajcarskiego wyrabiany z mleka pasteryzowanego o ustalonej zawartości tłuszczu, konfekcjonowany w formie plastrów</w:t>
      </w:r>
    </w:p>
    <w:p>
      <w:pPr>
        <w:pStyle w:val="Edward"/>
        <w:spacing w:lineRule="auto" w:line="360" w:before="36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44"/>
        <w:gridCol w:w="5615"/>
      </w:tblGrid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ry w formie kwadratów lub prostokątów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oczne duże okrągłe i owalne oczka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twarda, zwarta, elastyczna, jednolita w całej masie; dopuszcza się lekko plastyczną, 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a do jasnożółtej, jednolita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y, słodko-orzechowy, aromatyczny; niedopuszczalny jełki, gnilny, gorzki i inny obcy</w:t>
            </w:r>
          </w:p>
        </w:tc>
      </w:tr>
    </w:tbl>
    <w:p>
      <w:pPr>
        <w:pStyle w:val="Nagwek11"/>
        <w:spacing w:lineRule="auto" w:line="36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2 miesiące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170"/>
        <w:gridCol w:w="1275"/>
        <w:gridCol w:w="2376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 w suchej masie, ułamek masowy wynoszący %, nie mniej ni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 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sera ementalera w plastrach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monterey jack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Monterey Jack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Monterey Jack przeznaczonego dla odbiorcy.</w:t>
      </w:r>
    </w:p>
    <w:p>
      <w:pPr>
        <w:pStyle w:val="E1"/>
        <w:numPr>
          <w:ilvl w:val="1"/>
          <w:numId w:val="5"/>
        </w:numPr>
        <w:spacing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Monterey Jac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wardy lub półtwardy, podpuszczkowy, dojrzewający, wyrabiany z mleka pasteryzowanego o ustalonej zawartości tłuszczu.</w:t>
      </w:r>
    </w:p>
    <w:p>
      <w:pPr>
        <w:pStyle w:val="Edward"/>
        <w:spacing w:lineRule="auto" w:line="360" w:before="36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652"/>
        <w:gridCol w:w="6906"/>
      </w:tblGrid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i walec o bokach lekko zaokrąglonych, wierzch i spód lekko wypukłe</w:t>
            </w:r>
          </w:p>
        </w:tc>
      </w:tr>
      <w:tr>
        <w:trPr>
          <w:trHeight w:val="34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 wżerów; dopuszcza się lekkie odciski  chust i małe powierzchniowe skazy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oczne oczka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twarda lub twarda, jednolita w całej masie; dopuszcza się lekko plastyczną, niedopuszczalna nadmierna kruchość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dożółta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lany; niedopuszczalny jełki, gnilny, gorzki i inny obcy</w:t>
            </w:r>
          </w:p>
        </w:tc>
      </w:tr>
    </w:tbl>
    <w:p>
      <w:pPr>
        <w:pStyle w:val="Nagwek11"/>
        <w:spacing w:before="360" w:after="240"/>
        <w:rPr/>
      </w:pPr>
      <w:r>
        <w:rPr>
          <w:b w:val="false"/>
          <w:bCs w:val="false"/>
        </w:rPr>
        <w:t>Minimalny okres dojrzewania sera powinien wynosić 1 miesiąc.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ułamek masowy wynoszący %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PEPPER jack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Pepper Jack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Pepper Jack przeznaczonego dla odbiorcy.</w:t>
      </w:r>
    </w:p>
    <w:p>
      <w:pPr>
        <w:pStyle w:val="E1"/>
        <w:numPr>
          <w:ilvl w:val="1"/>
          <w:numId w:val="5"/>
        </w:numPr>
        <w:spacing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Pepper Jac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wardy lub półtwardy, podpuszczkowy, dojrzewający, wyrabiany z mleka pasteryzowanego o ustalonej zawartości tłuszczu, połączony z papryczkami chilli.</w:t>
      </w:r>
    </w:p>
    <w:p>
      <w:pPr>
        <w:pStyle w:val="Edward"/>
        <w:spacing w:lineRule="auto" w:line="360" w:before="36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512"/>
        <w:gridCol w:w="7046"/>
      </w:tblGrid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i walec o bokach lekko zaokrąglonych, wierzch i spód lekko wypukłe; w przekroju widoczne cząstki papryczki chilli</w:t>
            </w:r>
          </w:p>
        </w:tc>
      </w:tr>
      <w:tr>
        <w:trPr>
          <w:trHeight w:val="34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 wżerów; dopuszcza się lekkie odciski  chust i małe powierzchniowe skazy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oczne oczka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twarda lub twarda; dopuszcza się lekko plastyczną, niedopuszczalna nadmierna kruchość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lany, pikantny; niedopuszczalny jełki, gnilny, gorzki i inny obcy</w:t>
            </w:r>
          </w:p>
        </w:tc>
      </w:tr>
    </w:tbl>
    <w:p>
      <w:pPr>
        <w:pStyle w:val="Nagwek11"/>
        <w:spacing w:before="360" w:after="240"/>
        <w:rPr/>
      </w:pPr>
      <w:r>
        <w:rPr>
          <w:b w:val="false"/>
          <w:bCs w:val="false"/>
        </w:rPr>
        <w:t>Minimalny okres dojrzewania sera powinien wynosić 1 miesiąc.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ułamek masowy wynoszący %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Ser EDAMSKI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edamski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edamskiego przeznaczonego dla odbiorcy.</w:t>
      </w:r>
    </w:p>
    <w:p>
      <w:pPr>
        <w:pStyle w:val="E1"/>
        <w:numPr>
          <w:ilvl w:val="1"/>
          <w:numId w:val="5"/>
        </w:numPr>
        <w:spacing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edams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r podpuszczkowy dojrzewający wyrabiany z mleka pasteryzowanego o ustalonej zawartości tłuszczu. </w:t>
      </w:r>
    </w:p>
    <w:p>
      <w:pPr>
        <w:pStyle w:val="Edward"/>
        <w:spacing w:lineRule="auto" w:line="360" w:before="36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bidi="zxx"/>
        </w:rPr>
        <w:t xml:space="preserve">Ser edamski - kostka lub blok cylindryczny o masie netto </w:t>
      </w:r>
      <w:r>
        <w:rPr>
          <w:rFonts w:cs="Arial" w:ascii="Arial" w:hAnsi="Arial"/>
          <w:shadow w:val="false"/>
        </w:rPr>
        <w:t xml:space="preserve">określonej w pkt. 3 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759"/>
        <w:gridCol w:w="5800"/>
      </w:tblGrid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i cylinder lub blok o bokach prostych lub lekko zaokrąglonych, wierzch i spód lekko wypukłe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 wżerów; dopuszcza się lekkie odciski  chust i małe powierzchniowe skazy; może być pokryta powłoką z tworzyw sztucznych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nieliczne, okrągłe i owalne wielkości ryżu do grochu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ąższ elastyczny, w miarę miękki, zwarty, jednolity w całej masie; dopuszcza się lekko plastyczny; 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rach niebarwionych naturalna, w serach barwionych jasnożółta, jednolita w całej masie; niedopuszczalne są: smugowatość, dwubarwność, białe i szare plamy oraz cętki w 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y, czysty, lekko orzechowy; dopuszcza się lekko kwaskowaty w serach młodych lub lekko pikantny w serach starszych; niedopuszczalny jełki, gnilny, gorzki i inny obcy</w:t>
            </w:r>
          </w:p>
        </w:tc>
      </w:tr>
    </w:tbl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3 tygodnie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028"/>
        <w:gridCol w:w="1417"/>
        <w:gridCol w:w="2376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 w suchej masie, ułamek masowy wynoszący %, nie mniej ni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EDAMSKI light w plastra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edamskiego light w plastrach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edamskiego light w plastrach przeznaczonego dla odbiorcy.</w:t>
      </w:r>
    </w:p>
    <w:p>
      <w:pPr>
        <w:pStyle w:val="E1"/>
        <w:numPr>
          <w:ilvl w:val="1"/>
          <w:numId w:val="5"/>
        </w:numPr>
        <w:spacing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edamski light w plastra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podpuszczkowy dojrzewający niskotłuszczowy wyrabiany z mleka pasteryzowanego o ustalonej zawartości tłuszczu, o obniżonej wartości energetycznej o co najmniej 30% w stosunku do oryginalnego produktu, konfekcjonowany w formie plastrów</w:t>
      </w:r>
    </w:p>
    <w:p>
      <w:pPr>
        <w:pStyle w:val="Edward"/>
        <w:spacing w:lineRule="auto" w:line="360" w:before="36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44"/>
        <w:gridCol w:w="5615"/>
      </w:tblGrid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2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ry w formie kwadratów lub prostokątów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nieliczne, okrągłe i owalne wielkości ryżu do grochu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ąższ elastyczny, w miarę miękki, zwarty, jednolity w całej masie; dopuszcza się lekko plastyczny; 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rach niebarwionych naturalna, w serach barwionych jasnożółta, jednolita w całej masie; niedopuszczalne są: smugowatość, dwubarwność, białe i szare plamy oraz cętki w 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y, czysty, lekko orzechowy; dopuszcza się lekko kwaskowaty w serach młodych lub lekko pikantny w serach starszych; niedopuszczalny jełki, gnilny, gorzki i inny obcy</w:t>
            </w:r>
          </w:p>
        </w:tc>
      </w:tr>
    </w:tbl>
    <w:p>
      <w:pPr>
        <w:pStyle w:val="Nagwek11"/>
        <w:spacing w:lineRule="auto" w:line="36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3 tygodnie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ułamek masowy wynoszący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cs="Arial" w:ascii="Arial" w:hAnsi="Arial"/>
                <w:sz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gouda</w:t>
      </w:r>
    </w:p>
    <w:p>
      <w:pPr>
        <w:pStyle w:val="E1"/>
        <w:spacing w:lineRule="auto" w:line="360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goudy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goudy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goud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r podpuszczkowy dojrzewający wyrabiany z mleka pasteryzowanego o ustalonej zawartości tłuszczu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bidi="zxx"/>
        </w:rPr>
        <w:t xml:space="preserve">Ser gouda - kostka lub blok cylindryczny o masie netto </w:t>
      </w:r>
      <w:r>
        <w:rPr>
          <w:rFonts w:cs="Arial" w:ascii="Arial" w:hAnsi="Arial"/>
          <w:shadow w:val="false"/>
        </w:rPr>
        <w:t>określonej w pkt. 3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969"/>
        <w:gridCol w:w="6612"/>
      </w:tblGrid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i cylinder lub blok o bokach prostych lub lekko zaokrąglonych, wierzch i spód lekko wypukłe</w:t>
            </w:r>
          </w:p>
        </w:tc>
      </w:tr>
      <w:tr>
        <w:trPr>
          <w:trHeight w:val="3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 wżerów; dopuszcza się lekkie odciski chust i małe powierzchniowe skazy; może być pokryta powłoką z tworzyw sztucznych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nieliczne, okrągłe i owalne wielkości łepka od szpilki do fasolki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ąższ elastyczny, w miarę miękki, zwarty, jednolity w całej masie; dopuszcza się lekko plastyczny; 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rach niebarwionych naturalna, w serach barwionych jasnożółta, jednolita w całej masie; niedopuszczalna: smugowatość, dwubarwność, białe i szare plamy oraz cętki w 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y, czysty, aromatyczny, lekko orzechowy; dopuszcza się lekko kwaskowaty w serach młodych lub lekko pikantny w serach starszych; niedopuszczalny: jałowy jełki, gnilny, gorzki i inny obcy</w:t>
            </w:r>
          </w:p>
        </w:tc>
      </w:tr>
    </w:tbl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3 tygodnie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886"/>
        <w:gridCol w:w="1418"/>
        <w:gridCol w:w="2517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 w suchej masie, ułamek masowy wynoszący %, 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salami Z PRZYPRAWAM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salami z przyprawami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salami z przyprawami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salami z przypraw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r podpuszczkowy dojrzewający wyrabiany z mleka pasteryzowanego o ustalonej zawartości tłuszczu, z dodatkiem przypraw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bidi="zxx"/>
        </w:rPr>
        <w:t>Ser salami z przyprawami - walec o dopuszczalnych lekko spłaszczonych bokach o masie netto określonej w pkt. 3</w:t>
      </w:r>
      <w:r>
        <w:rPr>
          <w:rFonts w:cs="Arial" w:ascii="Arial" w:hAnsi="Arial"/>
          <w:shadow w:val="false"/>
        </w:rPr>
        <w:t xml:space="preserve">. 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44"/>
        <w:gridCol w:w="5615"/>
      </w:tblGrid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7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ec o dopuszczalnych lekko spłaszczonych bokach, na powierzchni widoczne przyprawy 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 wżerów; dopuszcza się lekkie odciski  chust i małe powierzchniowe skazy; może być pokryta powłoką z tworzyw sztucznych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nieliczne, drobne, nieregularne wielkości ziarna ryżu, dopuszcza się oczka międzyziarnowe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ąższ elastyczny, zwarty, jednolity w całej masie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rach niebarwionych naturalna, w serach barwionych jasnożółta, jednolita w całej masie; niedopuszczalne są: smugowatość, dwubarwność, białe i szare plamy oraz cętki w 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agodny, delikatny, aromatyczny, lekko kwaśny, </w:t>
            </w:r>
          </w:p>
        </w:tc>
      </w:tr>
    </w:tbl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3 tygodnie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223"/>
        <w:gridCol w:w="195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 w suchej masie, ułamek masowy wynoszący %, nie mni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salam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salami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salami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sal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r podpuszczkowy dojrzewający wyrabiany z mleka pasteryzowanego o ustalonej zawartości tłuszczu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bidi="zxx"/>
        </w:rPr>
        <w:t>Ser salami - walec o dopuszczalnych lekko spłaszczonych bokach o masie netto określonej w pkt. 3</w:t>
      </w:r>
      <w:r>
        <w:rPr>
          <w:rFonts w:cs="Arial" w:ascii="Arial" w:hAnsi="Arial"/>
          <w:shadow w:val="false"/>
        </w:rPr>
        <w:t xml:space="preserve">. 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44"/>
        <w:gridCol w:w="5615"/>
      </w:tblGrid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7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ec o dopuszczalnych lekko spłaszczonych bokach 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 wżerów; dopuszcza się lekkie odciski  chust i małe powierzchniowe skazy; może być pokryta powłoką z tworzyw sztucznych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nieliczne, drobne, nieregularne wielkości ziarna ryżu, dopuszcza się oczka międzyziarnowe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ąższ elastyczny, zwarty, jednolity w całej masie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rach niebarwionych naturalna, w serach barwionych jasnożółta, jednolita w całej masie; niedopuszczalne są: smugowatość, dwubarwność, białe i szare plamy oraz cętki w 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agodny, delikatny, aromatyczny, lekko kwaśny, </w:t>
            </w:r>
          </w:p>
        </w:tc>
      </w:tr>
    </w:tbl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3 tygodnie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223"/>
        <w:gridCol w:w="195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 w suchej masie, ułamek masowy wynoszący %, nie mni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MAASDAME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maasdamera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maasdamera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maasdame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r podpuszczkowy, dojrzewający typu szwajcarskiego, wyrabiany z mleka pasteryzowanego </w:t>
        <w:br/>
        <w:t>o ustalonej zawartości tłuszczu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bidi="zxx"/>
        </w:rPr>
        <w:t xml:space="preserve">Ser maasdamer - kostka lub blok cylindryczny o masie netto </w:t>
      </w:r>
      <w:r>
        <w:rPr>
          <w:rFonts w:cs="Arial" w:ascii="Arial" w:hAnsi="Arial"/>
          <w:shadow w:val="false"/>
        </w:rPr>
        <w:t>określonej w pkt. 3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969"/>
        <w:gridCol w:w="6612"/>
      </w:tblGrid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i cylinder lub blok o bokach prostych lub lekko zaokrąglonych, wierzch i spód lekko wypukłe</w:t>
            </w:r>
          </w:p>
        </w:tc>
      </w:tr>
      <w:tr>
        <w:trPr>
          <w:trHeight w:val="3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 wżerów; dopuszcza się lekkie odciski chust i małe powierzchniowe skazy; może być pokryta powłoką z tworzyw sztucznych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okrągłe i owalne, o wielkości nie przekraczającej dużej         czereśni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ąższ sprężysty, w miarę miękki, zwarty, jednolity w całej masie; dopuszcza się lekko plastyczny; 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rach niebarwionych naturalna, w serach barwionych jasnożółta, jednolita w całej masie; niedopuszczalna: smugowatość, dwubarwność, białe i szare plamy oraz cętki w 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y, czysty, aromatyczny, słodkawy, lekko orzechowy; niedopuszczalny: jałowy jełki, gnilny, gorzki i inny obcy</w:t>
            </w:r>
          </w:p>
        </w:tc>
      </w:tr>
    </w:tbl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3 tygodnie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886"/>
        <w:gridCol w:w="1418"/>
        <w:gridCol w:w="2517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 w suchej masie, ułamek masowy wynoszący %, 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Ser camembert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camembert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camembert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, produkty z serów topionych, kazeiny i kazeiniany. Oznaczanie zawartości tłuszczu. Metoda grawimetryczn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camembert pełnotłusty pleśni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ękki ser podpuszczkowy dojrzewający wyrabiany z mleka pasteryzowanego o ustalonej zawartości tłuszczu, z porostem pleśni, pełnotłusty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07"/>
        <w:gridCol w:w="594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krążka; powierzchnia pokryta białą pleśnią, dopuszcza się lekkie nierówności porostu pleśni i nieznaczne pomarszczenia skórki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drobne, dopuszcza się nieliczne małe szczelinki międzyziarnowe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miąższ elastyczny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ikatny, łagodny, serowo-pieczarkowy, dopuszcza się lekko pikantny i kwaśny 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830"/>
        <w:gridCol w:w="1141"/>
        <w:gridCol w:w="2799"/>
      </w:tblGrid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ałkowitej suchej masy,  %(m/m), nie mni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 w suchej masie, %(m/m), nie mni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0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20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25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2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er Topiony z szynką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/>
      </w:pPr>
      <w:r>
        <w:rPr>
          <w:rFonts w:cs="Arial" w:ascii="Arial" w:hAnsi="Arial"/>
          <w:shadow w:val="false"/>
        </w:rPr>
        <w:t>Niniejszymi minimalnymi wymaganiami jakościowymi  objęto wymagania, metody badań oraz warunki przechowywania i pakowania sera topionego z szynką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opionego z szynką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 i przetwory topione z serów. Oznaczanie zawartości chlorku. Metoda miareczkowania potencjometryczneg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3 Mleko i przetwory mleczarskie. Sery topione. Wspólne wymagania i badani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topiony z szynką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owstały przy użyciu topników z serów podpuszczkowych dojrzewających jako podstawowego surowca, oraz z innych produktów mleczarskich, z dodatkiem szynki (co najmniej 4%), zawierający około 40% tłuszczu w suchej masie.</w:t>
      </w:r>
    </w:p>
    <w:p>
      <w:pPr>
        <w:pStyle w:val="Edward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hadow w:val="false"/>
        </w:rPr>
        <w:t xml:space="preserve">2 Wymagania 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245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zewnętrzn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zbliżony do kostki lub trójkąta; opakowanie bezpośrednie sera topionego powinno być nieuszkodzone; kształt poszczególnych jednostek opakunkowych regularny, powierzchnia gładka; dopuszcza się nieznaczne odchylenia od regularnego kształtu oraz lekkie odciśnięcia spowodowane opakowaniem bezpośrednim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3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i konsystencj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bez ziarnistości, konsystencja smarowna,  dopuszcza się nieliczne oczka pochodzenia niefermentacyjnego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odpowiedniego sera naturalnego klasy I, z którego wyprodukowano ser topiony lub dla danego rodzaju dodatku, ze swoistym posmakiem topi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3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52"/>
        <w:gridCol w:w="1632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tłuszczu ogółem, (%), nie mniej ni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ałkowitej suchej masy, (%), nie mniej ni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hlorku sodu, (%), nie więcej ni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7,5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5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50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5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 w:before="0" w:after="16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er Topiony z papryką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opionego z papryką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opionego z papryką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, produkty z serów topionych, kazeiny i kazeiniany. Oznaczanie zawartości tłuszczu. Metoda grawimetryczn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 i przetwory topione z serów. Oznaczanie zawartości chlorku. Metoda miareczkowania potencjometryczneg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3 Mleko i przetwory mleczarskie. Sery topione. Wspólne wymagania i badani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topiony z papryką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owstały przy użyciu topników z serów podpuszczkowych dojrzewających jako podstawowego surowca, oraz z innych produktów mleczarskich, z dodatkiem papryki suszonej, zawierający około 40% tłuszczu w suchej masie.</w:t>
      </w:r>
    </w:p>
    <w:p>
      <w:pPr>
        <w:pStyle w:val="Edward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hadow w:val="false"/>
        </w:rPr>
        <w:t xml:space="preserve">2 Wymagania 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039"/>
        <w:gridCol w:w="4716"/>
        <w:gridCol w:w="1911"/>
      </w:tblGrid>
      <w:tr>
        <w:trPr>
          <w:trHeight w:val="4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zewnętrzny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zbliżony do kostki lub trójkąta; opakowanie bezpośrednie sera topionego powinno być nieuszkodzone; kształt poszczególnych jednostek opakunkowych regularny, powierzchnia gładka; dopuszcza się nieznaczne odchylenia od regularnego kształtu oraz lekkie odciśnięcia spowodowane opakowaniem bezpośrednim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3</w:t>
            </w:r>
          </w:p>
        </w:tc>
      </w:tr>
      <w:tr>
        <w:trPr>
          <w:trHeight w:val="34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i konsystencja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bez ziarnistości, konsystencja smarowna,  dopuszcza się nieliczne oczka pochodzenia niefermentacyjnego 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odpowiedniego sera naturalnego klasy I, z którego wyprodukowano ser topiony i dla danego rodzaju dodatku, ze swoistym posmakiem topienia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tłuszczu ogółem, (%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ałkowitej suchej masy, (%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hlorku sodu, (%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7,5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5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50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5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 w:before="0" w:after="16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Topiony Pełnotłust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opionego pełnotłust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opionego pełnotłustego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, produkty z serów topionych. Oznaczanie zawartości tłuszczu. Metoda grawimetryczn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 i przetwory topione z serów. Oznaczanie zawartości chlorku. Metoda miareczkowania potencjometryczneg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3 Mleko i przetwory mleczarskie. Sery topione. Wspólne wymagania i badani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topiony pełnotłust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owstały przy użyciu topników z serów podpuszczkowych dojrzewających jako podstawowego surowca, oraz z innych produktów mleczarskich, bez dodatków, zawierający około 50% tłuszczu w suchej masie.</w:t>
      </w:r>
    </w:p>
    <w:p>
      <w:pPr>
        <w:pStyle w:val="Edward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hadow w:val="false"/>
        </w:rPr>
        <w:t xml:space="preserve">2 Wymagania 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245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zewnętrzn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zbliżony do kostki lub trójkąta; opakowanie bezpośrednie sera topionego powinno być nieuszkodzone; kształt poszczególnych jednostek opakunkowych regularny, powierzchnia gładka; dopuszcza się nieznaczne odchylenia od regularnego kształtu oraz lekkie odciśnięcia spowodowane opakowaniem bezpośrednim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3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i konsystencj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bez ziarnistości, konsystencja smarowna, dopuszcza się nieliczne oczka pochodzenia niefermentacyjnego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odpowiedniego sera naturalnego klasy I, z którego wyprodukowano ser topiony, ze swoistym posmakiem topieni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tłuszczu ogółem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ałkowitej suchej masy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7,5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5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50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5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sera topionego pełnotłustego deklarowany przez producenta powinien wynosić nie mniej niż 14 dni od daty dostawy do magazynu odbiorcy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kremowy topio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w plastr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śmietank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360" w:before="240" w:after="120"/>
        <w:ind w:left="391" w:hanging="39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i minimalnymi wymaganiami jakościowymi objęto wymagania, metody badań oraz warunki przechowywania i pakowania sera kremowego topionego w plastrach śmietankowego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minimalnych wymagań jakościowych wykorzystywane są podczas produkcji i obrotu handlowego sera kremowego topionego w plastrach śmietankowego przeznaczonego dla odbiorcy.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256" w:before="240" w:after="120"/>
        <w:ind w:left="391" w:hanging="391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N-EN ISO 23319 Ser, produkty z serów topionych, kazeiny i kazeiniany. Oznaczanie zawartości tłuszczu . Metoda grawimetryczna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 i przetwory topione z serów. Oznaczanie zawartości chlorku. Metoda miareczkowania potencjometrycznego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3 Mleko i przetwory mleczarskie. Sery topione. Wspólne wymagania i badani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kremowy topiony w plastrach śmietank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owstały przy użyciu topników z serów podpuszczkowych dojrzewających jako podstawowego surowca (co najmniej 50%) oraz z innych produktów mleczarskich (m.in. odtłuszczonego mleka i odtłuszczonego mleka w proszku), z dodatkiem emulgatorów i aromatów, konfekcjonowany w formie plastrów.</w:t>
      </w:r>
    </w:p>
    <w:p>
      <w:pPr>
        <w:pStyle w:val="Normal"/>
        <w:spacing w:lineRule="auto" w:line="360" w:before="360" w:after="24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 Wymagani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 Wymagania ogól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powinien spełniać wymagania aktualnie obowiązującego prawa żywnościowego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26"/>
        <w:gridCol w:w="4418"/>
        <w:gridCol w:w="1906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ry w formie kwadratów lub prostokątów pojedynczo pakowane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2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katna, aksamitna, jednolita w całej masie, lekko plastyczna; niedopuszczalna nadmiernie krucha, twarda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żółta, jednolita w całej masie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y, śmietankowy; niedopuszczalny jełki, gnilny, gorzki i inny obcy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ułamek masowy wynoszący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N-EN ISO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33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30g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etody badań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6.1 i 6.2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2 Oznaczanie cech organoleptycznych i chemicznych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 i 2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 Przechowywani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eastAsia="Calibri" w:cs="Arial"/>
          <w:sz w:val="40"/>
          <w:szCs w:val="40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Topiony w plastrach</w:t>
      </w:r>
    </w:p>
    <w:p>
      <w:pPr>
        <w:pStyle w:val="E1"/>
        <w:ind w:left="1416" w:firstLine="708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opionego w plastra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opionego w plastrach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 . Metoda grawimetrycz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 i przetwory topione z serów. Oznaczanie zawartości chlorku. Metoda miareczkowania potencjometryczneg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3 Mleko i przetwory mleczarskie. Sery topione. Wspólne wymagania i badani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topiony w plastra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owstały przy użyciu topników z serów podpuszczkowych dojrzewających  jako podstawowego surowca, oraz z innych produktów mleczarskich, bez dodatków, zawierający około 40% tłuszczu w suchej masie.</w:t>
      </w:r>
    </w:p>
    <w:p>
      <w:pPr>
        <w:pStyle w:val="Edward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hadow w:val="false"/>
        </w:rPr>
        <w:t xml:space="preserve">2 Wymagania 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zewnętrzn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akowanie bezpośrednie sera topionego powinno być nieuszkodzone; każdy plasterek dokładnie zapakowany w folię; kształt plasterków kwadratowy, powierzchnia gładka; dopuszcza się nieznaczne odchylenia od kształtu oraz lekkie odciśnięcia spowodowane opakowaniem bezpośrednim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3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i konsystencj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bez ziarnistości, konsystencja smarowna,  dopuszcza się nieliczne oczka pochodzenia niefermentacyjnego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odpowiedniego sera naturalnego klasy I, z którego wyprodukowano ser topiony, ze swoistym posmakiem topieni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tłuszczu ogółem, [%]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ałkowitej suchej masy, [%]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hlorku sodu, [%]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30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5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wędzon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węd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wędzonego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, produkty z serów topionych, kazeiny i kazeiniany. Oznaczanie zawartości tłuszczu . Metoda grawimetryczn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E1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230 Mleko i przetwory mleczarskie. Sery podpuszczkowe dojrzewając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r wędzony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podpuszczkowy dojrzewający wyrabiany z mleka pasteryzowanego o ustalonej zawartości tłuszczu, w końcowej fazie dojrzewania poddawany wędzeniu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819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9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owy , regularny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23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 wżerów; dopuszcza się lekkie odciski  chust i małe powierzchniowe skazy; może być pokryta powłoką z tworzyw sztucznych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nieliczne, drobne, nieregularne, dopuszcza się oczka międzyziarnowe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ąższ elastyczny, zwarty, jednolity w całej masie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nadmierna kruchość, twardość, miękkość, mazistość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żółta do żółtej, jednolita w całej masie; niedopuszczalne są: smugowatość, dwubarwność, białe i szare plamy oraz cętki w miąższu pochodzenia mikrobiologicznego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y, lekko pikantny, wyczuwalny smak i zapach wędzeni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ułamek masowy wynoszący %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loki ok. 3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mozzarella TART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mozzarella tartego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mozzarella tartego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mozzarella tart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podpuszczkowy niedojrzewający, wyrabiany z pasteryzowanego mleka krowiego, z parzonej masy serowej, w postaci wiórków (tarty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417"/>
        <w:gridCol w:w="6184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w postaci wiórek (tarty), dopuszczalne lekkie zbrylenia rozsypujące się po naciskiem</w:t>
            </w:r>
          </w:p>
        </w:tc>
      </w:tr>
      <w:tr>
        <w:trPr>
          <w:trHeight w:val="21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kremowej, jednolita</w:t>
            </w:r>
          </w:p>
        </w:tc>
      </w:tr>
      <w:tr>
        <w:trPr>
          <w:trHeight w:val="14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, miękka, elastyczna, niedopuszczalna sucha</w:t>
            </w:r>
          </w:p>
        </w:tc>
      </w:tr>
      <w:tr>
        <w:trPr>
          <w:trHeight w:val="9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, mleczny, bez obcych smaków i posmaków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(%)m/m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+/-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8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 miesiąc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mozzarella lIGH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</w:rPr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mozzarella light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mozzarella light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mozzarella ligh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podpuszczkowy niedojrzewający, wyrabiany z pasteryzowanego mleka krowiego, z parzonej masy serowej, w postaci spłaszczonej kulki zanurzonej w zalewie solankowej, o obniżonej wartości energetycznej o co najmniej 30% w stosunku do oryginalnego produktu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417"/>
        <w:gridCol w:w="6184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lekko spłaszczonej kuli zanurzonej w zalewie solankowej, powierzchnia gładka, czysta, niedopuszczalna wysuszona</w:t>
            </w:r>
          </w:p>
        </w:tc>
      </w:tr>
      <w:tr>
        <w:trPr>
          <w:trHeight w:val="1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, jednolita</w:t>
            </w:r>
          </w:p>
        </w:tc>
      </w:tr>
      <w:tr>
        <w:trPr>
          <w:trHeight w:val="34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styczna, kremowa, gładka, miękka (z nakładającymi się warstwami, pomiędzy którymi mogą się formować przestrzenie zawierające płyn o wyglądzie mleka), niedopuszczalna zbyt miękka lub mazista</w:t>
            </w:r>
          </w:p>
        </w:tc>
      </w:tr>
      <w:tr>
        <w:trPr>
          <w:trHeight w:val="9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delikatny, mleczny, bez obcych smaków i posmaków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371"/>
        <w:gridCol w:w="1258"/>
        <w:gridCol w:w="2021"/>
      </w:tblGrid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(%)m/m, nie więcej ni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 odcieku powinna być zgodna z deklaracja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5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w temperaturze pokojowej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Inne wymagania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  <w:sz w:val="20"/>
          <w:szCs w:val="20"/>
        </w:rPr>
        <w:t>Cena jednostkowa netto dotyczy masy produktu po odcieku bez zalewy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mozzarella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mozzarell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mozzarella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mozzarell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podpuszczkowy niedojrzewający, wyrabiany z pasteryzowanego mleka krowiego, z parzonej masy serowej, w postaci spłaszczonej kulki zanurzonej w zalewie solankowej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110"/>
        <w:gridCol w:w="626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lekko spłaszczonej kuli zanurzonej w zalewie solankowej, powierzchnia gładka, czysta, niedopuszczalna wysuszona</w:t>
            </w:r>
          </w:p>
        </w:tc>
      </w:tr>
      <w:tr>
        <w:trPr>
          <w:trHeight w:val="11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, jednolit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styczna, kremowa, gładka, miękka (z nakładającymi się warstwami, pomiędzy którymi mogą się formować przestrzenie zawierające płyn o wyglądzie mleka), niedopuszczalna zbyt miękka lub mazist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delikatny, mleczny, bez obcych smaków i posmaków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(%)m/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+/-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 odcieku powinna być zgodna z deklaracja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(po odcieku) 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5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w temperaturze pokojowej na zgodność z wymaganiami podanymi w Tablicy 1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Inne wymagani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netto dotyczy masy produktu po odcieku bez zalewy.</w:t>
      </w:r>
    </w:p>
    <w:p>
      <w:pPr>
        <w:pStyle w:val="E1"/>
        <w:spacing w:lineRule="auto" w:line="360"/>
        <w:rPr>
          <w:rFonts w:ascii="Arial" w:hAnsi="Arial" w:cs="Arial"/>
          <w:shadow w:val="false"/>
          <w:sz w:val="20"/>
          <w:szCs w:val="20"/>
        </w:rPr>
      </w:pPr>
      <w:r>
        <w:rPr>
          <w:rFonts w:cs="Arial" w:ascii="Arial" w:hAnsi="Arial"/>
          <w:shadow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sałatkowy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sałatkowego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sałatkowego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sałatk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ypu greckiego, półtłusty, solankowy, wyrabiany z pasteryzowanego mleka krowiego, bez skórk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144"/>
        <w:gridCol w:w="6487"/>
      </w:tblGrid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3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kostki z opływem wydzielającej się solanki, powierzchnia gładka, czysta</w:t>
            </w:r>
          </w:p>
        </w:tc>
      </w:tr>
      <w:tr>
        <w:trPr>
          <w:trHeight w:val="20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jednolita</w:t>
            </w:r>
          </w:p>
        </w:tc>
      </w:tr>
      <w:tr>
        <w:trPr>
          <w:trHeight w:val="34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zwarta (bez oczek), półmiękka, lekko krucha, niedopuszczalna zbyt miękka lub mazista</w:t>
            </w:r>
          </w:p>
        </w:tc>
      </w:tr>
      <w:tr>
        <w:trPr>
          <w:trHeight w:val="9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delikatny, lekko słonawy, bez obcych smaków i posmaków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27"/>
        <w:gridCol w:w="1843"/>
        <w:gridCol w:w="195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(%)m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+/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7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3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parmeza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parmezanu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parmezanu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parmeza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podpuszczkowy długo dojrzewający, twardy, wyrabiany z mleka niepasteryzowanego, poddanego odpowiedniej obróbce technologicznej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613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ć klinka, kostki; powierzchnia gładka, sucha bez uszkodzeń mechanicznych i wżerów;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ąższ twardy, lekko suchy, zwarty, bez oczek, jednolity w całej masie; niedopuszczalna nadmierna kruchość, miękkość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owo-żółta, jednolita w całej masie; niedopuszczalna: smugowatość, dwubarwność, białe i szare plamy oraz cętki w 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ywny, wyrazisty, aromatyczny, pikantny, słony; niedopuszczalny: jałowy jełki, gnilny, gorzki i inny obcy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223"/>
        <w:gridCol w:w="195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uchej masy, %(m/m), nie mni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%(m/m), nie mni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7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pleśniowy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pleśni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pleśniowego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pleśni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podpuszczkowy pełnotłusty, dojrzewający, wyrabiany z mleka pasteryzowanego z zastosowaniem kultur bakterii fermentacji mlekowej i pleśni (</w:t>
      </w:r>
      <w:r>
        <w:rPr>
          <w:rFonts w:cs="Arial" w:ascii="Arial" w:hAnsi="Arial"/>
          <w:i/>
          <w:sz w:val="20"/>
          <w:szCs w:val="20"/>
        </w:rPr>
        <w:t>Penicillium roquefort</w:t>
      </w:r>
      <w:r>
        <w:rPr>
          <w:rFonts w:cs="Arial" w:ascii="Arial" w:hAnsi="Arial"/>
          <w:sz w:val="20"/>
          <w:szCs w:val="20"/>
        </w:rPr>
        <w:t>), z miąższem poprzerastanym niebieską pleśnią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07"/>
        <w:gridCol w:w="594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krążka, płaskiego cylindra, klinka lub inna; powierzchnia sera gładka z widoczną niebieską pleśnią przerastającą do miąższu ser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ępują międzyziarnowe szczeliny w których porasta niebieska pleśń, dopuszczalne nieliczne oczk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kremowa, lekko krucha, niedopuszczalna zbyt miękka mazist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ąższu biała do lekko kremowej, miąższ poprzerastany pleśnią o barwie błękitnej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tego typu serów pleśniowych, zdecydowany, aromatyczny, wyczuwalny posmak pieczarkowy, niedopuszczalny smak i zapach obcy świadczący o zepsuciu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693"/>
        <w:gridCol w:w="1418"/>
        <w:gridCol w:w="2659"/>
      </w:tblGrid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uchej masy, %(m/m), 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 w suchej masie, %(m/m), 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asło ekstra jednoporcjowe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sła ekstra jednoporcjowego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sła ekstra jednoporcjowego przeznaczonego dla odbiorcy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17189 Masło, spożywcze emulsje tłuszczowe i tłuszcze do smarowania – Oznaczanie zawartości tłuszczu (Metoda odwoławcza)</w:t>
      </w:r>
    </w:p>
    <w:p>
      <w:pPr>
        <w:pStyle w:val="E1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727-1 Masło – oznaczanie zawartości wody, suchej masy beztłuszczowej i tłuszczu, Część 1: Oznaczanie zawartości wody (Metoda odwoławcza)</w:t>
      </w:r>
    </w:p>
    <w:p>
      <w:pPr>
        <w:pStyle w:val="E1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727-2 Masło – oznaczanie zawartości wody, suchej masy beztłuszczowej i tłuszczu, Część 2: Oznaczanie zawartości suchej masy beztłuszczowej (Metoda odwoławcza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WE) Nr 273/2008 z dnia 5 marca 2008 r. – załącznik IV; ustanawiające szczegółowe zasady stosowania rozporządzenia Rady (WE) nr 1255/1999 w odniesieniu do metod analizy oraz oceny jakości mleka i przetworów mlecznych ( Dz. U. L 88 z 29.03.2008, s 1 z późn. zm.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ło ekstra jednoporcj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odukt wysokotłuszczowy, w opakowaniu jednoporcjowym, otrzymany wyłącznie z mleka krowiego w wyniku tzw. zmaślania odpowiednio przygotowanej śmietany lub śmietanki, </w:t>
      </w:r>
      <w:r>
        <w:rPr>
          <w:rFonts w:cs="Arial" w:ascii="Arial" w:hAnsi="Arial"/>
          <w:bCs/>
          <w:kern w:val="2"/>
          <w:sz w:val="20"/>
          <w:szCs w:val="20"/>
          <w:lang w:eastAsia="en-US"/>
        </w:rPr>
        <w:t>w opakowaniu jednoporcjowym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620"/>
        <w:gridCol w:w="5136"/>
        <w:gridCol w:w="1911"/>
      </w:tblGrid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, barw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stka starannie uformowana; barwa jednolita; dopuszcza się nieznacznie intensywniejszą na powierzchni; wygniecenie prawidłowe; powierzchnia gładka, sucha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 w:val="false"/>
                <w:sz w:val="18"/>
                <w:szCs w:val="18"/>
              </w:rPr>
            </w:r>
          </w:p>
          <w:p>
            <w:pPr>
              <w:pStyle w:val="E1"/>
              <w:spacing w:before="0" w:after="120"/>
              <w:jc w:val="center"/>
              <w:rPr>
                <w:rFonts w:ascii="Arial" w:hAnsi="Arial" w:cs="Arial"/>
                <w:bCs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 w:val="false"/>
                <w:sz w:val="18"/>
                <w:szCs w:val="18"/>
              </w:rPr>
              <w:t>Rozporządzenie Komisji (WE) Nr 273/2008 z dnia 5 marca 2008 r. – załącznik IV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lita, zwarta, smarowna; dopuszcza się lekko twardą, lekko mazistą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 – czysty, lekko kwaśny, mlekowy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– lekki posmak pasteryzacji, lekko tłuszczowy; dopuszcza się niepełny smak i zapach, lekko odbiegający od czystego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395"/>
        <w:gridCol w:w="2094"/>
        <w:gridCol w:w="2161"/>
      </w:tblGrid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wody % (m/m), nie więcej ni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3727-1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tłuszczu % (m/m) nie mniej ni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17189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cha masa beztłuszczowa, %(m/m), nie więcej ni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3727-2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>4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powinien wynosić nie mniej niż 21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i aktów prawnych podanych w Tablicy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Masło ekstra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sła ekstra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sła ekstra przeznaczonego dla odbiorcy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17189 Masło, spożywcze emulsje tłuszczowe i tłuszcze do smarowania – Oznaczanie zawartości tłuszczu (Metoda odwoławcza)</w:t>
      </w:r>
    </w:p>
    <w:p>
      <w:pPr>
        <w:pStyle w:val="E1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727-1 Masło – oznaczanie zawartości wody, suchej masy beztłuszczowej i tłuszczu, Część 1: Oznaczanie zawartości wody (Metoda odwoławcza)</w:t>
      </w:r>
    </w:p>
    <w:p>
      <w:pPr>
        <w:pStyle w:val="E1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727-2 Masło – oznaczanie zawartości wody, suchej masy beztłuszczowej i tłuszczu, Część 2: Oznaczanie zawartości suchej masy beztłuszczowej (Metoda odwoławcza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WE) Nr 273/2008 z dnia 5 marca 2008 r. – załącznik IV; ustanawiające szczegółowe zasady stosowania rozporządzenia Rady (WE) nr 1255/1999 w odniesieniu do metod analizy oraz oceny jakości mleka i przetworów mlecznych ( Dz. U. L 88 z 29.03.2008, s 1 z późn. zm.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ło ekstra</w:t>
      </w:r>
    </w:p>
    <w:p>
      <w:pPr>
        <w:pStyle w:val="Marek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sło ekstra jest produktem wysokotłuszczowym otrzymywanym wyłącznie z mleka krowiego w wyniku tzw. zmaślania odpowiednio przygotowanej śmietany lub śmietanki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5357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, barw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dukt starannie uformowany na kształt kostki, prostopadłościanu; barwa jednolita; dopuszcza się nieznacznie intensywniejszą na powierzchni; wygniecenie prawidłowe; powierzchnia gładka, sucha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120"/>
              <w:jc w:val="center"/>
              <w:rPr>
                <w:rFonts w:ascii="Arial" w:hAnsi="Arial" w:cs="Arial"/>
                <w:bCs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 w:val="false"/>
                <w:sz w:val="18"/>
                <w:szCs w:val="18"/>
              </w:rPr>
              <w:t>Rozporządzenie Komisji (WE) Nr 273/2008 z dnia 5 marca 2008 r. – załącznik IV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lita, zwarta, smarowna; dopuszcza się lekko twardą, lekko mazistą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lekko kwaśny, mlekowy; lekko tłuszczow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55"/>
        <w:gridCol w:w="1956"/>
        <w:gridCol w:w="2439"/>
      </w:tblGrid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wody % (m/m), nie więcej ni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3727-1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tłuszczu % (m/m) nie mniej ni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17189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cha masa beztłuszczowa, %(m/m), nie więcej ni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3727-2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g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>4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powinien wynosić nie mniej niż 21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i aktów prawnych podanych w Tablicy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ŚMIETANka do kawy jednoporcjow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mietanki do kawy jednoporcjowej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mietanki do kawy jednoporcjowej przeznaczonej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028 Śmietanka i śmietana - Metody badań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E1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EN ISO 2450 Śmietanka i śmietana - Oznaczanie zawartości tłuszczu – Metoda grawimetryczna (Metoda odniesienia)</w:t>
      </w:r>
    </w:p>
    <w:p>
      <w:pPr>
        <w:pStyle w:val="Normal"/>
        <w:numPr>
          <w:ilvl w:val="1"/>
          <w:numId w:val="5"/>
        </w:numPr>
        <w:spacing w:lineRule="auto" w:line="360" w:before="240" w:after="12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mietanka do kawy jednoporcjowa</w:t>
      </w:r>
    </w:p>
    <w:p>
      <w:pPr>
        <w:pStyle w:val="Marek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mleczny w formie emulsji tłuszczu w mleku odtłuszczonym, otrzymywany przez separację tłuszczu metodami fizycznymi; poddany obróbce UHT, o zawartości tłuszczu 10% (m/m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5954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7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jednorodny, bez grudek, bez kłaczków ściętego sernika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02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jasnokremowym, jednolit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lekko słodki, niedopuszczalny smak i zapach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8"/>
        <w:gridCol w:w="2766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, °SH, nie więcej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2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tłuszczu, ułamek masowy wynoszący %,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245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uteczność homogenizacji - średnica kuleczek tłuszczowych w [μm], nie większa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15% kuleczek tłuszczowych o śr. powyżej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 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 miesiąc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>czerwiec 2024 r.</w:t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7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76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</w:rPr>
      <w:t>ŻYWN/450/2024</w:t>
    </w:r>
  </w:p>
  <w:p>
    <w:pPr>
      <w:pStyle w:val="Header"/>
      <w:tabs>
        <w:tab w:val="clear" w:pos="4536"/>
        <w:tab w:val="clear" w:pos="9072"/>
        <w:tab w:val="left" w:pos="138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ŻYWN/45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1Znak">
    <w:name w:val="E-1 Znak"/>
    <w:qFormat/>
    <w:rPr>
      <w:shadow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5:00Z</dcterms:created>
  <dc:creator>Beata Jach</dc:creator>
  <dc:description/>
  <cp:keywords/>
  <dc:language>en-US</dc:language>
  <cp:lastModifiedBy>Waśkiewicz Anna</cp:lastModifiedBy>
  <cp:lastPrinted>2024-08-22T13:54:00Z</cp:lastPrinted>
  <dcterms:modified xsi:type="dcterms:W3CDTF">2024-09-09T09:44:00Z</dcterms:modified>
  <cp:revision>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Z2U7LKRUT586aMhdm8PhwsXJ5cIWntq</vt:lpwstr>
  </property>
  <property fmtid="{D5CDD505-2E9C-101B-9397-08002B2CF9AE}" pid="8" name="docIndexRef">
    <vt:lpwstr>9f8aec36-715a-4827-b788-eb2c96b0afc6</vt:lpwstr>
  </property>
  <property fmtid="{D5CDD505-2E9C-101B-9397-08002B2CF9AE}" pid="9" name="s5636:Creator type=IP">
    <vt:lpwstr>10.70.92.5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