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2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39, data 12/12/2022 strona [690648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239-69064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wraz z dzierżawą analizatorów dla Zakładu Mikrobiologi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65.2022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2-12-12T10:03:00Z</cp:lastPrinted>
  <dcterms:modified xsi:type="dcterms:W3CDTF">2022-12-12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