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i montaż  Rolet w kasetach z prowadnicam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kolorze szarym  oraz Verticale w kolorze szarym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ety w kasecie mocowane  na ramie skrzydła okna z mechanizmem umożliwiającym podnoszenie tkaniny, rodzaj łańcuszka plastikowy w kolorze biały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ticale  pionowe  mocowane  w glifie okna bądź na wysięgnikach Rozsuwane na jedną stronę za pomocą łożyskowych wagoników zamocowanych w szynie aluminiowej białej. Wykonane z tworzywa odpornego na działanie promieni słonecznych i osiadanie kurzu, a także nadającego się do prania. Obracanie lameli w stosunku do szyny następuje za pomocą łańcuszka kulkowego. Otwieranie i zamykanie  lameli następuje za pomocą sznurka z obciążeni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znacza, że podane  wymiary  są  poglądowe i dopuszcza możliwość wykonania pomiarów przed  montaż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or  rolet i lameli do okien  będzie ustalony na etapie pomiarów.(odpowiednia szar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 złożeniem zamówienia Wykonawca zobowiązany jest do dostarczenia Zamawiającemu, atestów jak niżej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 atest higieniczny Państwowego Zakładu Higieny z wynikiem pozytywnym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test o trudnopalności z wynikiem pozytyw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warancja 12 miesięc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3:00Z</dcterms:created>
  <dc:creator>mirosławokoczuk</dc:creator>
  <dc:description/>
  <cp:keywords/>
  <dc:language>en-US</dc:language>
  <cp:lastModifiedBy>iwonawalasek</cp:lastModifiedBy>
  <dcterms:modified xsi:type="dcterms:W3CDTF">2019-11-27T07:43:00Z</dcterms:modified>
  <cp:revision>2</cp:revision>
  <dc:subject/>
  <dc:title>OPIS PRZEDMIOTU</dc:title>
</cp:coreProperties>
</file>