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</w:t>
      </w:r>
    </w:p>
    <w:p>
      <w:pPr>
        <w:pStyle w:val="Normal"/>
        <w:spacing w:lineRule="auto" w:line="247" w:before="0" w:after="224"/>
        <w:jc w:val="right"/>
        <w:rPr/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</w:t>
      </w:r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25.2024.D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Ja niżej podpisan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rzystępując do postępowania o udzielenie zamówienia publicznego prowadzonego w try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odstawowym, o którym mowa w art. 275 pkt 1 ustawy z dnia 11 września 2019 r. prawo zamówień publicznych (Dz. U. z 2024 r. poz. 1320), zwanej dalej ,,ustawą pzp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 na realizację zadania pn. Branżowe Centrum Umiejętności w dziedzinie drogownictwa przy Zespole Szkół Rolniczych im. mjr Henryka Dobrzańskiego - Hubala w Sokółce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składam ofertę </w:t>
      </w: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i </w:t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Times New Roman" w:cs="Arial"/>
          <w:bCs/>
          <w:color w:val="00000A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cenę ryczałtową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………….……… zł brutto, stawka podatku VAT ………………., cena ryczałtowa ……………………zł netto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……….……. gwarancji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(liczonej w latach) na wykonane roboty i każdy element przedmiotu zamówienia, której początek liczony będzie od dnia podpisania końcowego protokołu odbior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Zgodnie z art. 462 ust. 2 ustawy Prawo zamówień publicznych, informuję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i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w zakresie spełnienia warun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wewnątrzwspólnotowego nabycia towarów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w kwocie ……………………………….…………………….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leży zwrócić na rachunek bankowy nr ………………………………………………………………………… prowadzony w banku ………………… lub (w przypadku wniesienia wadium w innej formie niż w pieniądzu) oświadczenie o zwolnieniu wadium należy złożyć gwarantowi lub poręczycielowi na adres poczty elektronicznej gwaranta lub poręczyciela, tj.: 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20" w:right="-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a w zakresie wymagań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ustawy z dnia 11 stycznia 2018r. o elektromobilności i paliwach alternatywnych (t.j. Dz.U. z 2023r. poz. 875 z późn.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30" w:before="120" w:after="0"/>
        <w:ind w:left="851" w:right="-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517821773"/>
      <w:bookmarkStart w:id="1" w:name="__Fieldmark__0_517821773"/>
      <w:bookmarkEnd w:id="1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5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a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przy wykonywaniu zadania publicznego będącego przedmiotem niniejszego postępowania o udzielenie zamówienia publicznego zapewnię/zapewnimy zgodnie z art. 68 ust. 3 ustawy z dnia 11 stycznia 2018r. o elektromobilności i paliwach co najmniej 10% łączny udział pojazdów elektrycznych lub pojazdów napędzanych gazem ziemnym we flocie pojazdów samochodowych w rozumieniu art. 2 pkt 33 ustawy z dnia 20 czerwca 1997r. Prawo o ruchu drogowym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b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c)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 np., że w przypadku, gdy Wykonawca będzie wykorzystywał 5 pojazdów przy realizacji zadania musi posiadać co najmniej jeden pojazd elektryczny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0" w:right="-40" w:firstLine="1"/>
        <w:jc w:val="both"/>
        <w:rPr>
          <w:rFonts w:ascii="Arial" w:hAnsi="Arial" w:eastAsia="Times New Roman" w:cs="Arial"/>
          <w:bCs/>
          <w:i/>
          <w:i/>
          <w:i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ap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>2)</w:t>
      </w:r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517821773"/>
      <w:bookmarkStart w:id="3" w:name="__Fieldmark__1_517821773"/>
      <w:bookmarkEnd w:id="3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ykonywaniu zadania publicznego będącego przedmiotem niniejszego postępowania o udzielenie zamówie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nie 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;</w:t>
      </w:r>
    </w:p>
    <w:p>
      <w:pPr>
        <w:pStyle w:val="Normal"/>
        <w:widowControl w:val="false"/>
        <w:autoSpaceDE w:val="false"/>
        <w:spacing w:lineRule="auto" w:line="240" w:before="120" w:after="0"/>
        <w:ind w:left="1276" w:right="-40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, że w przypadku, gdy Wykonawca będzie wykorzystywał do 4 pojazdów przy realizacji zadania nie musi posiadać pojazdu elektrycznego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>3)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517821773"/>
      <w:bookmarkStart w:id="5" w:name="__Fieldmark__2_517821773"/>
      <w:bookmarkEnd w:id="5"/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nie będę/nie będzie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wykorzystywać pojazdów samochodowych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autoSpaceDE w:val="false"/>
        <w:spacing w:lineRule="auto" w:line="240" w:before="120" w:after="0"/>
        <w:ind w:left="1134" w:right="-40" w:hanging="283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 xml:space="preserve">[Uwaga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proszę zaznaczyć właściwe.</w:t>
      </w: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>]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/oświadczamy, </w:t>
      </w:r>
      <w:r>
        <w:rPr>
          <w:rFonts w:cs="Arial" w:ascii="Arial" w:hAnsi="Arial"/>
          <w:color w:val="000000"/>
          <w:sz w:val="24"/>
          <w:szCs w:val="24"/>
        </w:rPr>
        <w:t xml:space="preserve">że wypełniłem/wypełniliśmy obowiązki informacyjne przewidziane w art. 13 lub art. 14 </w:t>
      </w:r>
      <w:r>
        <w:rPr>
          <w:rFonts w:cs="Arial" w:ascii="Arial" w:hAnsi="Arial"/>
          <w:b/>
          <w:color w:val="000000"/>
          <w:sz w:val="24"/>
          <w:szCs w:val="24"/>
        </w:rPr>
        <w:t>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 *</w:t>
      </w:r>
    </w:p>
    <w:p>
      <w:pPr>
        <w:pStyle w:val="Akapitzlist"/>
        <w:spacing w:before="120" w:after="160"/>
        <w:ind w:left="425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[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spacing w:before="120" w:after="160"/>
        <w:ind w:left="425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font310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0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eastAsia="NSimSu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jc w:val="both"/>
        <w:rPr/>
      </w:pP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Pojęcia zaczerpnięte z Zaleceń Komisji Unii Europejskiej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z dnia 6 maja 2003r. dotyczące definicji przedsiębiorstw mikro, małych i średnich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Dz. </w:t>
      </w: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U. L </w:t>
      </w:r>
      <w:r>
        <w:rPr>
          <w:rFonts w:eastAsia="Times New Roman" w:cs="Calibri"/>
          <w:i/>
          <w:sz w:val="18"/>
          <w:szCs w:val="18"/>
          <w:lang w:eastAsia="pl-PL"/>
        </w:rPr>
        <w:t>124 z 20.5 2003). Te informacje są wymagane wyłącznie do celów statystycznych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0"/>
        <w:jc w:val="both"/>
        <w:rPr/>
      </w:pPr>
      <w:r>
        <w:rPr>
          <w:rFonts w:eastAsia="Times New Roman" w:cs="Calibri"/>
          <w:i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142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60" w:after="0"/>
        <w:ind w:left="710" w:right="-40" w:hanging="709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lang w:eastAsia="pl-PL" w:bidi="ar-S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Diana Matoszko-Borowska</dc:creator>
  <dc:description/>
  <cp:keywords/>
  <dc:language>en-US</dc:language>
  <cp:lastModifiedBy>Diana Matoszko-Borowska</cp:lastModifiedBy>
  <dcterms:modified xsi:type="dcterms:W3CDTF">2024-12-23T13:08:00Z</dcterms:modified>
  <cp:revision>12</cp:revision>
  <dc:subject/>
  <dc:title/>
</cp:coreProperties>
</file>