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before="240" w:after="60"/>
        <w:jc w:val="both"/>
        <w:outlineLvl w:val="3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ab/>
        <w:t xml:space="preserve">Załącznik nr </w:t>
      </w:r>
      <w:r>
        <w:rPr>
          <w:rFonts w:eastAsia="Times New Roman" w:cs="Calibri"/>
          <w:bCs/>
        </w:rPr>
        <w:t>…</w:t>
      </w:r>
      <w:r>
        <w:rPr>
          <w:rFonts w:eastAsia="Times New Roman" w:cs="Calibri"/>
          <w:bCs/>
          <w:lang w:val="en-US"/>
        </w:rPr>
        <w:t xml:space="preserve"> do ogłos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before="240" w:after="60"/>
        <w:jc w:val="both"/>
        <w:outlineLvl w:val="3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Opis przedmiotu zamówienia dla zadania nr</w:t>
      </w:r>
      <w:r>
        <w:rPr>
          <w:rFonts w:eastAsia="Times New Roman" w:cs="Calibri"/>
          <w:bCs/>
        </w:rPr>
        <w:t xml:space="preserve"> 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lang w:eastAsia="pl-PL"/>
        </w:rPr>
        <w:t xml:space="preserve">Przedmiotem zamówienia jest usługa w zakresie przeprowadzenia szkolenia specjalistycznego                     dla </w:t>
      </w:r>
      <w:r>
        <w:rPr>
          <w:rFonts w:eastAsia="Times New Roman" w:cs="Calibri"/>
          <w:kern w:val="0"/>
          <w:lang w:eastAsia="pl-PL"/>
        </w:rPr>
        <w:t xml:space="preserve">kandydatów na </w:t>
      </w:r>
      <w:r>
        <w:rPr>
          <w:rFonts w:eastAsia="Times New Roman" w:cs="Calibri"/>
          <w:b/>
          <w:bCs/>
          <w:kern w:val="0"/>
          <w:lang w:eastAsia="pl-PL"/>
        </w:rPr>
        <w:t xml:space="preserve">rodziców zastępczych, preadopcyjnych i adopcyjnych oraz członków ich rodzin </w:t>
      </w:r>
      <w:r>
        <w:rPr>
          <w:rFonts w:eastAsia="Times New Roman" w:cs="Calibri"/>
          <w:lang w:eastAsia="pl-PL"/>
        </w:rPr>
        <w:t>pod nazwą</w:t>
      </w:r>
      <w:r>
        <w:rPr>
          <w:rFonts w:eastAsia="Times New Roman" w:cs="Calibri"/>
          <w:b/>
          <w:bCs/>
          <w:lang w:eastAsia="pl-PL"/>
        </w:rPr>
        <w:t xml:space="preserve">: </w:t>
      </w:r>
      <w:r>
        <w:rPr>
          <w:rFonts w:cs="Calibri"/>
          <w:b/>
          <w:bCs/>
          <w:kern w:val="2"/>
        </w:rPr>
        <w:t>„</w:t>
      </w:r>
      <w:r>
        <w:rPr>
          <w:rFonts w:eastAsia="Times New Roman" w:cs="Calibri"/>
          <w:b/>
          <w:bCs/>
          <w:kern w:val="0"/>
        </w:rPr>
        <w:t>Spotkanie z położną</w:t>
      </w:r>
      <w:r>
        <w:rPr>
          <w:rFonts w:cs="Calibri"/>
          <w:b/>
          <w:bCs/>
          <w:kern w:val="2"/>
        </w:rPr>
        <w:t>”</w:t>
      </w:r>
      <w:r>
        <w:rPr>
          <w:rFonts w:eastAsia="Times New Roman" w:cs="Calibri"/>
          <w:b/>
          <w:bCs/>
          <w:kern w:val="0"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Działania będą realizowane przez Dolnośląski Ośrodek Polityki Społecznej w ramach projektu pn.: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kern w:val="0"/>
          <w:lang w:eastAsia="pl-PL"/>
        </w:rPr>
        <w:t>Działania ośrodka adopcyjnego na rzecz dolnośląskich rodzin</w:t>
      </w:r>
      <w:r>
        <w:rPr>
          <w:rFonts w:eastAsia="Times New Roman" w:cs="Calibri"/>
          <w:b/>
          <w:bCs/>
          <w:lang w:eastAsia="pl-PL"/>
        </w:rPr>
        <w:t>”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  <w:t xml:space="preserve">Projekt jest współfinansowany </w:t>
      </w:r>
      <w:r>
        <w:rPr>
          <w:rFonts w:cs="Calibri"/>
        </w:rPr>
        <w:t xml:space="preserve">w ramach programu Fundusze Europejskie dla Dolnego Śląska na lata 2021-2027 z zakresu </w:t>
      </w:r>
      <w:r>
        <w:rPr>
          <w:rFonts w:cs="Calibri"/>
          <w:kern w:val="0"/>
        </w:rPr>
        <w:t>Osi Priorytetowej 7 Fundusze Europejskie na rzecz rynku pracy i włączenia                    społecznego na Dolnym Śląsku, Działanie 7.8 Wspieranie włączenia społecznego, Typ 7.8A Rozwój usług społecznych na rzecz rodziny oraz 7.8 typ B Rozwój usług społecznych na rzecz systemu pieczy zastępczej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  zamówi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Times New Roman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miotem zamówienia jest usługa w zakresie przeprowadzenia szkolenia </w:t>
              <w:br/>
              <w:t xml:space="preserve">specjalistycznego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dla 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 xml:space="preserve">kandydatów na rodziców zastępczych, preadopcyjnych </w:t>
              <w:br/>
              <w:t>i adopcyjnych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oraz członków ich rodzin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d nazwą</w:t>
            </w:r>
            <w:r>
              <w:rPr>
                <w:rFonts w:eastAsia="Times New Roman" w:cs="Calibri"/>
                <w:b/>
                <w:bCs/>
                <w:lang w:eastAsia="pl-PL"/>
              </w:rPr>
              <w:t>:</w:t>
            </w:r>
            <w:r>
              <w:rPr>
                <w:rFonts w:cs="Calibri"/>
                <w:b/>
                <w:bCs/>
                <w:kern w:val="2"/>
              </w:rPr>
              <w:t xml:space="preserve"> „</w:t>
            </w:r>
            <w:r>
              <w:rPr>
                <w:rFonts w:eastAsia="Times New Roman" w:cs="Calibri"/>
                <w:b/>
                <w:bCs/>
                <w:kern w:val="0"/>
              </w:rPr>
              <w:t>Spotkanie z położną</w:t>
            </w:r>
            <w:r>
              <w:rPr>
                <w:rFonts w:cs="Calibri"/>
                <w:b/>
                <w:bCs/>
                <w:kern w:val="2"/>
              </w:rPr>
              <w:t>”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 xml:space="preserve">. </w:t>
              <w:br/>
            </w:r>
            <w:r>
              <w:rPr>
                <w:rFonts w:eastAsia="Times New Roman" w:cs="Calibri"/>
                <w:lang w:eastAsia="pl-PL"/>
              </w:rPr>
              <w:t xml:space="preserve">Działania będą realizowane przez Dolnośląski Ośrodek Polityki Społecznej </w:t>
              <w:br/>
              <w:t xml:space="preserve">w ramach projektu pn.: </w:t>
            </w: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 xml:space="preserve">Działania ośrodka adopcyjnego na rzecz dolnośląskich </w:t>
              <w:br/>
              <w:t>rodzin</w:t>
            </w:r>
            <w:r>
              <w:rPr>
                <w:rFonts w:eastAsia="Times New Roman" w:cs="Calibri"/>
                <w:b/>
                <w:bCs/>
                <w:lang w:eastAsia="pl-PL"/>
              </w:rPr>
              <w:t>”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eastAsia="Times New Roman" w:cs="Calibri"/>
                <w:lang w:eastAsia="pl-PL"/>
              </w:rPr>
              <w:t xml:space="preserve">Realizacja szkolenia odbywa się w ramach </w:t>
            </w:r>
            <w:r>
              <w:rPr>
                <w:rFonts w:cs="Calibri"/>
              </w:rPr>
              <w:t xml:space="preserve">programu Fundusze Europejskie                     dla Dolnego Śląska na lata 2021-2027 z zakresu </w:t>
            </w:r>
            <w:r>
              <w:rPr>
                <w:rFonts w:cs="Calibri"/>
                <w:kern w:val="0"/>
              </w:rPr>
              <w:t xml:space="preserve">Osi Priorytetowej 7 Fundusze Europejskie na rzecz rynku pracy i włączenia społecznego na Dolnym Śląsku,   Działanie 7.8 Wspieranie włączenia społecznego, Typ 7.8A Rozwój usług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społecznych na rzecz rodziny oraz 7.8 typ B Rozwój usług społecznych na rzecz systemu pieczy zastęp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kolenie ma polegać w szczególności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rzygotowaniu merytorycznym szkolenia, tj. zapewnieniu 1 położnej na grupę.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Liczba osób do przeszkolenia /Liczba osób w grupa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40 osób (2 grupy po 20 osób)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gólny czas trwania jednego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Szkolenie 2 - dniowe; 12 godzin dydaktycznych </w:t>
              <w:br/>
              <w:t>(2 grupy – łącznie 4 dni szkoleniowe; 24 godziny dydaktyczne)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iczba dni szkoleni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4 dni szkoleniowe (2 grupy x 2 dni szkoleniowe)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Harmonogram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zkolenie 2 - dniowe, obejmujące grupę 20 osób - 2 grupy (po 20 osób w każdej grupie)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y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d dnia podpisania umowy do </w:t>
            </w:r>
            <w:r>
              <w:rPr>
                <w:rFonts w:cs="Calibri"/>
                <w:b/>
              </w:rPr>
              <w:t>grudnia 2024 r.</w:t>
            </w:r>
            <w:r>
              <w:rPr>
                <w:rFonts w:cs="Calibri"/>
                <w:bCs/>
              </w:rPr>
              <w:t xml:space="preserve"> (dokładny termin szkolenia zostanie ustalony z wykonawca przed podpisaniem umowy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kolenie w trybie stacjonarnym, na terenie miasta Wrocław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Ramowy program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 xml:space="preserve">Szkolenie skierowane jest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dla </w:t>
            </w: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 xml:space="preserve">kandydatów na rodziców zastępczych, preadopcyjnych i adopcyjnych oraz członków ich rodzin </w:t>
            </w:r>
            <w:r>
              <w:rPr>
                <w:rFonts w:eastAsia="Times New Roman" w:cs="Calibri"/>
                <w:iCs/>
                <w:lang w:eastAsia="pl-PL"/>
              </w:rPr>
              <w:t>z terenu województwa dolnoślą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kres tematyczny szkolenia: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>A. Część teoretyczn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izjologia niemowlak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34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Najważniejsze etapy rozwoju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 niemowlak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36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 xml:space="preserve">Odruchy niemowlęce (m.in. odruch szukania, odruch ssania, odruch </w:t>
              <w:br/>
              <w:t>Moro, odruch chwytania)  – ważny etap rozwoju motorycznego dziecka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45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Karmienie – najważniejsze zasady żywienia dziecka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31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Waga dziecka w pierwszych miesiącach życia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33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Sen – ile powinno spać dziecko w pierwszym miesiącach życia?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39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Wzrok – od kiedy niemowlę widzi przedmioty?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rPr>
                <w:rFonts w:cs="Calibri"/>
              </w:rPr>
              <w:t>Psychologia niemowlaka  - rozwój emocjonalny dziecka i budowanie z nim więzi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43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 xml:space="preserve">Zabawy z niemowlakiem po 1. miesiącu życia, które wspierają jego </w:t>
              <w:br/>
              <w:t>rozwój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42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Przebodźcowanie  – co robić, kiedy dziecko płacze po trudnym dniu?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Kalendarz szczepień dzieck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Calibri"/>
                <w:color w:val="000000"/>
              </w:rPr>
              <w:instrText xml:space="preserve"> HYPERLINK "https://hipp.pl/mleko/kalendarz-rozwoju/miesiac-1" \l "c7652"</w:instrTex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u w:val="none"/>
              </w:rPr>
              <w:t>Wizyty u pediatry z niemowlakiem</w:t>
            </w:r>
            <w:r>
              <w:rPr>
                <w:rStyle w:val="InternetLink"/>
                <w:u w:val="none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</w:rPr>
              <w:t>B. Część praktyczna - Opieka nad niemowlakie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00" w:before="0" w:after="16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okaz toalety skóry, pielęgnacja pępk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rPr>
                <w:rFonts w:cs="Calibri"/>
              </w:rPr>
              <w:t>Kąpiel niemowlaka - ćwiczeni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rPr>
                <w:rFonts w:cs="Calibri"/>
              </w:rPr>
              <w:t>Sposoby ubierania niemowlak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00" w:before="0" w:after="160"/>
              <w:contextualSpacing/>
              <w:textAlignment w:val="auto"/>
              <w:rPr/>
            </w:pPr>
            <w:r>
              <w:rPr>
                <w:rFonts w:cs="Calibri"/>
              </w:rPr>
              <w:t>Przewijanie i noszenie niemowlaka.</w:t>
            </w:r>
          </w:p>
          <w:p>
            <w:pPr>
              <w:pStyle w:val="Normal"/>
              <w:spacing w:lineRule="exact" w:line="200" w:before="0" w:after="160"/>
              <w:rPr>
                <w:rFonts w:cs="Calibri"/>
              </w:rPr>
            </w:pPr>
            <w:r>
              <w:rPr>
                <w:rFonts w:cs="Calibri"/>
              </w:rPr>
              <w:t>Pytania i rozmowa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rowadzący kur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bCs/>
              </w:rPr>
              <w:t>min. 1 położna na grup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Położna musi posiadać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 tytuł licencjata położnictwa, czyli ukończyć 3-letnie stud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</w:rPr>
              <w:t xml:space="preserve">Minimum pięcioletnie doświadczenie zawodowe w charakterze położnej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Wymaga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 zobowiązany jest do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1. Przygotowania harmonogramu zajęć (z wyszczególnieniem czasu trwania zajęć warsztatowych oraz teorii), który musi zostać opatrzony logotypami przekazanymi przez Zamawiającego (logo UE, FEDŚ, Dolnego Śląska) wraz z nazwą i adresem Zamawiającego oraz danymi autora, a następnie przesłanie tego dokumentu pocztą elektroniczną celem akceptacji przez Zamawiającego w terminie do 5 dni roboczych przed rozpoczęciem realizacji zadania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ymagania dodatkowe/ materiały dydaktyczne, ankiety ewaluacyjne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obowiązków Zamawiającego należ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 Rekrutacja uczestników szkolen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2. Przekazanie Wykonawcy w postaci elektronicznej logotypów projektu wraz                    z nazwą i adresem Zamawiając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 Monitoring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 Przeprowadzenie ankiet ewaluacyjnych na zakończenie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5. Przygotowanie i rozdanie certyfikatów potwierdzających uczestnictwo                                 w szkoleni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</w:r>
  </w:p>
  <w:p>
    <w:pPr>
      <w:pStyle w:val="Normal"/>
      <w:tabs>
        <w:tab w:val="clear" w:pos="708"/>
        <w:tab w:val="left" w:pos="3150" w:leader="none"/>
      </w:tabs>
      <w:spacing w:before="0" w:after="160"/>
      <w:ind w:left="-57" w:hanging="0"/>
      <w:rPr/>
    </w:pPr>
    <w:r>
      <w:rPr>
        <w:kern w:val="0"/>
        <w:sz w:val="20"/>
      </w:rPr>
      <w:tab/>
    </w:r>
    <w:r>
      <w:rPr>
        <w:lang w:val="en-US" w:eastAsia="en-US"/>
      </w:rPr>
      <w:drawing>
        <wp:inline distT="0" distB="0" distL="0" distR="0">
          <wp:extent cx="574294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190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1871" w:hanging="0"/>
      <w:rPr>
        <w:kern w:val="0"/>
      </w:rPr>
    </w:pPr>
    <w:r>
      <w:rPr>
        <w:kern w:val="0"/>
      </w:rPr>
      <w:t>DZIAŁ FUNDUSZY UNIJ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Anita Hołodniuk (107425)</dc:creator>
  <dc:description/>
  <cp:keywords/>
  <dc:language>en-US</dc:language>
  <cp:lastModifiedBy>DOPS DOPS</cp:lastModifiedBy>
  <cp:lastPrinted>2024-09-10T09:44:00Z</cp:lastPrinted>
  <dcterms:modified xsi:type="dcterms:W3CDTF">2024-09-10T07:46:00Z</dcterms:modified>
  <cp:revision>9</cp:revision>
  <dc:subject/>
  <dc:title/>
</cp:coreProperties>
</file>