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 – Pakiet 1 Wózek do transportu chorych - 4 szt.</w:t>
      </w:r>
    </w:p>
    <w:p>
      <w:pPr>
        <w:pStyle w:val="Normal"/>
        <w:rPr/>
      </w:pPr>
      <w:r>
        <w:rPr/>
        <w:t>Producent: ………………………………………</w:t>
      </w:r>
    </w:p>
    <w:p>
      <w:pPr>
        <w:pStyle w:val="Normal"/>
        <w:rPr/>
      </w:pPr>
      <w:r>
        <w:rPr/>
        <w:t>Kraj pochodzenia ……………………………….</w:t>
      </w:r>
    </w:p>
    <w:p>
      <w:pPr>
        <w:pStyle w:val="Normal"/>
        <w:rPr/>
      </w:pPr>
      <w:r>
        <w:rPr/>
        <w:t>Oferowany model ……………………………….</w:t>
      </w:r>
    </w:p>
    <w:p>
      <w:pPr>
        <w:pStyle w:val="Normal"/>
        <w:rPr/>
      </w:pPr>
      <w:r>
        <w:rPr/>
        <w:t>Rok produkcji 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23"/>
        <w:gridCol w:w="1780"/>
        <w:gridCol w:w="20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S PARAMETR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I WARUNK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zewnętrzne</w:t>
              <w:tab/>
              <w:t xml:space="preserve"> 2060 x 750 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+/- 20 m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leża</w:t>
              <w:tab/>
              <w:t xml:space="preserve"> 1930 x 650 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+/- 20 m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ysokości nożna hydrauliczna</w:t>
              <w:br/>
              <w:t>600 - 900 mm (+/- 20 mm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rzechyłów wzdłużnych nożna hydrauliczna   +/- 12 ˚ (+/-2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że 2 segmentowe, w tym 1 segment ruchom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segmentu pleców wspomagana sprężyną gazową w zakresie 0 – 70</w:t>
            </w:r>
            <w:r>
              <w:rPr>
                <w:vertAlign w:val="superscript"/>
              </w:rPr>
              <w:t>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a o średnicy min 200mm z centralną oraz kierunkową blokadą kół, dźwignie hamulca przy każdym narożniku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, poda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piąte koło pod leżem, zwiększające zwrotność wózka, 5te koło jako koło kierunk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pieczne obciążenie robocze pozwalające na bezpieczną pracę w sytuacjach ratowania życia np. reanimacji </w:t>
              <w:tab/>
              <w:t>min 230 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podać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że wózka oparte na dwóch szczelnych kolumnach cylindrycznych. Kolumny zabezpieczone tworzywowymi pierścieniami chroniącymi przed wnikaniem płynów i pyłów do wewnątrz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wy odbojowe na bokach wózka. W narożnikach leża krążki odbo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wowa obudowa podwozia z wyprofilowanym pojemnikiem np. na butle z tlenem czy też osobiste rzeczy pacj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o grubości min 60mm, pozwalający przebywać pacjentowi nawet do 24h bez ryzyka powstania odleżyn. Możliwość wykorzystania wózka jako łóżko pobytowe do 24h. Materac z wysuwanymi obustronnie wkładkami transportowymi, wysuwanymi z materaca, niwelującymi przestrzeń pomiędzy wózkiem a np. łóżkiem w czasie przekładania pacjenta.</w:t>
            </w:r>
            <w:bookmarkStart w:id="0" w:name="_GoBack"/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, poda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erki boczne metalowe w pełni zabezpieczające pacjenta, składane wzdłuż ramy leża. Barierki składające się z sześciu pionowych szczebli połączonych tworzywowymi nakładkam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wyposażony od strony głowy i nóg wysuwane szczyty, służące jednocześnie do transportu wózka. Szczyty wysuwane są z leż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:</w:t>
            </w:r>
          </w:p>
          <w:p>
            <w:pPr>
              <w:pStyle w:val="Normal"/>
              <w:rPr/>
            </w:pPr>
            <w:r>
              <w:rPr/>
              <w:t>- materac opisany powyżej,</w:t>
            </w:r>
          </w:p>
          <w:p>
            <w:pPr>
              <w:pStyle w:val="Normal"/>
              <w:rPr/>
            </w:pPr>
            <w:r>
              <w:rPr/>
              <w:t xml:space="preserve">- wysuwane z blatu uchwyty/szczyty do prowadzenia wózk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: min. 24 miesią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color w:val="FF0000"/>
        </w:rPr>
      </w:pPr>
      <w:r>
        <w:rPr>
          <w:b/>
          <w:color w:val="FF0000"/>
          <w:highlight w:val="yellow"/>
        </w:rPr>
        <w:t>Termin dostawy</w:t>
      </w:r>
      <w:r>
        <w:rPr>
          <w:color w:val="FF0000"/>
          <w:highlight w:val="yellow"/>
        </w:rPr>
        <w:t>: max. 42 dni od daty podpisania umow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 do SIWZ   Pakiet 1 : specyfikacja asortymentowo - cenow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382"/>
        <w:gridCol w:w="720"/>
        <w:gridCol w:w="1260"/>
        <w:gridCol w:w="862"/>
        <w:gridCol w:w="862"/>
        <w:gridCol w:w="1204"/>
        <w:gridCol w:w="121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Nazwa oraz para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Ilość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zw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łasna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ducent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umer</w:t>
            </w:r>
          </w:p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atalog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Stawka v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net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/>
              <w:t xml:space="preserve">Wózek do transportu chor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</w:rPr>
              <w:t xml:space="preserve">4 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ind w:left="737" w:hanging="737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>Wartość netto ……………….   PLN                                                                             Wartość brutto …………. PL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0:00Z</dcterms:created>
  <dc:creator>test</dc:creator>
  <dc:description/>
  <cp:keywords/>
  <dc:language>en-US</dc:language>
  <cp:lastModifiedBy>oem</cp:lastModifiedBy>
  <cp:lastPrinted>2018-09-24T07:41:00Z</cp:lastPrinted>
  <dcterms:modified xsi:type="dcterms:W3CDTF">2019-05-09T12:28:00Z</dcterms:modified>
  <cp:revision>16</cp:revision>
  <dc:subject/>
  <dc:title>WÓZEK DO BRUDNEJ BIELIZNY – 1 szt</dc:title>
</cp:coreProperties>
</file>