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PITALA SPECJALISTYCZNEGO W BRZOZOWIE PODKARPACKIEGO OŚRODKA ONKOLOG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Z NR 143/2023/Brzo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</w:t>
      </w:r>
      <w:r>
        <w:rPr/>
        <w:t>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7516709"/>
      <w:bookmarkStart w:id="1" w:name="__Fieldmark__0_282751670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7516709"/>
      <w:bookmarkStart w:id="3" w:name="__Fieldmark__1_282751670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7516709"/>
      <w:bookmarkStart w:id="5" w:name="__Fieldmark__2_282751670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7516709"/>
      <w:bookmarkStart w:id="7" w:name="__Fieldmark__3_282751670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8:00Z</dcterms:created>
  <dc:creator>Rafał Holanowski</dc:creator>
  <dc:description/>
  <cp:keywords/>
  <dc:language>en-US</dc:language>
  <cp:lastModifiedBy>xyz</cp:lastModifiedBy>
  <dcterms:modified xsi:type="dcterms:W3CDTF">2023-07-21T08:38:00Z</dcterms:modified>
  <cp:revision>2</cp:revision>
  <dc:subject/>
  <dc:title/>
</cp:coreProperties>
</file>