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05591121"/>
      <w:bookmarkEnd w:id="0"/>
      <w:r>
        <w:rPr>
          <w:b/>
          <w:bCs/>
        </w:rPr>
        <w:t>,,Zakup sprzętu IT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05591121"/>
      <w:bookmarkStart w:id="2" w:name="_Hlk105591121"/>
      <w:bookmarkEnd w:id="2"/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ją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bookmarkStart w:id="3" w:name="_Hlk105591162"/>
    <w:bookmarkStart w:id="4" w:name="_Hlk105591161"/>
    <w:bookmarkStart w:id="5" w:name="_Hlk105591107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08-09T10:27:00Z</dcterms:modified>
  <cp:revision>48</cp:revision>
  <dc:subject/>
  <dc:title>Załącznik nr 1do SIWZ</dc:title>
</cp:coreProperties>
</file>