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. 2021 roku w Grudziądz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-miasto Grudziądz, ul. Ratuszowa 1, 86-300 Grudziądz, numer NIP 876-24-26-842,</w:t>
        <w:br/>
        <w:t>REGON 871118833 – Przedszkole Miejskie „Kuntersztyn, ul. Tysiąclecia 74, 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e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mgr Hannę Buczkowską zwaną w treści umowy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ą”,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wykonanie placu zabaw przy Przedszkolu Miejskim „Kuntersztyn”- filia, ul. Tysiąclecia 75 w Grudziądzu zgodnie z </w:t>
      </w:r>
      <w:r>
        <w:rPr>
          <w:iCs/>
          <w:sz w:val="22"/>
          <w:szCs w:val="22"/>
        </w:rPr>
        <w:t>Opisem przedmiotu zamówienia</w:t>
      </w:r>
      <w:r>
        <w:rPr>
          <w:i/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>stanowiącym załącznik nr 1 do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e Zamawiającemu w ramach realizacji umowy urządzenia będą fabrycznie nowe, nadające się do używania i nie wycofane z rynku przez producenta z uwagi na niebezpieczeństwo dla życia lub zdrowia konsumentów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ealizacji przedmiotu umowy w zakresie określonym w § 1 nastąpi do dnia </w:t>
        <w:br/>
        <w:t>31.08.2021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i zagospodarowywanie odpadów powstałych podczas wykonywania umowy zgodnie z powszechnie obowiązującymi przepisami o ochronie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nie przedmiotu umowy zgodnie z zakresem rzeczowym, obowiązującymi normami, warunkami technicznymi wykonania i odbioru robót budowlano-montażowych oraz warunkami ustalonymi w niniejszej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enie w pełni wykwalifikowanego personelu do kierowania i wykonania prac przewidzianych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owanie materiałów budowlanych odpowiadających co do jakości wymaganiom wyrobów dopuszczalnych do obrotu i stosowania w budownictwie, określonymi w ustawie Prawo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azanie na każde żądanie Zamawiającego w stosunku do wskazanych materiałów: certyfikatów na znak bezpieczeństwa, certyfikatów zgodności z Polską normą </w:t>
        <w:br/>
        <w:t>lub aprobatą techn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widłowe zorganizowanie i utrzymanie miejsca realizacji przedmiotu umowy, zabezpieczenie mienia oraz zapewnienie warunków bezpieczeństwa bhp i p.po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awidłowe zabezpieczenie i oznakowanie terenu prac oraz dbanie o stan techniczny </w:t>
        <w:br/>
        <w:t>i prawidłowość oznakowania przez cały czas trwania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orządkowanie miejsca realizacji przedmiotu umowy - budowy po zakończeniu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zgłaszanie Zamawiającemu gotowości do odbior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sz w:val="22"/>
          <w:szCs w:val="22"/>
        </w:rPr>
        <w:t>protokolarne przekazanie miejsca realizacji umowy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płatności ustalonych w niniejszej um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em realizacji umowy ze strony Zamawiającego będzie:…….,</w:t>
        <w:br/>
        <w:t xml:space="preserve">tel.: ……….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……….</w:t>
        </w:r>
      </w:hyperlink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ordynatorem realizacji umowy ze strony Wykonawcy będzie …….., tel.: 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miana osób wymienionych w ust. 1-2 wymaga pisemnego powiadomienia drugiej Strony bez konieczności sporządzania pisemnego aneksu d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em na kwotę </w:t>
      </w: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 xml:space="preserve">: ……………….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) złotych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rony postanawiają, że rozliczenie odbędzie się za pomocą faktury końcowej wystawionej </w:t>
        <w:br/>
        <w:t>po zakończeniu realizacji przedmiotu umowy na podstawie podpisanego przez strony protokołu odbioru. Termin zapłaty należności wynikających z faktury końcowej wynosi 30 dni licząc od dnia doręczenia prawidłowo wystawionej faktury VAT na rachunek bankowy w niej wskaz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zostanie wystawiona na rzecz Zamawiającego w następujący sposób:</w:t>
      </w:r>
    </w:p>
    <w:p>
      <w:pPr>
        <w:pStyle w:val="Normal"/>
        <w:tabs>
          <w:tab w:val="clear" w:pos="709"/>
          <w:tab w:val="left" w:pos="284" w:leader="none"/>
          <w:tab w:val="right" w:pos="4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: gmina-miasto Grudziądz, ul. Ratuszowa 1, 86-300 Grudziądz, numer </w:t>
        <w:br/>
        <w:t>NIP 876-24-26-842 Płatnik/Odbiorca:</w:t>
      </w:r>
      <w:r>
        <w:rPr/>
        <w:t xml:space="preserve"> </w:t>
      </w:r>
      <w:r>
        <w:rPr>
          <w:sz w:val="22"/>
          <w:szCs w:val="22"/>
        </w:rPr>
        <w:t>Przedszkole Miejskie „Kuntersztyn</w:t>
      </w:r>
      <w:r>
        <w:rPr>
          <w:bCs/>
          <w:sz w:val="22"/>
          <w:szCs w:val="22"/>
        </w:rPr>
        <w:t xml:space="preserve">, ul. Tysiąclecia 75, </w:t>
        <w:br/>
        <w:t>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1. Zamawiającemu przysługuje prawo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nania przedmiotu umowy w terminie 30 dni od upływu terminu wskazanego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420" w:hanging="0"/>
        <w:jc w:val="both"/>
        <w:rPr/>
      </w:pPr>
      <w:r>
        <w:rPr>
          <w:sz w:val="22"/>
          <w:szCs w:val="22"/>
        </w:rPr>
        <w:tab/>
        <w:tab/>
        <w:tab/>
        <w:t>w § 2 Umowy, bez konieczności wyznaczania terminu dodatk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nierealizowania przez Wykonawcę prac związanych z wykonaniem przedmiotu </w:t>
        <w:br/>
        <w:t xml:space="preserve">umowy zgodnie z warunkami umownymi lub rażącego zaniedbywania zobowiązań umownych, pomimo uprzedniego, pisemnego wezwania do zaniechania wskazanych naruszeń. Uprawnienie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przysługuje Zamawiającemu w przypadku dalszego dopuszczania się przez Wykonawcę naruszeń, wskazanych w pisemnym wezwaniu po upływie terminu 7 dniu od jego otrzymania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2. Wykonawcy przysługuje praw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jeżeli: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1) Zamawiający nie wywiązuje się z obowiązku zapłaty wynagrodzenia wynikającego z faktury, mimo wezwania i wyznaczenia dodatkowego terminu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może nastąpić w terminie 30 dni od upływu dodatkowego terminu wyznaczonego przez Wykonawcę na zapłatę faktur,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2) Zamawiający odmawia bez uzasadnionej przyczyny przyjęcia wykonanych usług, mimo pisemnego wezwania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e od umowy w takim przypadku może nastąpić w terminie 30 dni od wystąpienia przyczyny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a. 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winno mieć formę pisemną, pod rygorem nieważności i zawierać uzasadnienie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w razie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, za które Wykonawca nie ponosi odpowiedzialności zobowiązany jest do zapłaty wynagrodzenia za usługi już wykonane, w których nie stwierdzono w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 opóźnienie w wykonaniu przedmiotu umowy w wysokości 1% wynagrodzenia ustalonego w umowie brutto za każdy dzień opóźnie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za opóźnienie w usunięciu wad i usterek stwierdzonych przy odbiorze lub w okresie gwarancji obowiązującej za wady w wysokości 1% wynagrodzenia umownego brutto</w:t>
        <w:br/>
        <w:t>za każdy dzień opóźnienia liczonego od dnia wyznaczonego na usunięcie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 odstąpienie od umowy przez Zamawiającego z winy leżącej po stronie Wykonawcy </w:t>
        <w:br/>
        <w:t>w wysokości 15% wynagrodzenia umownego brut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odstąpienie od umowy przez Wykonawcę w wysokości 15% wynagrodzenia umownego brutt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Jeżeli wysokość zastrzeżonych kar umownych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kompensaty naliczonych kar umownych </w:t>
        <w:br/>
        <w:t>z wynagrodzeni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odstąpienia od umowy przez Zamawiającego z przyczyn określonych </w:t>
        <w:br/>
        <w:t>w umowie zapisy dotyczące zasad naliczenia kar umownych zachowują ważnoś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na wykonany przedmiot umowy udziela 36 miesięcznej gwarancji na wykonane roboty oraz zamontowane i dostarczone urządzenia. Bieg terminu gwarancji rozpoczyna się od daty podpisania protokołu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w okresie gwarancji zobowiązuje się do dokonywania raz do roku kontroli technicznej dostarczonych sprzętów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może dochodzić roszczeń z tytułu gwarancji za wady także po upływie terminu, o którym mowa w ust. 1, jeżeli poinformował Wykonawcę o wykryciu wady przed upływem tego term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Zmiany postanowień umowy i jej załączników wymagają formy pisemnego aneksu pod rygorem nieważności z zastrzeżeniem sytuacji przewidzianej w § 4 us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rzecz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Opis przedmiotu zamówienia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>ZAMAWIAJĄCY</w:t>
      </w:r>
    </w:p>
    <w:p>
      <w:pPr>
        <w:pStyle w:val="Normal"/>
        <w:tabs>
          <w:tab w:val="clear" w:pos="709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hanging="71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8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7:00Z</dcterms:created>
  <dc:creator>user</dc:creator>
  <dc:description/>
  <cp:keywords/>
  <dc:language>en-US</dc:language>
  <cp:lastModifiedBy>Justyna Kończyńska</cp:lastModifiedBy>
  <cp:lastPrinted>2019-06-06T07:57:00Z</cp:lastPrinted>
  <dcterms:modified xsi:type="dcterms:W3CDTF">2021-06-11T08:03:00Z</dcterms:modified>
  <cp:revision>8</cp:revision>
  <dc:subject/>
  <dc:title/>
</cp:coreProperties>
</file>