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suppressAutoHyphens w:val="false"/>
        <w:ind w:left="0" w:hanging="0"/>
        <w:jc w:val="right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 xml:space="preserve">                  Załącznik Nr 3 do SWZ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>....................................................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data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jc w:val="center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  <w:t>O Ś W I A D C Z E N I E</w:t>
      </w:r>
    </w:p>
    <w:p>
      <w:pPr>
        <w:pStyle w:val="Normal"/>
        <w:suppressAutoHyphens w:val="false"/>
        <w:ind w:left="0" w:hanging="0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  <w:t>Dotyczy postępowania Nr  M-63/2022</w:t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left="0" w:hanging="0"/>
        <w:jc w:val="both"/>
        <w:rPr>
          <w:lang w:eastAsia="pl-PL"/>
        </w:rPr>
      </w:pPr>
      <w:r>
        <w:rPr>
          <w:lang w:eastAsia="pl-PL"/>
        </w:rPr>
        <w:t>Dostawa sprzętu informatycznego wraz z instalacją i konfiguracja w celu podniesienia poziomu bezpieczeństwa systemów teleinformatycznych dla Szpitala Wielospecjalistycznego im. dr. Ludwika Błażka w Inowrocławiu.</w:t>
      </w:r>
    </w:p>
    <w:p>
      <w:pPr>
        <w:pStyle w:val="Normal"/>
        <w:suppressAutoHyphens w:val="false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/>
        <w:rPr>
          <w:lang w:eastAsia="pl-PL"/>
        </w:rPr>
      </w:pPr>
      <w:r>
        <w:rPr>
          <w:lang w:eastAsia="pl-PL"/>
        </w:rPr>
        <w:tab/>
        <w:t>Niniejszym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nie podlegam wykluczeniu z art. 108 ust. 1 oraz z art. 109 ust. 1 pkt 1) i pkt 4)  Ustawy z 11 września 2019 Prawo zamówień publicznych (Dz.U. z 2019 poz.2019), a także art. 7 ust. 1 ustawy o szczególnych rozwiązaniach w zakresie przeciwdziałania wspieraniu agresji na Ukrainę oraz służących ochronie bezpieczeństwa narodowego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spełniam warunki udziału w postępowaniu w zakresie wskazanym w rozdziale II podrozdziale 5  SWZ.</w:t>
      </w:r>
    </w:p>
    <w:p>
      <w:pPr>
        <w:pStyle w:val="Normal"/>
        <w:suppressAutoHyphens w:val="false"/>
        <w:spacing w:lineRule="auto" w:line="360"/>
        <w:ind w:left="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849" w:gutter="0" w:header="540" w:top="3180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80440</wp:posOffset>
          </wp:positionH>
          <wp:positionV relativeFrom="page">
            <wp:posOffset>6073775</wp:posOffset>
          </wp:positionV>
          <wp:extent cx="853440" cy="586105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164465</wp:posOffset>
              </wp:positionV>
              <wp:extent cx="0" cy="7150735"/>
              <wp:effectExtent l="5080" t="5080" r="5080" b="5080"/>
              <wp:wrapNone/>
              <wp:docPr id="1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1506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12.95pt" to="-3.1pt,575.95pt" ID="Łącznik prosty 5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707515</wp:posOffset>
              </wp:positionV>
              <wp:extent cx="6913245" cy="0"/>
              <wp:effectExtent l="5080" t="5080" r="5080" b="5080"/>
              <wp:wrapNone/>
              <wp:docPr id="2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0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134.45pt" to="481.3pt,134.45pt" ID="Łącznik prosty 2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815</wp:posOffset>
          </wp:positionH>
          <wp:positionV relativeFrom="paragraph">
            <wp:posOffset>164465</wp:posOffset>
          </wp:positionV>
          <wp:extent cx="1506855" cy="13195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06855" cy="1319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68545</wp:posOffset>
          </wp:positionH>
          <wp:positionV relativeFrom="paragraph">
            <wp:posOffset>175260</wp:posOffset>
          </wp:positionV>
          <wp:extent cx="1177290" cy="1304290"/>
          <wp:effectExtent l="0" t="0" r="0" b="0"/>
          <wp:wrapTight wrapText="bothSides">
            <wp:wrapPolygon edited="0">
              <wp:start x="-139" y="0"/>
              <wp:lineTo x="-139" y="12738"/>
              <wp:lineTo x="316" y="15106"/>
              <wp:lineTo x="1708" y="17635"/>
              <wp:lineTo x="1883" y="17635"/>
              <wp:lineTo x="1193" y="18577"/>
              <wp:lineTo x="1708" y="19049"/>
              <wp:lineTo x="5019" y="20152"/>
              <wp:lineTo x="5019" y="20313"/>
              <wp:lineTo x="8155" y="21417"/>
              <wp:lineTo x="8682" y="21417"/>
              <wp:lineTo x="12683" y="21417"/>
              <wp:lineTo x="13209" y="21417"/>
              <wp:lineTo x="16346" y="20313"/>
              <wp:lineTo x="19657" y="17635"/>
              <wp:lineTo x="21049" y="15106"/>
              <wp:lineTo x="21600" y="12738"/>
              <wp:lineTo x="21600" y="0"/>
              <wp:lineTo x="-139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304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86155</wp:posOffset>
          </wp:positionH>
          <wp:positionV relativeFrom="page">
            <wp:posOffset>2606675</wp:posOffset>
          </wp:positionV>
          <wp:extent cx="878840" cy="85280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88695</wp:posOffset>
          </wp:positionH>
          <wp:positionV relativeFrom="page">
            <wp:posOffset>3595370</wp:posOffset>
          </wp:positionV>
          <wp:extent cx="869950" cy="83121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166370</wp:posOffset>
          </wp:positionH>
          <wp:positionV relativeFrom="page">
            <wp:posOffset>4578985</wp:posOffset>
          </wp:positionV>
          <wp:extent cx="807720" cy="1329690"/>
          <wp:effectExtent l="0" t="0" r="0" b="0"/>
          <wp:wrapSquare wrapText="bothSides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1329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8780</wp:posOffset>
              </wp:positionH>
              <wp:positionV relativeFrom="paragraph">
                <wp:posOffset>-78105</wp:posOffset>
              </wp:positionV>
              <wp:extent cx="2846705" cy="17545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1754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Szpital Wielo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im. dr. Ludwika Błażk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w Inowrocławi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88-100 Inowrocław, ul. Poznańska 9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ojewództwo kujawsko-pomorsk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Regon 092358780    NIP 556-22-39-217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  KRS 000000249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tel./fax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52/35-45-587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; centrala</w:t>
                          </w: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 xml:space="preserve"> tel./fax 52/354-55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zam.pub@szpitalino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138.15pt;mso-wrap-distance-left:9.05pt;mso-wrap-distance-right:9.05pt;mso-wrap-distance-top:0pt;mso-wrap-distance-bottom:0pt;margin-top:-6.15pt;mso-position-vertical-relative:text;margin-left:13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b/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Szpital Wielospecjalistycz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im. dr. Ludwika Błażk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w Inowrocławiu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88-100 Inowrocław, ul. Poznańska 97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ojewództwo kujawsko-pomorski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Regon 092358780    NIP 556-22-39-217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  KRS 000000249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Dział Zamówień Publicznych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tel./fax </w:t>
                    </w:r>
                    <w:r>
                      <w:rPr>
                        <w:b/>
                        <w:sz w:val="20"/>
                        <w:szCs w:val="20"/>
                      </w:rPr>
                      <w:t>52/35-45-587</w:t>
                    </w:r>
                    <w:r>
                      <w:rPr>
                        <w:sz w:val="20"/>
                        <w:szCs w:val="20"/>
                      </w:rPr>
                      <w:t xml:space="preserve"> ; centrala</w:t>
                    </w:r>
                    <w:r>
                      <w:rPr>
                        <w:color w:val="000000"/>
                        <w:sz w:val="20"/>
                        <w:szCs w:val="20"/>
                      </w:rPr>
                      <w:t xml:space="preserve"> tel./fax 52/354-55-00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zam.pub@szpitalino.pl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 w:cs="Tahoma"/>
      <w:sz w:val="24"/>
      <w:szCs w:val="24"/>
      <w:lang w:bidi="pl-PL"/>
    </w:rPr>
  </w:style>
  <w:style w:type="character" w:styleId="TytuZnak">
    <w:name w:val="Tytuł Znak"/>
    <w:qFormat/>
    <w:rPr>
      <w:b/>
      <w:sz w:val="28"/>
      <w:u w:val="single"/>
    </w:rPr>
  </w:style>
  <w:style w:type="character" w:styleId="PodtytuZnak">
    <w:name w:val="Podtytuł Znak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Tahoma"/>
      <w:lang w:val="en-US" w:bidi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Subtitle">
    <w:name w:val="Subtitle"/>
    <w:basedOn w:val="Normal"/>
    <w:next w:val="TextBody"/>
    <w:qFormat/>
    <w:pPr>
      <w:ind w:left="0" w:right="0" w:firstLine="5812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Dyrekto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1:00Z</dcterms:created>
  <dc:creator>Dyrekcja</dc:creator>
  <dc:description/>
  <cp:keywords/>
  <dc:language>en-US</dc:language>
  <cp:lastModifiedBy>Szpital</cp:lastModifiedBy>
  <cp:lastPrinted>2022-10-31T13:39:00Z</cp:lastPrinted>
  <dcterms:modified xsi:type="dcterms:W3CDTF">2022-10-31T12:39:00Z</dcterms:modified>
  <cp:revision>9</cp:revision>
  <dc:subject/>
  <dc:title/>
</cp:coreProperties>
</file>