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zedmiotem zamówienia jest </w:t>
      </w:r>
      <w:r>
        <w:rPr>
          <w:rFonts w:cs="Arial" w:ascii="Arial" w:hAnsi="Arial"/>
          <w:b/>
          <w:spacing w:val="-4"/>
          <w:sz w:val="22"/>
          <w:szCs w:val="22"/>
          <w:lang w:eastAsia="ar-SA"/>
        </w:rPr>
        <w:t>„Utrzymanie terenów zieleni oraz elementów małej architektury na terenie Gminy Miasta Świnoujście w latach 2024 - 2027 z podziałem na: Park Chopina, Rejon II prawobrzeże, Rejon I lewobrzeże- zieleń, Rejon I lewobrzeże- infrastrukturę, Promenadę z Promenadą Zdrowia, Historyczną i Ogrodem Sensorycznym”</w:t>
      </w:r>
    </w:p>
    <w:p>
      <w:pPr>
        <w:pStyle w:val="Pkt"/>
        <w:spacing w:lineRule="auto" w:line="360" w:before="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spacing w:lineRule="auto" w:line="360" w:before="0" w:after="0"/>
        <w:ind w:left="284" w:hanging="0"/>
        <w:rPr/>
      </w:pPr>
      <w:r>
        <w:rPr>
          <w:rFonts w:cs="Arial" w:ascii="Arial" w:hAnsi="Arial"/>
          <w:sz w:val="22"/>
          <w:szCs w:val="22"/>
        </w:rPr>
        <w:t>Przedmiot zamówienia obejmuje świadczenie usług dotyczących: pielęgnacji zieleni zgodnie z najwyższą sztuką ogrodniczą, utrzymanie w wysokim standardzie elementów małej architektury, działań interwencyjnych oraz innych prac towarzyszących na terenach Gminy Miasto Świnoujście, zgodnie z podanymi niżej oznaczeniami części zamówienia i ich lokalizacji:</w:t>
      </w:r>
    </w:p>
    <w:p>
      <w:pPr>
        <w:pStyle w:val="Akapitzlist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1 zamówienia - Rejon Park Chopina - obejmuje utrzymanie infrastruktury oraz zieleni na terenie parku położonego przy ul. Chopina, natomiast szczegółowy zakres prac i wymagania dotyczące ich realizacji opisany jest w załącznikach do SWZ: załącznik nr 6 wzór umowy, załącznik nr 6.1 Opis Przedmiotu Zamówienia, załącznik nr 12 wykaz czynności objętych umową, załącznik nr 13 harmonogram prac, załącznik nr 6.2 zestawienie cen jednostkowych wraz z wykazem prac, załącznik nr 14 zestawienie powierzchni i elementów małej architektury, załącznik nr 15 zestawienie gatunków do nasadzeń;</w:t>
      </w:r>
    </w:p>
    <w:p>
      <w:pPr>
        <w:pStyle w:val="Akapitzlist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2 zamówienia - Rejon II prawobrzeże - obejmuje utrzymanie infrastruktury oraz zieleni, natomiast szczegółowy zakres prac i wymagania dotyczące ich realizacji opisany jest w załącznikach do SWZ:   załącznik nr 6 wzór umowy, załącznik nr 6.1 Opis Przedmiotu Zamówienia, załącznik nr 12 wykaz czynności objętych umową, załącznik nr 13 harmonogram prac, załącznik nr 6.2 zestawienie cen jednostkowych wraz z wykazem prac, załącznik nr 14 zestawienie powierzchni i elementów małej architektury, załącznik nr 15 zestawienie gatunków do nasadzeń,</w:t>
      </w:r>
    </w:p>
    <w:p>
      <w:pPr>
        <w:pStyle w:val="Akapitzlist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3 zamówienia - Rejon I lewobrzeże zieleń - obejmuje utrzymanie zieleni wysokiej i niskiej zlokalizowanej na terenach zieleńców, skwerów, placów, promenady, bulwarów, ogrodów jordanowskich położonych na lewobrzeżu, natomiast szczegółowy zakres prac i wymagania dotyczące ich realizacji opisany jest w załącznikach do SWZ:  załącznik nr 6 wzór umowy, załącznik nr 6.1 Opis Przedmiotu Zamówienia, załącznik nr 12 wykaz czynności objętych umową, załącznik nr 13 harmonogram prac, załącznik nr 6.2  zestawienie cen jednostkowych wraz z wykazem prac, załącznik nr 14 zestawienie powierzchni i elementów małej architektury, załącznik nr 15 zestawienie gatunków do nasadzeń,</w:t>
      </w:r>
    </w:p>
    <w:p>
      <w:pPr>
        <w:pStyle w:val="Akapitzlist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4 zamówienia - Rejon I lewobrzeże infrastruktura - obejmuje utrzymanie infrastruktury zlokalizowanej na terenach zieleńców, skwerów, placów, promenady, bulwarów, ogrodów jordanowskich, natomiast szczegółowy zakres prac i wymagania dotyczące ich realizacji opisany jest w załącznikach do SWZ:  załącznik nr 6 wzór umowy, załącznik nr 6.1 Opis Przedmiotu Zamówienia, załącznik nr 12 wykaz czynności objętych umową, załącznik nr 13 harmonogram prac, załącznik nr 6.2 zestawienie cen jednostkowych wraz z wykazem prac, załącznik nr 14 zestawienie powierzchni i elementów małej architektury, załącznik nr 15 zestawienie gatunków do nasadzeń,</w:t>
      </w:r>
    </w:p>
    <w:p>
      <w:pPr>
        <w:pStyle w:val="Akapitzlist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5 zamówienia - Promenada z Promenadą Zdrowia, Historyczną i Ogrodem Sensorycznym - obejmuje utrzymanie zieleni wysokiej i niskiej zlokalizowanej na terenie promenad natomiast szczegółowy zakres prac i wymagania dotyczące ich realizacji opisany jest w załącznikach do SWZ:  załącznik nr 6 wzór umowy, załącznik nr 6.1 Opis Przedmiotu Zamówienia, załącznik nr 12 wykaz czynności objętych umową, załącznik nr 13 harmonogram prac, załącznik nr 8  zestawienie cen jednostkowych wraz z wykazem prac, załącznik nr 14 zestawienie powierzchni i elementów małej architektury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 nr 15 zestawienie gatunków do nasadzeń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Zgodnie z Zamówieniem do obowiązków Wykonawcy należy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851" w:hanging="284"/>
        <w:jc w:val="both"/>
        <w:rPr>
          <w:rFonts w:ascii="Arial" w:hAnsi="Arial" w:eastAsia="Lucida Sans Unicode" w:cs="Arial"/>
          <w:sz w:val="22"/>
          <w:szCs w:val="22"/>
          <w:lang w:bidi="pl-PL"/>
        </w:rPr>
      </w:pPr>
      <w:r>
        <w:rPr>
          <w:rFonts w:eastAsia="Lucida Sans Unicode" w:cs="Arial" w:ascii="Arial" w:hAnsi="Arial"/>
          <w:bCs/>
          <w:sz w:val="22"/>
          <w:szCs w:val="22"/>
          <w:lang w:bidi="pl-PL"/>
        </w:rPr>
        <w:t>Wykonawca zobowiązuje się realizować zlecone zadania na rzecz Zamawiającego</w:t>
        <w:br/>
        <w:t>w pierwszej kolejności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851" w:hanging="284"/>
        <w:jc w:val="both"/>
        <w:rPr>
          <w:rFonts w:ascii="Arial" w:hAnsi="Arial" w:eastAsia="Lucida Sans Unicode" w:cs="Arial"/>
          <w:color w:val="FF0000"/>
          <w:sz w:val="22"/>
          <w:szCs w:val="22"/>
          <w:lang w:bidi="pl-PL"/>
        </w:rPr>
      </w:pPr>
      <w:r>
        <w:rPr>
          <w:rFonts w:eastAsia="Lucida Sans Unicode" w:cs="Arial" w:ascii="Arial" w:hAnsi="Arial"/>
          <w:color w:val="FF0000"/>
          <w:sz w:val="22"/>
          <w:szCs w:val="22"/>
          <w:lang w:bidi="pl-PL"/>
        </w:rPr>
        <w:t>Zapewnienie stałej bazy, wyposażonej w pomieszczenia magazynowe, techniczne i socjalne, niezbędne do zapewnia właściwej realizacji umowy oraz niezbędnych warunków pracy dla zatrudnionych pracowników. Zaleca się, aby Wykonawca dysponował bazą na terenie miasta Świnoujścia lub w odległości do 10 km od granic miasta w celu zapewniania terminowego wykonania zleceń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851" w:hanging="284"/>
        <w:jc w:val="both"/>
        <w:rPr/>
      </w:pPr>
      <w:r>
        <w:rPr>
          <w:rFonts w:eastAsia="Lucida Sans Unicode" w:cs="Arial" w:ascii="Arial" w:hAnsi="Arial"/>
          <w:sz w:val="22"/>
          <w:szCs w:val="22"/>
          <w:lang w:bidi="pl-PL"/>
        </w:rPr>
        <w:t>Zapewnienie całotygodniowego (od poniedziałku do niedzieli włącznie) całodobowego kontaktu telefonicznego (pod numerem ……….. ) oraz za pośrednictwem fax lub e-mail (nr i adres ….)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851" w:hanging="284"/>
        <w:jc w:val="both"/>
        <w:rPr/>
      </w:pPr>
      <w:r>
        <w:rPr>
          <w:rFonts w:eastAsia="Lucida Sans Unicode" w:cs="Arial" w:ascii="Arial" w:hAnsi="Arial"/>
          <w:sz w:val="22"/>
          <w:szCs w:val="22"/>
          <w:lang w:bidi="pl-PL"/>
        </w:rPr>
        <w:t>Zapewnienie pogotowia eksploatacyjnego do fizycznego zabezpieczenia terenu dla bezpieczeństwa osób i mienia w miejscu zdarzenia/awarii w okresie do 30 min. od momentu otrzymania zgłoszenia o zaistniałym zdarzeniu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851" w:hanging="284"/>
        <w:jc w:val="both"/>
        <w:rPr>
          <w:rFonts w:ascii="Arial" w:hAnsi="Arial" w:eastAsia="Lucida Sans Unicode" w:cs="Arial"/>
          <w:sz w:val="22"/>
          <w:szCs w:val="22"/>
          <w:lang w:bidi="pl-PL"/>
        </w:rPr>
      </w:pPr>
      <w:r>
        <w:rPr>
          <w:rFonts w:eastAsia="Lucida Sans Unicode" w:cs="Arial" w:ascii="Arial" w:hAnsi="Arial"/>
          <w:sz w:val="22"/>
          <w:szCs w:val="22"/>
          <w:lang w:bidi="pl-PL"/>
        </w:rPr>
        <w:t>Zagwarantowanie pogotowia alarmowego do usuwania skutków zagrożeń w terminie wskazanym przez Wykonawcę w formularzu oferty – załącznik nr 1 (m.in. usuwanie wiatrołomów, niebezpiecznego posuszu gałęziowego, usuwanie aktów wandalizmu, interwencyjne usuwanie drzew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851" w:hanging="284"/>
        <w:jc w:val="both"/>
        <w:rPr/>
      </w:pPr>
      <w:r>
        <w:rPr>
          <w:rFonts w:eastAsia="Lucida Sans Unicode" w:cs="Arial" w:ascii="Arial" w:hAnsi="Arial"/>
          <w:sz w:val="22"/>
          <w:szCs w:val="22"/>
          <w:lang w:bidi="pl-PL"/>
        </w:rPr>
        <w:t>  </w:t>
      </w:r>
      <w:r>
        <w:rPr>
          <w:rFonts w:eastAsia="Lucida Sans Unicode" w:cs="Arial" w:ascii="Arial" w:hAnsi="Arial"/>
          <w:sz w:val="22"/>
          <w:szCs w:val="22"/>
          <w:lang w:bidi="pl-PL"/>
        </w:rPr>
        <w:t>dysponowanie niezbędnym sprzętem, narzędziami oraz urządzeniami technicznymi w celu realizacji zamówienia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851" w:hanging="284"/>
        <w:jc w:val="both"/>
        <w:rPr>
          <w:rFonts w:ascii="Arial" w:hAnsi="Arial" w:eastAsia="Lucida Sans Unicode" w:cs="Arial"/>
          <w:sz w:val="22"/>
          <w:szCs w:val="22"/>
          <w:lang w:bidi="pl-PL"/>
        </w:rPr>
      </w:pPr>
      <w:r>
        <w:rPr>
          <w:rFonts w:eastAsia="Lucida Sans Unicode" w:cs="Arial" w:ascii="Arial" w:hAnsi="Arial"/>
          <w:sz w:val="22"/>
          <w:szCs w:val="22"/>
          <w:lang w:bidi="pl-PL"/>
        </w:rPr>
        <w:t>Zawarcie umowy z podmiotem uprawnionym do wywozu nieczystości na cały okres trwania umowy. Na potwierdzenie Wykonawca zobowiązany będzie przedstawiać Zamawiającemu Kartę odpadów wraz z comiesięcznym protokołem odbioru prac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851" w:hanging="284"/>
        <w:jc w:val="both"/>
        <w:rPr>
          <w:rFonts w:ascii="Arial" w:hAnsi="Arial" w:eastAsia="Lucida Sans Unicode" w:cs="Arial"/>
          <w:sz w:val="22"/>
          <w:szCs w:val="22"/>
          <w:lang w:bidi="pl-PL"/>
        </w:rPr>
      </w:pPr>
      <w:r>
        <w:rPr>
          <w:rFonts w:eastAsia="Lucida Sans Unicode" w:cs="Arial" w:ascii="Arial" w:hAnsi="Arial"/>
          <w:sz w:val="22"/>
          <w:szCs w:val="22"/>
          <w:lang w:bidi="pl-PL"/>
        </w:rPr>
        <w:t xml:space="preserve">przestrzeganie wszelkich zasad bezpieczeństwa, higieny pracy i przepisów przeciwpożarowych.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851" w:hanging="284"/>
        <w:jc w:val="both"/>
        <w:rPr/>
      </w:pPr>
      <w:r>
        <w:rPr>
          <w:rFonts w:eastAsia="Lucida Sans Unicode" w:cs="Arial" w:ascii="Arial" w:hAnsi="Arial"/>
          <w:sz w:val="22"/>
          <w:szCs w:val="22"/>
          <w:lang w:bidi="pl-PL"/>
        </w:rPr>
        <w:t>  </w:t>
      </w:r>
      <w:r>
        <w:rPr>
          <w:rFonts w:eastAsia="Lucida Sans Unicode" w:cs="Arial" w:ascii="Arial" w:hAnsi="Arial"/>
          <w:sz w:val="22"/>
          <w:szCs w:val="22"/>
          <w:lang w:bidi="pl-PL"/>
        </w:rPr>
        <w:t>Zapewnienie przewozu w postaci samochodu osobowego przedstawicielowi Zamawiającego celem wspólnego dokonywania przeglądów oraz nadzoru i odbioru prac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851" w:hanging="284"/>
        <w:jc w:val="both"/>
        <w:rPr/>
      </w:pPr>
      <w:r>
        <w:rPr>
          <w:rFonts w:eastAsia="Lucida Sans Unicode" w:cs="Arial" w:ascii="Arial" w:hAnsi="Arial"/>
          <w:sz w:val="22"/>
          <w:szCs w:val="22"/>
          <w:lang w:bidi="pl-PL"/>
        </w:rPr>
        <w:t>  </w:t>
      </w:r>
      <w:r>
        <w:rPr>
          <w:rFonts w:eastAsia="Lucida Sans Unicode" w:cs="Arial" w:ascii="Arial" w:hAnsi="Arial"/>
          <w:sz w:val="22"/>
          <w:szCs w:val="22"/>
          <w:lang w:bidi="pl-PL"/>
        </w:rPr>
        <w:t>Zapewnienie przewozu drewna uzyskanego z wycinki w miejsce wskazane przez Zamawiającego w odległości 15 km od miejsca wykonywania prac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851" w:hanging="284"/>
        <w:jc w:val="both"/>
        <w:rPr>
          <w:rFonts w:ascii="Arial" w:hAnsi="Arial" w:eastAsia="Lucida Sans Unicode" w:cs="Arial"/>
          <w:sz w:val="22"/>
          <w:szCs w:val="22"/>
          <w:lang w:bidi="pl-PL"/>
        </w:rPr>
      </w:pPr>
      <w:r>
        <w:rPr>
          <w:rFonts w:eastAsia="Lucida Sans Unicode" w:cs="Arial" w:ascii="Arial" w:hAnsi="Arial"/>
          <w:sz w:val="22"/>
          <w:szCs w:val="22"/>
          <w:lang w:bidi="pl-PL"/>
        </w:rPr>
        <w:t>Organizowanie wszystkich prac w sposób ograniczający uciążliwości</w:t>
        <w:br/>
        <w:t>z nimi związane do koniecznego minimum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851" w:hanging="284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lang w:bidi="pl-PL"/>
        </w:rPr>
        <w:t>  </w:t>
      </w:r>
      <w:r>
        <w:rPr>
          <w:rFonts w:eastAsia="Lucida Sans Unicode" w:cs="Arial" w:ascii="Arial" w:hAnsi="Arial"/>
          <w:color w:val="000000"/>
          <w:sz w:val="22"/>
          <w:szCs w:val="22"/>
          <w:lang w:bidi="pl-PL"/>
        </w:rPr>
        <w:t>Ubezpieczenie realizowanych prac z tytułu szkód, które  mogą zaistnieć w wyniku zdarzeń losowych, od odpowiedzialności cywilnej za szkody i następstwa nieszczęśliwych wypadków dotyczących robotników i osób trzecich, a powstałych w związku z prowadzonymi pracami w ramach realizacji umowy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851" w:hanging="284"/>
        <w:jc w:val="both"/>
        <w:rPr>
          <w:rFonts w:ascii="Arial" w:hAnsi="Arial" w:eastAsia="Lucida Sans Unicode" w:cs="Arial"/>
          <w:color w:val="000000"/>
          <w:sz w:val="22"/>
          <w:szCs w:val="22"/>
          <w:lang w:bidi="pl-PL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bidi="pl-PL"/>
        </w:rPr>
        <w:t>Zajmowanie stanowiska w odniesieniu do problemów zgłoszonych podczas realizacji umowy w formie odpowiadającej co najmniej formie ich zgłoszenia bez zbędnej zwłoki – przy czym na każde zapytanie lub problem zgłoszony przez Zamawiającego w formie pisemnej Wykonawca udzieli odpowiedzi również w formie pisemnej – w terminie do 3 dni roboczych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851" w:hanging="284"/>
        <w:jc w:val="both"/>
        <w:rPr>
          <w:rFonts w:ascii="Arial" w:hAnsi="Arial" w:eastAsia="Lucida Sans Unicode" w:cs="Arial"/>
          <w:color w:val="000000"/>
          <w:sz w:val="22"/>
          <w:szCs w:val="22"/>
          <w:lang w:bidi="pl-PL"/>
        </w:rPr>
      </w:pPr>
      <w:r>
        <w:rPr>
          <w:rFonts w:eastAsia="Lucida Sans Unicode" w:cs="Arial" w:ascii="Arial" w:hAnsi="Arial"/>
          <w:sz w:val="22"/>
          <w:szCs w:val="22"/>
          <w:lang w:bidi="pl-PL"/>
        </w:rPr>
        <w:t>Zapewnienie pracownikom podczas wykonywania prac określonych umową,  jednakowych, schludnych ubrań roboczych umożliwiających ich identyfikacje (np. kamizelka, kombinezon z logo firmy Wykonawcy)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851" w:hanging="284"/>
        <w:jc w:val="both"/>
        <w:rPr/>
      </w:pPr>
      <w:r>
        <w:rPr>
          <w:rFonts w:eastAsia="Lucida Sans Unicode" w:cs="Arial" w:ascii="Arial" w:hAnsi="Arial"/>
          <w:sz w:val="22"/>
          <w:szCs w:val="22"/>
          <w:lang w:bidi="pl-PL"/>
        </w:rPr>
        <w:t xml:space="preserve">W okresie wykonywania przedmiotu umowy, o którym mowa w </w:t>
      </w:r>
      <w:r>
        <w:rPr>
          <w:rFonts w:eastAsia="Lucida Sans Unicode" w:cs="Arial" w:ascii="Arial" w:hAnsi="Arial"/>
          <w:b/>
          <w:bCs/>
          <w:sz w:val="22"/>
          <w:szCs w:val="22"/>
          <w:lang w:bidi="pl-PL"/>
        </w:rPr>
        <w:t xml:space="preserve">§ </w:t>
      </w:r>
      <w:r>
        <w:rPr>
          <w:rFonts w:eastAsia="Lucida Sans Unicode" w:cs="Arial" w:ascii="Arial" w:hAnsi="Arial"/>
          <w:sz w:val="22"/>
          <w:szCs w:val="22"/>
          <w:lang w:bidi="pl-PL"/>
        </w:rPr>
        <w:t xml:space="preserve">1, Wykonawca zobowiązany jest do natychmiastowego usunięcia odpadów, powstałych w wyniku realizacji prac. Nie dopuszcza się pozostawiania zanieczyszczeń, w tym m.in. zgrabionej trawy, liści i śmieci, worków z odpadami po pielęgnacji i konserwacji na obiekcie do dnia następnego.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851" w:hanging="284"/>
        <w:jc w:val="both"/>
        <w:rPr>
          <w:rFonts w:ascii="Arial" w:hAnsi="Arial" w:eastAsia="Lucida Sans Unicode" w:cs="Arial"/>
          <w:sz w:val="22"/>
          <w:szCs w:val="22"/>
          <w:lang w:bidi="pl-PL"/>
        </w:rPr>
      </w:pPr>
      <w:r>
        <w:rPr>
          <w:rFonts w:eastAsia="Lucida Sans Unicode" w:cs="Arial" w:ascii="Arial" w:hAnsi="Arial"/>
          <w:sz w:val="22"/>
          <w:szCs w:val="22"/>
          <w:lang w:bidi="pl-PL"/>
        </w:rPr>
        <w:t xml:space="preserve">Wykonawca jest zobowiązany wykazać się dyspozycyjnością w przypadku pilnej potrzeby wykonania prac, których konieczność prowadzenia wyniknie </w:t>
        <w:br/>
        <w:t>z nieprzewidzianych okoliczności (np. wywroty drzew, oberwania gałęzi, itp.), zgłoszonych przez Straż Miejską, Policję, Straż Pożarną Zamawiającemu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851" w:hanging="284"/>
        <w:jc w:val="both"/>
        <w:rPr>
          <w:rFonts w:ascii="Arial" w:hAnsi="Arial" w:eastAsia="Lucida Sans Unicode" w:cs="Arial"/>
          <w:sz w:val="22"/>
          <w:szCs w:val="22"/>
          <w:lang w:bidi="pl-PL"/>
        </w:rPr>
      </w:pPr>
      <w:r>
        <w:rPr>
          <w:rFonts w:eastAsia="Lucida Sans Unicode" w:cs="Arial" w:ascii="Arial" w:hAnsi="Arial"/>
          <w:sz w:val="22"/>
          <w:szCs w:val="22"/>
          <w:lang w:bidi="pl-PL"/>
        </w:rPr>
        <w:t>Bez względu na zawarte umowy ubezpieczeniowe, Wykonawca ponosi wszelką odpowiedzialność za bezpośrednie otoczenia miejsca pracy oraz  ewentualne szkody, które mogą być wyrządzone w związku z wykonywanymi pracami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851" w:hanging="284"/>
        <w:jc w:val="both"/>
        <w:rPr/>
      </w:pPr>
      <w:r>
        <w:rPr>
          <w:rFonts w:eastAsia="Lucida Sans Unicode" w:cs="Arial" w:ascii="Arial" w:hAnsi="Arial"/>
          <w:sz w:val="22"/>
          <w:szCs w:val="22"/>
          <w:lang w:bidi="pl-PL"/>
        </w:rPr>
        <w:t>  </w:t>
      </w:r>
      <w:r>
        <w:rPr>
          <w:rFonts w:eastAsia="Lucida Sans Unicode" w:cs="Arial" w:ascii="Arial" w:hAnsi="Arial"/>
          <w:sz w:val="22"/>
          <w:szCs w:val="22"/>
          <w:lang w:bidi="pl-PL"/>
        </w:rPr>
        <w:t xml:space="preserve">Wykonawca zobowiązuje się do wykonania przedmiotu umowy zgodnie </w:t>
        <w:br/>
        <w:t xml:space="preserve">z obowiązującymi przepisami prawa powszechnego i prawa miejscowego z zakresu ochrony środowiska i ochrony terenów zieleni i zadrzewień.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851" w:hanging="284"/>
        <w:jc w:val="both"/>
        <w:rPr>
          <w:rFonts w:ascii="Arial" w:hAnsi="Arial" w:eastAsia="Lucida Sans Unicode" w:cs="Arial"/>
          <w:sz w:val="22"/>
          <w:szCs w:val="22"/>
          <w:lang w:bidi="pl-PL"/>
        </w:rPr>
      </w:pPr>
      <w:r>
        <w:rPr>
          <w:rFonts w:eastAsia="Lucida Sans Unicode" w:cs="Arial" w:ascii="Arial" w:hAnsi="Arial"/>
          <w:sz w:val="22"/>
          <w:szCs w:val="22"/>
          <w:lang w:bidi="pl-PL"/>
        </w:rPr>
        <w:t>Zamawiający zastrzega sobie prawo przeprowadzania kontroli w zakresie, o którym mowa w ustępie powyżej przy realizacji przedmiotu umowy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851" w:hanging="284"/>
        <w:jc w:val="both"/>
        <w:rPr>
          <w:rFonts w:ascii="Arial" w:hAnsi="Arial" w:eastAsia="Lucida Sans Unicode" w:cs="Arial"/>
          <w:sz w:val="22"/>
          <w:szCs w:val="22"/>
          <w:lang w:bidi="pl-PL"/>
        </w:rPr>
      </w:pPr>
      <w:r>
        <w:rPr>
          <w:rFonts w:eastAsia="Lucida Sans Unicode" w:cs="Arial" w:ascii="Arial" w:hAnsi="Arial"/>
          <w:sz w:val="22"/>
          <w:szCs w:val="22"/>
          <w:lang w:bidi="pl-PL"/>
        </w:rPr>
        <w:t>  </w:t>
      </w:r>
      <w:r>
        <w:rPr>
          <w:rFonts w:eastAsia="Lucida Sans Unicode" w:cs="Arial" w:ascii="Arial" w:hAnsi="Arial"/>
          <w:sz w:val="22"/>
          <w:szCs w:val="22"/>
          <w:lang w:bidi="pl-PL"/>
        </w:rPr>
        <w:t xml:space="preserve">skutkować będzie: obowiązkiem przywrócenia stanu środowiska do stanu zgodnego z wymogami na koszt wykonawcy,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851" w:hanging="284"/>
        <w:jc w:val="both"/>
        <w:rPr>
          <w:rFonts w:ascii="Arial" w:hAnsi="Arial" w:eastAsia="Lucida Sans Unicode" w:cs="Arial"/>
          <w:sz w:val="22"/>
          <w:szCs w:val="22"/>
          <w:lang w:bidi="pl-PL"/>
        </w:rPr>
      </w:pPr>
      <w:r>
        <w:rPr>
          <w:rFonts w:eastAsia="Lucida Sans Unicode" w:cs="Arial" w:ascii="Arial" w:hAnsi="Arial"/>
          <w:sz w:val="22"/>
          <w:szCs w:val="22"/>
          <w:lang w:bidi="pl-PL"/>
        </w:rPr>
        <w:t xml:space="preserve">uprawnieniem do rozwiązania umowy przez Zamawiającego bez wypowiedzenia.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851" w:hanging="284"/>
        <w:jc w:val="both"/>
        <w:rPr>
          <w:rFonts w:ascii="Arial" w:hAnsi="Arial" w:eastAsia="Lucida Sans Unicode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</w:rPr>
        <w:t>uzgodnienie z Zamawiającym gatunków oraz ich ilości oraz parametry przed wysadzeniem gatunków wypadłych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Zakupiona roślinność przed wysadzeniem powinna być odebrana protokołem przez Zamawiającego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851" w:hanging="284"/>
        <w:jc w:val="both"/>
        <w:rPr>
          <w:rFonts w:ascii="Arial" w:hAnsi="Arial" w:eastAsia="Lucida Sans Unicode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</w:rPr>
        <w:t xml:space="preserve">nie powodowanie pogorszenia stanu roślinności oraz infrastruktury (zniszczenia spowodowane niewłaściwą pracą Wykonawca uzupełni we własnym zakresie) poprzez pielęgnację nasadzeń oraz konserwację małej architektury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851" w:hanging="284"/>
        <w:jc w:val="both"/>
        <w:rPr>
          <w:rFonts w:ascii="Arial" w:hAnsi="Arial" w:eastAsia="Lucida Sans Unicode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</w:rPr>
        <w:t xml:space="preserve">Wykonywanie  innych robót - interwencyjnych - Zamawiający zastrzega sobie możliwość zlecenia innych (związanych z utrzymaniem zieleni), niezależnie od zakresu prac opisanych w szczegółowym wykazie prac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sz w:val="22"/>
          <w:szCs w:val="22"/>
          <w:lang w:bidi="pl-PL"/>
        </w:rPr>
      </w:pPr>
      <w:r>
        <w:rPr>
          <w:rFonts w:eastAsia="Lucida Sans Unicode" w:cs="Arial" w:ascii="Arial" w:hAnsi="Arial"/>
          <w:sz w:val="22"/>
          <w:szCs w:val="22"/>
          <w:lang w:bidi="pl-PL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b/>
          <w:b/>
          <w:sz w:val="22"/>
          <w:szCs w:val="22"/>
          <w:u w:val="single"/>
          <w:lang w:bidi="pl-PL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PIS PRZEDMIOTU ZAMÓWIENIA ZOSTAŁ PODZIELONY ZGODNIE </w:t>
        <w:br/>
        <w:t xml:space="preserve">Z CZĘŚCIAMI ZAMÓWIENIA NA: </w:t>
      </w:r>
    </w:p>
    <w:p>
      <w:pPr>
        <w:pStyle w:val="Akapitzlist"/>
        <w:widowControl w:val="false"/>
        <w:numPr>
          <w:ilvl w:val="1"/>
          <w:numId w:val="10"/>
        </w:numPr>
        <w:suppressAutoHyphens w:val="true"/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Część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ówienia obejmuje bieżące utrzymanie zieleni i małej architektury w Parku Chopina w Świnoujściu</w:t>
      </w:r>
      <w:r>
        <w:rPr>
          <w:rFonts w:cs="Arial" w:ascii="Arial" w:hAnsi="Arial"/>
          <w:sz w:val="22"/>
          <w:szCs w:val="22"/>
        </w:rPr>
        <w:t xml:space="preserve"> o pow. ok. 7,1 ha (działka Nr 57 oraz 49/4) obr.6. Wykonawca zobowiązany jest do utrzymywania terenów zgodnie z następującymi standardami utrzymania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I standard utrzymania: działka Nr 57, obr.6; (3870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 oraz działka nr 153 obręb 6 (91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II standard utrzymania: działka Nr 49/4, obr.6; (3135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 w I standardzie utrzymania polega n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autoSpaceDE w:val="fals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lęgnacji zgodnie ze standardami sztuki ogrodowej: ogrodu traw, roślinności skalnej, leśnej, rabaty bylinowej, trawników;</w:t>
      </w:r>
    </w:p>
    <w:p>
      <w:pPr>
        <w:pStyle w:val="Normal"/>
        <w:widowControl w:val="false"/>
        <w:tabs>
          <w:tab w:val="clear" w:pos="708"/>
          <w:tab w:val="left" w:pos="387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b)  nawożeniu terenu zieleni nawozem granulowanym o długotrwałym działaniu               oraz nawozem rozpuszczalnym wg potrzeb;</w:t>
      </w:r>
    </w:p>
    <w:p>
      <w:pPr>
        <w:pStyle w:val="Normal"/>
        <w:widowControl w:val="false"/>
        <w:tabs>
          <w:tab w:val="clear" w:pos="708"/>
          <w:tab w:val="left" w:pos="387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)  koszeniu trawy  na wysokość 5 – 7 cm i jej wywożeniu na stację przeładunkową               odpadów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) dosiewaniu trawy i na bieżąco uzupełnianiu ubytków trawników;</w:t>
      </w:r>
    </w:p>
    <w:p>
      <w:pPr>
        <w:pStyle w:val="Normal"/>
        <w:widowControl w:val="false"/>
        <w:tabs>
          <w:tab w:val="clear" w:pos="708"/>
          <w:tab w:val="left" w:pos="387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e) grabieniu liści z trawników i powierzchni objętych sprzątaniem  – wygrabianie liści                wraz z innymi zanieczyszczeniami, sukcesywnie w miarę opadania, z ich wywozem              na stację przeładunkową odpadów;</w:t>
      </w:r>
    </w:p>
    <w:p>
      <w:pPr>
        <w:pStyle w:val="Normal"/>
        <w:widowControl w:val="false"/>
        <w:tabs>
          <w:tab w:val="clear" w:pos="708"/>
          <w:tab w:val="left" w:pos="387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f) usuwaniu samosiewów;</w:t>
      </w:r>
    </w:p>
    <w:p>
      <w:pPr>
        <w:pStyle w:val="Normal"/>
        <w:widowControl w:val="false"/>
        <w:tabs>
          <w:tab w:val="clear" w:pos="708"/>
          <w:tab w:val="left" w:pos="387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g) podcince pielęgnacyjnej drzew i krzewów - w zależności od gatunku i wieku; </w:t>
      </w:r>
    </w:p>
    <w:p>
      <w:pPr>
        <w:pStyle w:val="Normal"/>
        <w:widowControl w:val="false"/>
        <w:tabs>
          <w:tab w:val="clear" w:pos="708"/>
          <w:tab w:val="left" w:pos="387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h) przycinaniu pędów mającym na celu zagęszczenie krzewów i nadanie odpowiedniej               formy;</w:t>
      </w:r>
    </w:p>
    <w:p>
      <w:pPr>
        <w:pStyle w:val="Normal"/>
        <w:widowControl w:val="false"/>
        <w:tabs>
          <w:tab w:val="clear" w:pos="708"/>
          <w:tab w:val="left" w:pos="387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i) usuwaniu wiatrołomów i posuszu gałęziowego, wycince drzew i krzewów; </w:t>
      </w:r>
    </w:p>
    <w:p>
      <w:pPr>
        <w:pStyle w:val="Normal"/>
        <w:widowControl w:val="false"/>
        <w:tabs>
          <w:tab w:val="clear" w:pos="708"/>
          <w:tab w:val="left" w:pos="387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j) usuwaniu odrostów korzeniowych u pni drzew;</w:t>
      </w:r>
    </w:p>
    <w:p>
      <w:pPr>
        <w:pStyle w:val="Normal"/>
        <w:widowControl w:val="false"/>
        <w:tabs>
          <w:tab w:val="clear" w:pos="708"/>
          <w:tab w:val="left" w:pos="387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k) jednokrotnym w roku oczyszczeniu drenaży na powierzchni 6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d strony ul.              Herberta przy południowo-wschodniej granicy parku;</w:t>
      </w:r>
    </w:p>
    <w:p>
      <w:pPr>
        <w:pStyle w:val="Normal"/>
        <w:widowControl w:val="false"/>
        <w:tabs>
          <w:tab w:val="clear" w:pos="708"/>
          <w:tab w:val="left" w:pos="387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l) zasilaniu roślinności nawozami mineralnymi wg różnorodności i potrzeb (materiał             zakupiony przez Wykonawcę); </w:t>
      </w:r>
    </w:p>
    <w:p>
      <w:pPr>
        <w:pStyle w:val="Normal"/>
        <w:widowControl w:val="false"/>
        <w:tabs>
          <w:tab w:val="clear" w:pos="708"/>
          <w:tab w:val="left" w:pos="387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m)uzupełnianiu kory w skupiskach roślin na wysokość 6 - 8 cm (materiał zakupiony              przez Wykonawcę); </w:t>
      </w:r>
    </w:p>
    <w:p>
      <w:pPr>
        <w:pStyle w:val="Normal"/>
        <w:widowControl w:val="false"/>
        <w:tabs>
          <w:tab w:val="clear" w:pos="708"/>
          <w:tab w:val="left" w:pos="387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) zwalczaniu chorób i szkodników roślin (materiał zakupiony przez Wykonawcę);</w:t>
      </w:r>
    </w:p>
    <w:p>
      <w:pPr>
        <w:pStyle w:val="Normal"/>
        <w:widowControl w:val="false"/>
        <w:tabs>
          <w:tab w:val="clear" w:pos="708"/>
          <w:tab w:val="left" w:pos="387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o)dbaniu o dobry stan małej architektury – ławki i śmietniczki, stoliki, pergole, tablice,              słupy latarni, wiaty w obrębie stolików szachowych (słupy i dach), elewacja i dach              budynku toalety, siedziska (murki) przy placu zabaw (naprawy, mycie, konserwacja)             materiał zakupiony przez Wykonawcę;</w:t>
      </w:r>
    </w:p>
    <w:p>
      <w:pPr>
        <w:pStyle w:val="Normal"/>
        <w:widowControl w:val="false"/>
        <w:tabs>
          <w:tab w:val="clear" w:pos="708"/>
          <w:tab w:val="left" w:pos="387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)utrzymaniu placu zabaw w zakresie czystości, pielęgnacji zieleni oraz konserwacji              urządzeń zabawowych; </w:t>
      </w:r>
    </w:p>
    <w:p>
      <w:pPr>
        <w:pStyle w:val="Normal"/>
        <w:widowControl w:val="false"/>
        <w:tabs>
          <w:tab w:val="clear" w:pos="708"/>
          <w:tab w:val="left" w:pos="387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r) utrzymaniu siłowni terenowej (sprzątanie, konserwacja, drobne naprawy) - materiał              zakupiony przez Wykonawcę;</w:t>
      </w:r>
    </w:p>
    <w:p>
      <w:pPr>
        <w:pStyle w:val="Normal"/>
        <w:widowControl w:val="false"/>
        <w:tabs>
          <w:tab w:val="clear" w:pos="708"/>
          <w:tab w:val="left" w:pos="387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s)  bieżącym utrzymaniu i konserwacji ścieżek i alei parkowych;</w:t>
      </w:r>
    </w:p>
    <w:p>
      <w:pPr>
        <w:pStyle w:val="Normal"/>
        <w:widowControl w:val="false"/>
        <w:tabs>
          <w:tab w:val="clear" w:pos="708"/>
          <w:tab w:val="left" w:pos="387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t)  zamiataniu, zbieraniu nieczystości z alejek parkowych;</w:t>
      </w:r>
    </w:p>
    <w:p>
      <w:pPr>
        <w:pStyle w:val="Normal"/>
        <w:widowControl w:val="false"/>
        <w:tabs>
          <w:tab w:val="clear" w:pos="708"/>
          <w:tab w:val="left" w:pos="387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) utrzymaniu zimowym ścieżek i alei parkowych (materiał zakupiony              przez Wykonawcę);</w:t>
      </w:r>
    </w:p>
    <w:p>
      <w:pPr>
        <w:pStyle w:val="Normal"/>
        <w:widowControl w:val="false"/>
        <w:tabs>
          <w:tab w:val="clear" w:pos="708"/>
          <w:tab w:val="left" w:pos="387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) wywozie nieczystości ze śmietniczek na stację przeładunkową odpadów;</w:t>
      </w:r>
    </w:p>
    <w:p>
      <w:pPr>
        <w:pStyle w:val="Normal"/>
        <w:widowControl w:val="false"/>
        <w:tabs>
          <w:tab w:val="clear" w:pos="708"/>
          <w:tab w:val="left" w:pos="387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y) uzupełnieniu roślinności wypadłej niezależnie od Wykonawcy, leży w zakresie              Wykonawcy w ilości do 500 sztuk roślin (materiał zakupiony przez Wykonawcę); </w:t>
      </w:r>
    </w:p>
    <w:p>
      <w:pPr>
        <w:pStyle w:val="Normal"/>
        <w:widowControl w:val="false"/>
        <w:tabs>
          <w:tab w:val="clear" w:pos="708"/>
          <w:tab w:val="left" w:pos="387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) nasadzeniu roślin cebulowych (krokusy, narcyzy, hiacynty, szafirki, tulipany itp.) w                miesiącu IX, X – 2000 sztuk (materiał zakupiony przez Wykonawcę, ustalenie               gatunków z Zamawiającym); </w:t>
      </w:r>
    </w:p>
    <w:p>
      <w:pPr>
        <w:pStyle w:val="Normal"/>
        <w:widowControl w:val="false"/>
        <w:tabs>
          <w:tab w:val="clear" w:pos="708"/>
          <w:tab w:val="left" w:pos="3873" w:leader="none"/>
        </w:tabs>
        <w:suppressAutoHyphens w:val="true"/>
        <w:autoSpaceDE w:val="false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>przygotowaniu do okresu letniego oraz zimowego systemu nawadniania oraz jego      bieżąca obsługa. Wykonawca zobowiązany jest do skonfigurowania częstotliwości      podlewania do aktualnie panujących warunków pogodowych.</w:t>
      </w:r>
    </w:p>
    <w:p>
      <w:pPr>
        <w:pStyle w:val="Normal"/>
        <w:widowControl w:val="false"/>
        <w:tabs>
          <w:tab w:val="clear" w:pos="708"/>
          <w:tab w:val="left" w:pos="387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a) uiszczaniu opłaty za składowanie odpadów na stacji przeładunkowej odpadów.</w:t>
      </w:r>
    </w:p>
    <w:p>
      <w:pPr>
        <w:pStyle w:val="Normal"/>
        <w:widowControl w:val="false"/>
        <w:tabs>
          <w:tab w:val="clear" w:pos="708"/>
          <w:tab w:val="left" w:pos="3873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bb) codzienne oczyszczanie całego terenu zieleni z nieczystości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87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cs="Arial" w:ascii="Arial" w:hAnsi="Arial"/>
          <w:sz w:val="22"/>
          <w:szCs w:val="22"/>
        </w:rPr>
        <w:t>cc) zamiatanie schodów, usuwanie nieczystości, bieżące usuwanie mchu ze schodów                 przy wejściu od strony Piłsudskiego,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87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d) koszenie trawnika, grabienie liści, przycinka krzewów i drzew w obrębie działki nr                 153 obręb 6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Zakres prac w II standardzie utrzymania obejmuje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a) dwukrotne w tygodniu oczyszczanie całego terenu z nieczystości w całego roku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b) dwukrotne w tygodniu zbieranie nieczystości w pasie o szerokości 10 m od granicy               działki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) wywóz nieczystości na stację przeładunkową odpadów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) usuwanie samosiewów w miesiącu marcu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e) usuwanie wiatrołomów i posuszu gałęziowego, wycince drzew i krzewów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f) jednokrotną przycinkę w roku żywopłotu przy ul. Matejki o dł. 140 m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g) jednokrotną przycinkę w roku żywopłotu przy ul. Matejki/Chopina o dł. 143 m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suppressAutoHyphens w:val="true"/>
        <w:autoSpaceDE w:val="false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h)grabienie liści wraz z natychmiastowym ich wywozem w pasie terenu o powierzchni 300 m2 przy ul. Wyspiańskiego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 grabienie liści wraz z natychmiastowym ich wywozem z alejek gruntowych przy ul. Chopina/Matejki zgodnie z harmonogramem (załącznikiem nr 13 do SWZ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koszenie trawnika w pasie terenu o powierzchni ok. 3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rzy ul. Wyspiańskiego zgodnie z harmonogramem (załącznikiem nr 13 do SWZ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1"/>
          <w:numId w:val="10"/>
        </w:numPr>
        <w:suppressAutoHyphens w:val="true"/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Część 2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zamówienia obejmuje bieżące utrzymanie zieleni i małej architektury na tere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jonu II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prawobrzeże</w:t>
      </w:r>
      <w:r>
        <w:rPr>
          <w:rFonts w:cs="Arial" w:ascii="Arial" w:hAnsi="Arial"/>
          <w:sz w:val="22"/>
          <w:szCs w:val="22"/>
        </w:rPr>
        <w:t xml:space="preserve"> o pow. ok. 50 4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Zakres obejmuje następujące prac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lęgnację trawników (grabienie trawników, wygrabienie liści, koszenie trawników, obcinanie darni, usuwanie chwastów, podlewanie, renowacja);</w:t>
      </w:r>
    </w:p>
    <w:p>
      <w:pPr>
        <w:pStyle w:val="Akapitzlist"/>
        <w:numPr>
          <w:ilvl w:val="0"/>
          <w:numId w:val="7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iewanie trawy i na bieżąco uzupełnianie ubytków trawników;</w:t>
      </w:r>
    </w:p>
    <w:p>
      <w:pPr>
        <w:pStyle w:val="Akapitzlist"/>
        <w:numPr>
          <w:ilvl w:val="0"/>
          <w:numId w:val="7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zenie drzew i krzewów;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lęgnację drzew i krzewów (cięcia pielęgnacyjne, sadzenie, usuwanie drzew                     i krzewów obumarłych, zagrażających bezpieczeństwu dla mienia i ludzi, lub drzew i krzewów przeznaczonych do usunięcia, ściółkowanie krzewów, formowanie żywopłotów, podlewanie, nawożenie, pielenie itd.);</w:t>
      </w:r>
    </w:p>
    <w:p>
      <w:pPr>
        <w:pStyle w:val="Akapitzlist"/>
        <w:numPr>
          <w:ilvl w:val="0"/>
          <w:numId w:val="7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Bieżące usuwanie wiatrołomów i posuszu gałęziowego (wraz z transportem uzyskanego drewna i przekazaniem go osobom potrzebującym bądź organizacjom wskazanym przez Zamawiającego);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krotne w ciągu roku usuwanie drzew i krzewów, nie wymagających decyzji na usunięcie w uzgodnieniu z Zamawiającym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e odrostów korzeniowych u pni drzew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rwację elementów małej architektury: ławki i śmietniczki (mycie, oczyszczanie z brudu, malowanie, uzupełnianie elementów brakujących, zamiatanie, odśnieżanie, demontaż uszkodzonych elementów i ich wymiana) – materiał zakupiony przez Wykonawcę;</w:t>
      </w:r>
    </w:p>
    <w:p>
      <w:pPr>
        <w:pStyle w:val="Akapitzlist"/>
        <w:numPr>
          <w:ilvl w:val="0"/>
          <w:numId w:val="7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Bieżące utrzymanie placów zabaw, siłowni - dbanie o poprawny stan techniczny urządzeń, codzienna kontrola czystości i stanu nawierzchni, konserwacja elementów w tym malowanie, jednokrotna w ciągu roku wymiana piasku– (czas reakcji od zgłoszenia Zamawiającego do usunięcia usterek na placach zabaw – 1 dzień, materiał zakupiony przez Wykonawcę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nawierzchni boiska (sprzątanie, konserwacja, drobne naprawy) - materiał zakupiony przez Wykonawcę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oroczne utrzymanie czystości na terenach zieleni;</w:t>
      </w:r>
    </w:p>
    <w:p>
      <w:pPr>
        <w:pStyle w:val="Akapitzlist"/>
        <w:numPr>
          <w:ilvl w:val="0"/>
          <w:numId w:val="7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lczanie chorób i szkodników roślin natychmiast po zauważeniu objawów ich występowania (materiał zakupiony przez Wykonawcę);</w:t>
      </w:r>
    </w:p>
    <w:p>
      <w:pPr>
        <w:pStyle w:val="Akapitzlist"/>
        <w:numPr>
          <w:ilvl w:val="0"/>
          <w:numId w:val="7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adzenie kwiatów sezonowych oraz ich pielęgnacja, wyrównanie brzegów kwietników oraz utrzymanie kształtu przez cały sezon, nawożenie nawozem wieloskładnikowy, podlewanie, odchwaszczanie, przycięcie kwiatostanów, usunięcie starych kwiatów wraz z zebraniem i wywozem, przekopanie i zagrabienie kwietnika oraz wywóz zebranej masy tego samego dnia; </w:t>
      </w:r>
    </w:p>
    <w:p>
      <w:pPr>
        <w:pStyle w:val="Akapitzlist"/>
        <w:numPr>
          <w:ilvl w:val="0"/>
          <w:numId w:val="7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Przygotowanie kwietników pod nasadzenia kwiatów jednorocznych, roślin cebulowych,  a następnie ich dostawa, nasadzenia i pielęgnacja w kwietnikach wg zaleceń Zamawiającego;</w:t>
      </w:r>
    </w:p>
    <w:p>
      <w:pPr>
        <w:pStyle w:val="Akapitzlist"/>
        <w:numPr>
          <w:ilvl w:val="0"/>
          <w:numId w:val="7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Zakup kwiatów jednorocznych i cebul kwiatowych, podłoża oraz nawozów mineralnych (materiał zakupiony przez Wykonawcę);</w:t>
      </w:r>
    </w:p>
    <w:p>
      <w:pPr>
        <w:pStyle w:val="Akapitzlist"/>
        <w:numPr>
          <w:ilvl w:val="0"/>
          <w:numId w:val="7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bieżącego nadzoru nad powierzonym mieniem oraz interwencyjne, niezależnie od zakresu prac wykonanie innych czynności związanych z utrzymaniem zieleni.</w:t>
      </w:r>
    </w:p>
    <w:p>
      <w:pPr>
        <w:pStyle w:val="Akapitzlist"/>
        <w:spacing w:lineRule="auto" w:line="360"/>
        <w:ind w:left="10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1"/>
          <w:numId w:val="10"/>
        </w:numPr>
        <w:suppressAutoHyphens w:val="true"/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3 zamówienia obejmuje bieżące utrzymanie zieleni w Świnoujściu na terenie Rejonu I - lewobrzeże </w:t>
      </w:r>
      <w:r>
        <w:rPr>
          <w:rFonts w:cs="Arial" w:ascii="Arial" w:hAnsi="Arial"/>
          <w:sz w:val="22"/>
          <w:szCs w:val="22"/>
        </w:rPr>
        <w:t>o pow. ok. 200 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Zakres obejmuje następujące prace:</w:t>
      </w:r>
    </w:p>
    <w:p>
      <w:pPr>
        <w:pStyle w:val="Akapitzlist"/>
        <w:numPr>
          <w:ilvl w:val="0"/>
          <w:numId w:val="11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e usług w zakresie całorocznego utrzymania zieleni wysokiej i niskiej zgodnie z najwyższymi standardami sztuki ogrodniczej;</w:t>
      </w:r>
    </w:p>
    <w:p>
      <w:pPr>
        <w:pStyle w:val="Akapitzlist"/>
        <w:numPr>
          <w:ilvl w:val="0"/>
          <w:numId w:val="11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ieżące utrzymanie estetycznego wyglądu terenu Miasta zgodnie z zasadami przepisów porządkowych i sanitarnych poprzez c</w:t>
      </w:r>
      <w:r>
        <w:rPr>
          <w:rFonts w:cs="Arial" w:ascii="Arial" w:hAnsi="Arial"/>
          <w:sz w:val="22"/>
          <w:szCs w:val="22"/>
        </w:rPr>
        <w:t xml:space="preserve">ałoroczne utrzymanie czystości na terenach zieleni (zamiatanie, zbieranie nieczystości) wraz z wywozem nieczystości, dotyczy także placów zabaw, boisk, siłowni; </w:t>
      </w:r>
    </w:p>
    <w:p>
      <w:pPr>
        <w:pStyle w:val="Akapitzlist"/>
        <w:numPr>
          <w:ilvl w:val="0"/>
          <w:numId w:val="11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bieżącego nadzoru nad powierzonym mieniem oraz interwencyjne, niezależnie od zakresu prac wykonanie innych czynności związanych z utrzymaniem zieleni;</w:t>
      </w:r>
    </w:p>
    <w:p>
      <w:pPr>
        <w:pStyle w:val="Akapitzlist"/>
        <w:numPr>
          <w:ilvl w:val="0"/>
          <w:numId w:val="11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Bieżący wywóz śmieci ze śmietniczek z terenu skweru przy ul. Malczewskiego i na terenie Pump Track przy ul. Grunwaldzkiej na składowisko odpadów komunalnych (na koszt Wykonawcy);</w:t>
      </w:r>
    </w:p>
    <w:p>
      <w:pPr>
        <w:pStyle w:val="Akapitzlist"/>
        <w:numPr>
          <w:ilvl w:val="0"/>
          <w:numId w:val="11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adzenie na terenie bazy Wykonawcy wskazanych przez Zamawiającego donic, wież kwiatowych, konstrukcji kwiatowych;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360"/>
        <w:ind w:left="851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Bieżące utrzymanie i konserwacja architektury ogrodowej</w:t>
      </w:r>
      <w:r>
        <w:rPr>
          <w:rFonts w:cs="Arial" w:ascii="Arial" w:hAnsi="Arial"/>
          <w:sz w:val="22"/>
          <w:szCs w:val="22"/>
        </w:rPr>
        <w:t xml:space="preserve"> (dotyczy donic, konstrukcji kwiatowych) dbanie o dobry stan elementów małej architektury – między innymi: mycie, malowanie, drobne naprawy (materiał zakupiony przez Wykonawcę); Malowanie elementów małej architektury zgodnie z technologią, farbą lub impregnatem, w terminie do 31 maja każdego roku;</w:t>
      </w:r>
    </w:p>
    <w:p>
      <w:pPr>
        <w:pStyle w:val="Akapitzlist"/>
        <w:numPr>
          <w:ilvl w:val="0"/>
          <w:numId w:val="11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ą pielęgnację drzew i krzewów oraz pnączy zgodnie ze standardami sztuki ogrodniczej (cięcia pielęgnacyjne, formujące, sadzenie, ściółkowanie, formowanie żywopłotów, usuwanie odrostów korzeniowych u pni drzew, podlewanie, nawożenie, pielenie itd.);</w:t>
      </w:r>
    </w:p>
    <w:p>
      <w:pPr>
        <w:pStyle w:val="Akapitzlist"/>
        <w:numPr>
          <w:ilvl w:val="0"/>
          <w:numId w:val="11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uwanie wiatrołomów, posuszu gałęziowego oraz wycinka wraz z karczowaniem pni drzew i krzewów; </w:t>
      </w:r>
    </w:p>
    <w:p>
      <w:pPr>
        <w:pStyle w:val="Akapitzlist"/>
        <w:numPr>
          <w:ilvl w:val="0"/>
          <w:numId w:val="11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uwanie podrostu, na który nie jest wymagana decyzja administracyjna na usunięcie drzew lub krzewów; </w:t>
      </w:r>
    </w:p>
    <w:p>
      <w:pPr>
        <w:pStyle w:val="Akapitzlist"/>
        <w:numPr>
          <w:ilvl w:val="0"/>
          <w:numId w:val="11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jonalną pielęgnację krzewów róż zgodnie ze standardami sztuki ogrodniczej (nawożenie, podlewanie, cięcie, rozmnażanie, zagęszczanie, zabezpieczenie na zimę poprzez kopczykowanie i osłonięcie gałązkami z igliwia, itp.); </w:t>
      </w:r>
    </w:p>
    <w:p>
      <w:pPr>
        <w:pStyle w:val="Akapitzlist"/>
        <w:numPr>
          <w:ilvl w:val="0"/>
          <w:numId w:val="11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anie kwietników, rabat, donic, konstrukcji kwiatowych pod nasadzenia kwiatów jednorocznych wraz z utrzymaniem, transportem, montażem, demontażem, wypełnieniem donic oraz wież kwiatowych ziemią urodzajną, </w:t>
      </w:r>
      <w:r>
        <w:rPr>
          <w:rFonts w:cs="Arial" w:ascii="Arial" w:hAnsi="Arial"/>
          <w:sz w:val="22"/>
          <w:szCs w:val="22"/>
          <w:shd w:fill="FFFFFF" w:val="clear"/>
        </w:rPr>
        <w:t>uzupełnienie ziemi</w:t>
      </w:r>
      <w:r>
        <w:rPr>
          <w:rFonts w:cs="Arial" w:ascii="Arial" w:hAnsi="Arial"/>
          <w:sz w:val="22"/>
          <w:szCs w:val="22"/>
        </w:rPr>
        <w:t xml:space="preserve"> w kwietnikach, wyrównanie brzegów kwietników i rabat oraz utrzymanie kształtu przez cały sezon;</w:t>
      </w:r>
    </w:p>
    <w:p>
      <w:pPr>
        <w:pStyle w:val="Akapitzlist"/>
        <w:numPr>
          <w:ilvl w:val="0"/>
          <w:numId w:val="11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łożenie donic wież i konstrukcji kwiatowych gałązkami drzew iglastych na zimę (stroiszem)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ezienie po sezonie letnim donic, wieże kwiatowych wskazanych przez Zamawiającego na teren bazy Wykonawcy, gdzie elementy małej architektury zostaną umyte, naprawione, pomalowane, zakonserwowane (materiał Wykonawcy);</w:t>
      </w:r>
    </w:p>
    <w:p>
      <w:pPr>
        <w:pStyle w:val="Akapitzlist"/>
        <w:numPr>
          <w:ilvl w:val="0"/>
          <w:numId w:val="11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Sadzenie: roślin (materiał zakupiony przez Wykonawcę, wykaz gatunków w załączniku nr 11) oraz ich pielęgnacja (</w:t>
      </w:r>
      <w:r>
        <w:rPr>
          <w:rFonts w:cs="Arial" w:ascii="Arial" w:hAnsi="Arial"/>
          <w:sz w:val="22"/>
          <w:szCs w:val="22"/>
          <w:shd w:fill="FFFFFF" w:val="clear"/>
        </w:rPr>
        <w:t>uzupełnianie ubytków, pielenie,</w:t>
      </w:r>
      <w:r>
        <w:rPr>
          <w:rFonts w:cs="Arial" w:ascii="Arial" w:hAnsi="Arial"/>
          <w:sz w:val="22"/>
          <w:szCs w:val="22"/>
        </w:rPr>
        <w:t xml:space="preserve"> nawożenie nawozem wieloskładnikowym granulowanym oraz rozpuszczalnym według potrzeb, podlewanie, przycinanie, usuwanie obumarłych części roślin wraz z zebraniem i wywozem, przekopaniem i zagrabieniem kwietników oraz wywozem zebranej masy tego samego dnia, posprzątaniem terenu po wywozie donic i konstrukcji kwiatowych); </w:t>
      </w:r>
    </w:p>
    <w:p>
      <w:pPr>
        <w:pStyle w:val="Akapitzlist"/>
        <w:numPr>
          <w:ilvl w:val="0"/>
          <w:numId w:val="11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do okresu letniego oraz zimowego systemu nawadniania oraz jego bieżąca obsługa. Wykonawca zobowiązany jest do skonfigurowania częstotliwości podlewania do aktualnie panujących warunków pogodowych,</w:t>
      </w:r>
    </w:p>
    <w:p>
      <w:pPr>
        <w:pStyle w:val="Akapitzlist"/>
        <w:numPr>
          <w:ilvl w:val="0"/>
          <w:numId w:val="11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upełnianie roślinności wypadłej niezależnie od Wykonawcy (materiał zakupiony przez Wykonawcę); </w:t>
      </w:r>
    </w:p>
    <w:p>
      <w:pPr>
        <w:pStyle w:val="Akapitzlist"/>
        <w:numPr>
          <w:ilvl w:val="0"/>
          <w:numId w:val="11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eżącą pielęgnację trawników zgodnie ze standardami sztuki ogrodniczej (dosiewanie trawy i na bieżąco uzupełnianie ubytków trawników, grabienie trawników, koszenie trawników, obcinanie darni, pielenie, nawożenie, podlewanie wraz z obsługą systemu nawadniania, renowacja, wywożenie odpadów na składowisko ulegających biodegradacji); </w:t>
      </w:r>
    </w:p>
    <w:p>
      <w:pPr>
        <w:pStyle w:val="Akapitzlist"/>
        <w:numPr>
          <w:ilvl w:val="0"/>
          <w:numId w:val="11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grabienie liści z trawników i powierzchni objętych sprzątaniem – wygrabianie liści wraz z innymi zanieczyszczeniami, sukcesywnie w miarę opadania, z ich natychmiastowym wywozem na składowisko odpadów;</w:t>
      </w:r>
    </w:p>
    <w:p>
      <w:pPr>
        <w:pStyle w:val="Akapitzlist"/>
        <w:numPr>
          <w:ilvl w:val="0"/>
          <w:numId w:val="11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lczanie chorób i szkodników roślin natychmiast po zauważeniu objawów ich występowania (materiał zakupiony przez Wykonawcę); </w:t>
      </w:r>
    </w:p>
    <w:p>
      <w:pPr>
        <w:pStyle w:val="Akapitzlist"/>
        <w:numPr>
          <w:ilvl w:val="0"/>
          <w:numId w:val="11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adzanie roślinności w miejsca wskazane przez przedstawiciela Zamawiającego;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u) Uzupełnianie kory w skupiskach roślin (bylin, róż itp.) na wysokość 6 - 8 cm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materiał zakupiony przez Wykonawcę);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) Przygotowanie do okresu letniego oraz zimowego systemu nawadniania, jego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cs="Arial" w:ascii="Arial" w:hAnsi="Arial"/>
          <w:sz w:val="22"/>
          <w:szCs w:val="22"/>
        </w:rPr>
        <w:t>bieżąca obsługa oraz konserwacja. Wykonawca zobowiązany jest do skonfigurowania         częstotliwości podlewania do aktualnie panujących warunków pogodowych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właściwego stanu alejek nawierzchni w obrębie zieleńców (zamiatanie całej powierzchni wraz z wywozem zanieczyszczeń, likwidacja śliskości na nawierzchni alejek i na ścieżkach poprzez odśnieżanie i posypywanie piaskiem i posypką mineralną);</w:t>
      </w:r>
    </w:p>
    <w:p>
      <w:pPr>
        <w:pStyle w:val="Akapitzlist"/>
        <w:numPr>
          <w:ilvl w:val="0"/>
          <w:numId w:val="5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orzeniu specjalistycznych zabezpieczeń mis drzew, osłon donic oraz stelaży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ieżące utrzymanie w czystości mis fontann – usuwanie wszelkich zanieczyszczeń.</w:t>
      </w:r>
    </w:p>
    <w:p>
      <w:pPr>
        <w:pStyle w:val="Akapitzlist"/>
        <w:widowControl w:val="false"/>
        <w:suppressAutoHyphens w:val="true"/>
        <w:autoSpaceDE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1"/>
          <w:numId w:val="10"/>
        </w:numPr>
        <w:suppressAutoHyphens w:val="true"/>
        <w:autoSpaceDE w:val="false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4 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ejmuje bieżące utrzymanie infrastruktury w Świnoujściu na terenie Rejon I - lewobrzeże</w:t>
      </w:r>
      <w:r>
        <w:rPr>
          <w:rFonts w:cs="Arial" w:ascii="Arial" w:hAnsi="Arial"/>
          <w:sz w:val="22"/>
          <w:szCs w:val="22"/>
        </w:rPr>
        <w:t xml:space="preserve"> o pow. ok. 200 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kapitzlist"/>
        <w:widowControl w:val="false"/>
        <w:suppressAutoHyphens w:val="true"/>
        <w:autoSpaceDE w:val="fals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bejmuje następujące prace: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eżące utrzymanie estetycznego wyglądu terenu Miasta zgodnie z zasadami przepisów porządkowych i sanitarnych 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bieżącego nadzoru nad powierzonym mieniem oraz interwencyjne, niezależnie od zakresu prac wykonanie innych czynności związanych z utrzymaniem infrastruktury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360"/>
        <w:ind w:left="851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Bieżące utrzymanie i konserwacja architektury ogrodowej</w:t>
      </w:r>
      <w:r>
        <w:rPr>
          <w:rFonts w:cs="Arial" w:ascii="Arial" w:hAnsi="Arial"/>
          <w:sz w:val="22"/>
          <w:szCs w:val="22"/>
        </w:rPr>
        <w:t xml:space="preserve"> (nie dotyczy donic, konstrukcji kwiatowych) dbanie o dobry stan elementów małej architektury – między innymi: mycie, malowanie, drobne naprawy (materiał zakupiony przez Wykonawcę); Malowanie elementów małej architektury zgodnie z technologią, farbą lub impregnatem, w terminie do 31 maja każdego roku;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oraz demontaż elementów małej architektury;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ksowa pielęgnacja i konserwacja nawierzchni poliuretanowych (czyszczenie dogłębne);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suwanie grafitti oraz zapobieganie im poprzez zabezpieczenie powierzchniowe nawierzchni preparatem na bazie mikrowosków;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elementów małej architektury właściwych dla danego zadania: mury, murki, budowle, altany, rzeźby i pomniki betonowe, schody terenowe, ogrodzenia, bramy, trejaże, metalowe osłony drzew, tablice informacyjne, piktogramy (zakazu, nakazu, ostrzeżenia) itp.;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a naprawa nawierzchni placów, alei i ścieżek;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placów zabaw, siłowni terenowych, nawierzchni boisk w zakresie czystości oraz konserwacji urządzeń zabawowych, wymiana piasku;</w:t>
      </w:r>
    </w:p>
    <w:p>
      <w:pPr>
        <w:pStyle w:val="Akapitzlist"/>
        <w:widowControl w:val="false"/>
        <w:suppressAutoHyphens w:val="true"/>
        <w:autoSpaceDE w:val="false"/>
        <w:spacing w:lineRule="auto" w:line="360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(sprzątanie, konserwacja, drobne naprawy) - materiał zakupiony przez Wykonawcę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Codzienna kontrola poprzez oględziny terenów placów zabaw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nie nawierzchni wraz z obrzeżem mineralno-żywicznej, żwirowej(grysowej), poliuretanowej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1"/>
          <w:numId w:val="10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5 zamówienia obejmuje bieżące utrzymanie zieleni w Świnoujściu na terenie Rejonu Promenada z Promenadą Zdrowia, Historyczną i Ogrodem Sensorycznym </w:t>
      </w:r>
      <w:r>
        <w:rPr>
          <w:rFonts w:cs="Arial" w:ascii="Arial" w:hAnsi="Arial"/>
          <w:sz w:val="22"/>
          <w:szCs w:val="22"/>
        </w:rPr>
        <w:t>o pow. ok. 80 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Zakres obejmuje następujące prace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e usług w zakresie całorocznego utrzymania zieleni wysokiej i niskiej zgodnie z najwyższymi standardami sztuki ogrodniczej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Bieżące utrzymanie estetycznego wyglądu terenu Miasta zgodnie z zasadami przepisów porządkowych i sanitarnych poprzez c</w:t>
      </w:r>
      <w:r>
        <w:rPr>
          <w:rFonts w:cs="Arial" w:ascii="Arial" w:hAnsi="Arial"/>
          <w:sz w:val="22"/>
          <w:szCs w:val="22"/>
        </w:rPr>
        <w:t xml:space="preserve">ałoroczne utrzymanie czystości na terenach zieleni (zamiatanie, zbieranie nieczystości) wraz z wywozem nieczystości, dotyczy także placów zabaw, boisk, siłowni; 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bieżącego nadzoru nad powierzonym mieniem oraz interwencyjne, niezależnie od zakresu prac wykonanie innych czynności związanych z utrzymaniem zieleni;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adzenie na terenie bazy Wykonawcy wskazanych przez Zamawiającego donic, wież kwiatowych, konstrukcji kwiatowych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/>
        <w:ind w:left="851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Bieżące utrzymanie i konserwacja architektury ogrodowej</w:t>
      </w:r>
      <w:r>
        <w:rPr>
          <w:rFonts w:cs="Arial" w:ascii="Arial" w:hAnsi="Arial"/>
          <w:sz w:val="22"/>
          <w:szCs w:val="22"/>
        </w:rPr>
        <w:t xml:space="preserve"> (dotyczy donic, konstrukcji kwiatowych) dbanie o dobry stan elementów małej architektury – między innymi: mycie, malowanie, drobne naprawy (materiał zakupiony przez Wykonawcę); Malowanie elementów małej architektury zgodnie z technologią, farbą lub impregnatem, w terminie do 31 maja każdego roku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ieżący wywóz śmieci ze śmietniczek z terenu placu zabaw przy ul. Żeromskiego, placu zabaw przy ul. Trentowskiego i Ogrodu Sensorycznego przy ul. Malczewskiego i na terenie Pump Track przy ul. Grunwaldzkiej na składowisko odpadów komunalnych (na koszt Wykonawcy) z codziennym sprzątaniem nieczystości z całych powierzchni przedmiotowych terenów;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Bieżącą pielęgnację drzew i krzewów oraz pnączy zgodnie ze standardami sztuki ogrodniczej (cięcia pielęgnacyjne, formujące, sadzenie, ściółkowanie, formowanie żywopłotów, usuwanie odrostów korzeniowych u pni drzew, podlewanie, nawożenie, pielenie itd.);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uwanie wiatrołomów, posuszu gałęziowego oraz wycinka wraz z karczowaniem pni drzew i krzewów; 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Usuwanie podrostu, na który nie jest wymagana decyzja administracyjna na usunięcie drzew lub krzewów; 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jonalną pielęgnację krzewów róż zgodnie ze standardami sztuki ogrodniczej (nawożenie, podlewanie, cięcie, rozmnażanie, zagęszczanie, zabezpieczenie na zimę poprzez kopczykowanie i osłonięcie gałązkami z igliwia, itp.); 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gotowanie kwietników, rabat, donic, konstrukcji kwiatowych pod nasadzenia kwiatów jednorocznych wraz z utrzymaniem, transportem, montażem, demontażem, wypełnieniem donic oraz wież kwiatowych ziemią urodzajną, </w:t>
      </w:r>
      <w:r>
        <w:rPr>
          <w:rFonts w:cs="Arial" w:ascii="Arial" w:hAnsi="Arial"/>
          <w:sz w:val="22"/>
          <w:szCs w:val="22"/>
          <w:shd w:fill="FFFFFF" w:val="clear"/>
        </w:rPr>
        <w:t>uzupełnienie ziemi</w:t>
      </w:r>
      <w:r>
        <w:rPr>
          <w:rFonts w:cs="Arial" w:ascii="Arial" w:hAnsi="Arial"/>
          <w:sz w:val="22"/>
          <w:szCs w:val="22"/>
        </w:rPr>
        <w:t xml:space="preserve"> w kwietnikach, wyrównanie brzegów kwietników i rabat oraz utrzymanie kształtu przez cały sezon;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łożenie donic wież i konstrukcji kwiatowych gałązkami drzew iglastych na zimę (stroiszem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ezienie po sezonie letnim donic, wieże kwiatowych wskazanych przez Zamawiającego na teren bazy Wykonawcy, gdzie elementy małej architektury zostaną umyte, naprawione, pomalowane, zakonserwowane (materiał Wykonawcy);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Sadzenie: roślin (materiał zakupiony przez Wykonawcę, wykaz gatunków w załączniku nr 15) oraz ich pielęgnacja (</w:t>
      </w:r>
      <w:r>
        <w:rPr>
          <w:rFonts w:cs="Arial" w:ascii="Arial" w:hAnsi="Arial"/>
          <w:sz w:val="22"/>
          <w:szCs w:val="22"/>
          <w:shd w:fill="FFFFFF" w:val="clear"/>
        </w:rPr>
        <w:t>uzupełnianie ubytków, pielenie,</w:t>
      </w:r>
      <w:r>
        <w:rPr>
          <w:rFonts w:cs="Arial" w:ascii="Arial" w:hAnsi="Arial"/>
          <w:sz w:val="22"/>
          <w:szCs w:val="22"/>
        </w:rPr>
        <w:t xml:space="preserve"> nawożenie nawozem wieloskładnikowym granulowanym oraz rozpuszczalnym według potrzeb, podlewanie, przycinanie, usuwanie obumarłych części roślin wraz z zebraniem i wywozem, przekopaniem i zagrabieniem kwietników oraz wywozem zebranej masy tego samego dnia, posprzątaniem terenu po wywozie donic i konstrukcji kwiatowych); 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do okresu letniego oraz zimowego systemu nawadniania oraz jego bieżąca obsługa. Wykonawca zobowiązany jest do skonfigurowania częstotliwości podlewania do aktualnie panujących warunków pogodowych,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upełnianie roślinności wypadłej niezależnie od Wykonawcy (materiał zakupiony przez Wykonawcę); 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Bieżącą pielęgnację trawników zgodnie ze standardami sztuki ogrodniczej (dosiewanie trawy i na bieżąco uzupełnianie ubytków trawników, grabienie trawników, koszenie trawników, obcinanie darni, pielenie, nawożenie, podlewanie wraz z obsługą systemu nawadniania, renowacja, wywożenie odpadów na składowisko ulegających biodegradacji); 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Bieżące grabienie liści z trawników i powierzchni objętych sprzątaniem – wygrabianie liści wraz z innymi zanieczyszczeniami, sukcesywnie w miarę opadania, z ich natychmiastowym wywozem na składowisko odpadów;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lczanie chorób i szkodników roślin natychmiast po zauważeniu objawów ich występowania (materiał zakupiony przez Wykonawcę); 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Przesadzanie roślinności w miejsca wskazane przez przedstawiciela Zamawiającego;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u) Uzupełnianie kory w skupiskach roślin (bylin, róż itp.) na wysokość 6 - 8 cm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materiał zakupiony przez Wykonawcę);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) Przygotowanie do okresu letniego oraz zimowego systemu nawadniania, jego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</w:t>
      </w:r>
      <w:r>
        <w:rPr>
          <w:rFonts w:cs="Arial" w:ascii="Arial" w:hAnsi="Arial"/>
          <w:sz w:val="22"/>
          <w:szCs w:val="22"/>
        </w:rPr>
        <w:t>bieżąca obsługa oraz konserwacja. Wykonawca zobowiązany jest do skonfiguro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              </w:t>
      </w:r>
      <w:r>
        <w:rPr>
          <w:rFonts w:cs="Arial" w:ascii="Arial" w:hAnsi="Arial"/>
          <w:sz w:val="22"/>
          <w:szCs w:val="22"/>
        </w:rPr>
        <w:t>wania częstotliwości podlewania do aktualnie panujących warunków pogodowych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trzymanie właściwego stanu alejek nawierzchni w obrębie zieleńców (zamiatanie całej powierzchni wraz z wywozem zanieczyszczeń, likwidacja śliskości na nawierzchni alejek i na ścieżkach poprzez odśnieżanie i posypywanie piaskiem i posypką mineralną);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x) Stworzeniu specjalistycznych zabezpieczeń mis drzew, osłon donic oraz stelaży.</w:t>
      </w:r>
    </w:p>
    <w:p>
      <w:pPr>
        <w:pStyle w:val="Akapitzlist"/>
        <w:widowControl w:val="false"/>
        <w:suppressAutoHyphens w:val="true"/>
        <w:autoSpaceDE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Akapitzlist"/>
        <w:widowControl w:val="false"/>
        <w:suppressAutoHyphens w:val="true"/>
        <w:autoSpaceDE w:val="false"/>
        <w:spacing w:lineRule="auto" w:line="360"/>
        <w:ind w:left="85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873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426" w:top="9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2 do SWZ.BZP.271.1.  .2023</w:t>
    </w:r>
  </w:p>
  <w:p>
    <w:pPr>
      <w:pStyle w:val="Normal"/>
      <w:spacing w:before="120" w:after="120"/>
      <w:ind w:left="-284" w:right="-711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before="120" w:after="120"/>
      <w:ind w:left="-284" w:right="-711" w:hanging="0"/>
      <w:jc w:val="both"/>
      <w:rPr/>
    </w:pPr>
    <w:r>
      <w:rPr/>
    </w:r>
  </w:p>
  <w:tbl>
    <w:tblPr>
      <w:tblW w:w="9210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/>
            <w:jc w:val="center"/>
            <w:rPr>
              <w:rFonts w:ascii="Arial" w:hAnsi="Arial" w:cs="Arial"/>
              <w:bCs/>
              <w:i/>
              <w:i/>
              <w:sz w:val="22"/>
              <w:szCs w:val="22"/>
            </w:rPr>
          </w:pPr>
          <w:r>
            <w:rPr>
              <w:rFonts w:eastAsia="Arial" w:cs="Arial" w:ascii="Arial" w:hAnsi="Arial"/>
              <w:i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Cs/>
              <w:i/>
              <w:sz w:val="22"/>
              <w:szCs w:val="22"/>
            </w:rPr>
            <w:t>„„</w:t>
          </w:r>
          <w:r>
            <w:rPr>
              <w:rFonts w:cs="Arial" w:ascii="Arial" w:hAnsi="Arial"/>
              <w:bCs/>
              <w:i/>
              <w:sz w:val="22"/>
              <w:szCs w:val="22"/>
            </w:rPr>
            <w:t>Utrzymanie terenów zieleni oraz elementów małej architektury na terenie Gminy Miasta Świnoujście w latach 2024 - 2027 z podziałem na: Park Chopina, Rejon II prawobrzeże, Rejon I lewobrzeże- zieleń, Rejon I lewobrzeże- infrastrukturę, Promenadę z Promenadą Zdrowia, Historyczną i Ogrodem Sensorycznym”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Cs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Oznaczenie sprawy:BZP.271.1.  .2023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Cs/>
              <w:i/>
              <w:i/>
              <w:sz w:val="22"/>
              <w:szCs w:val="22"/>
            </w:rPr>
          </w:pPr>
          <w:r>
            <w:rPr>
              <w:rFonts w:cs="Arial" w:ascii="Arial" w:hAnsi="Arial"/>
              <w:bCs/>
              <w:i/>
              <w:sz w:val="22"/>
              <w:szCs w:val="22"/>
            </w:rPr>
          </w:r>
        </w:p>
        <w:p>
          <w:pPr>
            <w:pStyle w:val="Normal"/>
            <w:spacing w:lineRule="auto" w:line="276"/>
            <w:jc w:val="center"/>
            <w:rPr>
              <w:b/>
              <w:b/>
            </w:rPr>
          </w:pPr>
          <w:r>
            <w:rPr>
              <w:rFonts w:cs="Arial" w:ascii="Arial" w:hAnsi="Arial"/>
              <w:bCs/>
              <w:i/>
              <w:sz w:val="22"/>
              <w:szCs w:val="22"/>
            </w:rPr>
            <w:t>Opis przedmiotu zamówien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873"/>
        </w:tabs>
        <w:ind w:left="3873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3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5">
    <w:lvl w:ilvl="0">
      <w:start w:val="23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4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15" w:hanging="564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20:00Z</dcterms:created>
  <dc:creator>jkieruzel</dc:creator>
  <dc:description/>
  <cp:keywords/>
  <dc:language>en-US</dc:language>
  <cp:lastModifiedBy>Kaczmarek Monika</cp:lastModifiedBy>
  <dcterms:modified xsi:type="dcterms:W3CDTF">2024-01-09T13:25:00Z</dcterms:modified>
  <cp:revision>19</cp:revision>
  <dc:subject/>
  <dc:title/>
</cp:coreProperties>
</file>