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</w:rPr>
        <w:t>DOSTAWY ZESTAWU DO ZABIEGÓW OSTEOTOMII ORAZ ZESTAWÓW DO TERAPII WE WSTRZĄSIE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andard"/>
        <w:shd w:fill="FFFFFF" w:val="clear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WSzSL/FZ-96/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2:00Z</dcterms:created>
  <dc:creator>Rafal_Packowski</dc:creator>
  <dc:description/>
  <cp:keywords/>
  <dc:language>en-US</dc:language>
  <cp:lastModifiedBy>Barbara Stokłosa</cp:lastModifiedBy>
  <cp:lastPrinted>1995-11-21T17:41:00Z</cp:lastPrinted>
  <dcterms:modified xsi:type="dcterms:W3CDTF">2024-10-30T07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