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12.12.2024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S.262.19.2024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pn.: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pracowanie dokumentacji projektowej i kosztorysowej w podziale na zadania: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danie nr 1: Budowa sieci kanalizacji sanitarnej wraz z odejściami w ul. Partyzantów w Nowym Targu</w:t>
      </w:r>
    </w:p>
    <w:p>
      <w:pPr>
        <w:pStyle w:val="Normal"/>
        <w:tabs>
          <w:tab w:val="clear" w:pos="708"/>
          <w:tab w:val="left" w:pos="360" w:leader="none"/>
        </w:tabs>
        <w:ind w:left="2127" w:hanging="1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danie nr 2: Budowa sieci kanalizacji sanitarnej w rejonie ul. Miodowej, ul. Akacjowej oraz ul. Starokrakowskiej w Nowym Targu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danie nr 3: Budowa sieci kanalizacji sanitarnej w ul. Jaśminowej w Nowym Targu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godnie z art. 222 ust. 4 ustawy Prawo zamówień publicznych informujemy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</w:rPr>
        <w:t>Zamawiający zamierza przeznaczyć na sfinansowane zamówienia kwotę 192 000,00 złotych netto + VAT w wysokości 23% równy 44 160,00 złotych tj. 236 160,00 złotych brutto</w:t>
      </w:r>
    </w:p>
    <w:p>
      <w:pPr>
        <w:pStyle w:val="Akapitzlist"/>
        <w:widowControl w:val="false"/>
        <w:suppressAutoHyphens w:val="true"/>
        <w:spacing w:lineRule="auto" w:line="276" w:before="0" w:after="160"/>
        <w:ind w:left="360" w:hanging="0"/>
        <w:contextualSpacing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84 855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0:00Z</dcterms:created>
  <dc:creator>MZWiK</dc:creator>
  <dc:description/>
  <cp:keywords/>
  <dc:language>en-US</dc:language>
  <cp:lastModifiedBy>Magda Mieczynska</cp:lastModifiedBy>
  <cp:lastPrinted>2017-11-20T14:40:00Z</cp:lastPrinted>
  <dcterms:modified xsi:type="dcterms:W3CDTF">2024-12-12T07:33:00Z</dcterms:modified>
  <cp:revision>26</cp:revision>
  <dc:subject/>
  <dc:title>                                                                                                                                                   </dc:title>
</cp:coreProperties>
</file>