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Tekstpodstawowywcity31"/>
        <w:spacing w:lineRule="auto" w:line="360"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bookmarkStart w:id="0" w:name="_Hlk119404200"/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Wykonanie projektu naprawy grobli pięciu Stawów Strzeszyńskich”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36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60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  <w:sz w:val="24"/>
          <w:szCs w:val="24"/>
        </w:rPr>
      </w:pPr>
      <w:bookmarkStart w:id="2" w:name="_Hlk107325663"/>
      <w:bookmarkEnd w:id="2"/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8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 zakresie: …………………………………………………………………………………………...……………….…………………… 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 lub 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 w 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 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 w:before="72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360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360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iewłaściwe skreślić. W przypadku braku zaznaczenia/skreślenia, Zamawiający uzna, że 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360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 do art. 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0" w:after="240"/>
      <w:jc w:val="left"/>
      <w:rPr/>
    </w:pPr>
    <w:r>
      <w:rPr>
        <w:rFonts w:cs="Calibri" w:ascii="Calibri" w:hAnsi="Calibri"/>
        <w:sz w:val="24"/>
        <w:szCs w:val="24"/>
      </w:rPr>
      <w:t>ZPb-II.271.23.2024.M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3-05-24T08:50:00Z</cp:lastPrinted>
  <dcterms:modified xsi:type="dcterms:W3CDTF">2024-02-28T11:16:00Z</dcterms:modified>
  <cp:revision>72</cp:revision>
  <dc:subject/>
  <dc:title>ZP</dc:title>
</cp:coreProperties>
</file>