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48"/>
        <w:gridCol w:w="311"/>
        <w:gridCol w:w="6717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na usługę odbioru odpadów komunalnych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Nr sprawy Szp/FZ–79/2021</w:t>
            </w:r>
          </w:p>
        </w:tc>
      </w:tr>
      <w:tr>
        <w:trPr>
          <w:trHeight w:val="673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EAF1DD" w:val="clear"/>
                <w:lang w:eastAsia="ar-SA"/>
              </w:rPr>
              <w:t>FORMULARZ O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uppressAutoHyphens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98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el./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e- mail: ……………………………………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ŚWIADCZENIE USŁUGI  ODBIORU ODPADÓW KOMUNALNYCH”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1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Cena oferty zgodnie z formularzem asortymentowo-cenowym stanowiącym załącznik nr 1.1 (suma Tabela nr 1+ Tabela nr 2 + Tabela nr 3) do formularza ofertowego wynosi: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łączna netto ofer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Cena łączna brutto oferty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41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w tym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Tabela nr 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abela nr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abela nr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ne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....%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</w:tc>
      </w:tr>
      <w:tr>
        <w:trPr>
          <w:trHeight w:val="54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WZ oraz we wzorze umowy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9001:2015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iadam/ nie posiadam*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ktualny certyfikat wydany przez niezależny, notyfikowany ośrodek certyfikacji, potwierdzający wdrożenie i stosowanie Systemu Zarządzania Jakością zgodnie z wymogami normy PN-EN ISO 14001:2015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;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lineRule="auto" w:line="276"/>
              <w:ind w:left="42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429" w:right="132" w:hanging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wypełniłem obowiązki informacyjne przewidziane w art. 13 i/lub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pacing w:val="2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a Zamawiającemu na czas trwania umowy, w celu selektywnej zbiórki odpad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znakowa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jemników o pojemności 1,1 m³ x 35 szt., kontenerów o pojemności 7,0 m³ x 1szt. i 16 m³ x 1 szt. oraz prasokontenerów o pojemności 20,0 m³ x 2 szt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terminie do 48h liczonych od podpisania umowy wraz z ich serwisem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Wyznaczenia osoby do kontaktów z Zamawiającym w sprawach dotyczących realizacji przedmiotu zamówienia:</w:t>
            </w:r>
          </w:p>
          <w:p>
            <w:pPr>
              <w:pStyle w:val="Default"/>
              <w:spacing w:lineRule="auto" w:line="276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 ............................;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A -  PODMIOT, NA KTÓREGO ZASOBY POWOŁUJE SIĘ WYKONAWCA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będę/nie będę*) polegał na zasobach innych podmiotów</w:t>
            </w:r>
          </w:p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na zasoby wraz z określeniem ich zakresu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z. U. z 2020 r., poz. 191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eastAsia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2"/>
      <w:sz w:val="22"/>
      <w:szCs w:val="22"/>
      <w:highlight w:val="yellow"/>
      <w:lang w:eastAsia="ar-SA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ojciechowska Monika</cp:lastModifiedBy>
  <cp:lastPrinted>2021-12-17T09:03:00Z</cp:lastPrinted>
  <dcterms:modified xsi:type="dcterms:W3CDTF">2021-12-17T08:03:00Z</dcterms:modified>
  <cp:revision>23</cp:revision>
  <dc:subject/>
  <dc:title/>
</cp:coreProperties>
</file>