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Opisu postępowania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ZP.272.5.2024.ŁC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..</w:t>
      </w:r>
    </w:p>
    <w:p>
      <w:pPr>
        <w:pStyle w:val="Normal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 ………………………….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sz w:val="24"/>
          <w:szCs w:val="24"/>
        </w:rPr>
        <w:t>e – mail 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tyczące przesłanek wykluczenia z postępowania i spełnienia kryteriów kwalifikacji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zawarcie umowy koncesji na „</w:t>
      </w:r>
      <w:r>
        <w:rPr>
          <w:rFonts w:cs="Times New Roman" w:ascii="Times New Roman" w:hAnsi="Times New Roman"/>
          <w:b/>
        </w:rPr>
        <w:t>Świadczenie usług operatora infrastruktury sportowo – rekreacyjnej zlokalizowanej przy jeziorze Szelment Wielki</w:t>
      </w:r>
      <w:r>
        <w:rPr>
          <w:rFonts w:cs="Times New Roman" w:ascii="Times New Roman" w:hAnsi="Times New Roman"/>
        </w:rPr>
        <w:t>” prowadzonego przez Województwo Podlaskie, oświadczam, co następuje: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bookmarkStart w:id="0" w:name="_Hlk81298832"/>
      <w:bookmarkEnd w:id="0"/>
      <w:r>
        <w:rPr>
          <w:rFonts w:cs="Times New Roman" w:ascii="Times New Roman" w:hAnsi="Times New Roman"/>
          <w:b/>
          <w:bCs/>
        </w:rPr>
        <w:t>Oświadczenie dotyczące przesłanek wykluczenia: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81298832"/>
      <w:bookmarkStart w:id="2" w:name="_Hlk81298832"/>
      <w:bookmarkEnd w:id="2"/>
    </w:p>
    <w:p>
      <w:pPr>
        <w:pStyle w:val="Normal"/>
        <w:shd w:fill="BFBFBF" w:val="clear"/>
        <w:spacing w:before="0" w:after="0"/>
        <w:rPr>
          <w:rFonts w:cs="Arial"/>
          <w:b/>
          <w:b/>
        </w:rPr>
      </w:pPr>
      <w:r>
        <w:rPr>
          <w:rFonts w:cs="Arial"/>
          <w:b/>
        </w:rPr>
        <w:t>OŚWIADCZENIA DOTYCZĄCE WYKONAWCY: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świadczamy, że Wykonawca nie podlega wykluczeniu z postępowania na podstawie art. 32 ust. 1 oraz na podstawie art. 32 ust. 2 pkt 1-8 ustawy o umowie koncesji.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Wykonawcy)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chodzą wobec Wykonawcy podstawy wykluczenia </w:t>
        <w:br/>
        <w:t>z postępowania na podstawie art. 32 ust. ………………………pkt..…………. ustawy o umowie koncesji. Jednocześnie oświadczam, że na podstawie art. 32 ust. 6 ustawy o umowie koncesji, Wykonawca podjął następujące środki naprawcze, które pozwalają na udział w postępowaniu:…………………………………..</w:t>
      </w: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…**</w:t>
      </w:r>
    </w:p>
    <w:p>
      <w:pPr>
        <w:pStyle w:val="Default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(podpis Wykonawcy)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MIOTU, NA KTÓREGO ZASOBY POWOŁUJE SIĘ WYKONAWCA: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zawarcie umowy koncesji.*</w:t>
      </w:r>
    </w:p>
    <w:p>
      <w:pPr>
        <w:pStyle w:val="Normal"/>
        <w:spacing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right"/>
        <w:rPr>
          <w:rFonts w:ascii="Calibri" w:hAnsi="Calibri" w:cs="Calibri"/>
          <w:sz w:val="22"/>
          <w:szCs w:val="22"/>
        </w:rPr>
      </w:pPr>
      <w:bookmarkStart w:id="3" w:name="_Hlk81298626"/>
      <w:bookmarkEnd w:id="3"/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Wykonawcy)</w:t>
      </w:r>
    </w:p>
    <w:p>
      <w:pPr>
        <w:pStyle w:val="Normal"/>
        <w:spacing w:before="0" w:after="0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  <w:bookmarkStart w:id="4" w:name="_Hlk81298626"/>
      <w:bookmarkStart w:id="5" w:name="_Hlk81298626"/>
      <w:bookmarkEnd w:id="5"/>
    </w:p>
    <w:p>
      <w:pPr>
        <w:pStyle w:val="Normal"/>
        <w:shd w:fill="BFBFBF" w:val="clear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WYKONAWCY NIEBĘDĄCEGO PODMIOTEM, NA KTÓREGO ZASOBY POWOŁUJE SIĘ WYKONAWCA: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zachodzą podstawy wykluczenia z postępowania o zawarcie umowy koncesji.*</w:t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Wykonawcy)</w:t>
      </w:r>
    </w:p>
    <w:p>
      <w:pPr>
        <w:pStyle w:val="Normal"/>
        <w:spacing w:before="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</w:rPr>
        <w:t>Oświadczenie dotyczące kryterium kwalifikacji:</w:t>
      </w:r>
    </w:p>
    <w:p>
      <w:pPr>
        <w:pStyle w:val="Normal"/>
        <w:spacing w:before="0" w:after="0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kryteria kwalifikacji w postępowaniu określone przez zamawiającego w  rozdziale VII ust. 2 OPIS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 ………….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  (podpis Wykonawcy)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ykreślić jeżeli nie dotyczy;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wypełnić wyłącznie w przypadku, gdy istnieją okoliczności z art. 32 ust. 1 pkt 1 i 2 oraz 4-8 lub ust. 2 ustawy o umowie koncesji, w przeciwnym wypadku należy wykreślić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14:00Z</dcterms:created>
  <dc:creator>Kancelaria</dc:creator>
  <dc:description/>
  <cp:keywords/>
  <dc:language>en-US</dc:language>
  <cp:lastModifiedBy>Czułowski Łukasz</cp:lastModifiedBy>
  <dcterms:modified xsi:type="dcterms:W3CDTF">2024-09-09T11:52:00Z</dcterms:modified>
  <cp:revision>14</cp:revision>
  <dc:subject/>
  <dc:title/>
</cp:coreProperties>
</file>