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40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Nasadzenia drzew i krzewów na terenie gminy Łomianki w ramach Łomiankowskiego Mechanizmu Partycypacyjnego 2024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4 r. poz. 1320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rmin płatności</w:t>
      </w:r>
      <w:r>
        <w:rPr>
          <w:rFonts w:cs="Calibri" w:ascii="Calibri" w:hAnsi="Calibri"/>
        </w:rPr>
        <w:t xml:space="preserve"> faktury …..   dni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może zaoferować termin płatności 14 dni, 21 dni lub 30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w terminie </w:t>
      </w:r>
      <w:r>
        <w:rPr>
          <w:rFonts w:cs="Calibri" w:ascii="Calibri" w:hAnsi="Calibri"/>
          <w:b/>
        </w:rPr>
        <w:t>45</w:t>
      </w:r>
      <w:r>
        <w:rPr>
          <w:rFonts w:cs="Calibri" w:ascii="Calibri" w:hAnsi="Calibri"/>
          <w:b/>
          <w:color w:val="000000"/>
        </w:rPr>
        <w:t xml:space="preserve">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36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5 300,00 zł (słownie: pięć tysięcy trzysta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kopii (potwierdzonej „za zgodność z oryginałem”) polisy ubezpieczeniowej lub innego dokumentu na sumę gwarancyjną nie mniejszą niż 150 000,00 zł, potwierdzającego że Wykonawca jest ubezpieczony od odpowiedzialności cywilnej w zakresie prowadzonej działalności 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4-10-08T06:16:00Z</dcterms:modified>
  <cp:revision>16</cp:revision>
  <dc:subject/>
  <dc:title/>
</cp:coreProperties>
</file>