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proszenie do składania ofert </w:t>
      </w:r>
    </w:p>
    <w:p>
      <w:pPr>
        <w:pStyle w:val="Normal"/>
        <w:spacing w:lineRule="exact" w:line="3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Oznaczenie sprawy: ………………………………..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ind w:left="360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: Specjalny Ośrodek Szkolno-Wychowawczy nr 1 dla Dzieci Niepełnosprawnych im. Marii Grzegorzewskiej w Policach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62228957"/>
      <w:bookmarkEnd w:id="0"/>
      <w:r>
        <w:rPr>
          <w:rFonts w:cs="Times New Roman" w:ascii="Times New Roman" w:hAnsi="Times New Roman"/>
          <w:sz w:val="20"/>
          <w:szCs w:val="20"/>
        </w:rPr>
        <w:t xml:space="preserve">Adres siedziby: ul. Janusza Korczaka 45, 72-010 Police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ind w:left="360" w:right="15" w:hanging="360"/>
        <w:rPr>
          <w:rFonts w:ascii="Times New Roman" w:hAnsi="Times New Roman" w:cs="Times New Roman"/>
          <w:sz w:val="20"/>
          <w:szCs w:val="20"/>
        </w:rPr>
      </w:pPr>
      <w:bookmarkStart w:id="1" w:name="_Hlk62228957"/>
      <w:bookmarkEnd w:id="1"/>
      <w:r>
        <w:rPr>
          <w:rFonts w:cs="Times New Roman" w:ascii="Times New Roman" w:hAnsi="Times New Roman"/>
          <w:sz w:val="20"/>
          <w:szCs w:val="20"/>
        </w:rPr>
        <w:t>Przedmiot zamówienia:  dostawa wody do dystrybutor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ind w:left="360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ealizacji zamówienia od dnia podpisania umowy do 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ind w:left="360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 oceny oferty: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360" w:leader="none"/>
        </w:tabs>
        <w:ind w:left="720" w:right="1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(waga 100%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ind w:left="360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 istotne warunki zamówienia :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86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płatności  - przelew 14 dni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86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ażności do użycia minimum 6 miesięc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862" w:right="15" w:hanging="36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: </w:t>
      </w:r>
      <w:r>
        <w:rPr>
          <w:rFonts w:cs="Times New Roman" w:ascii="Times New Roman" w:hAnsi="Times New Roman"/>
          <w:strike/>
          <w:sz w:val="20"/>
          <w:szCs w:val="20"/>
        </w:rPr>
        <w:t>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ind w:left="360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sób przygotowania oferty 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360" w:leader="none"/>
        </w:tabs>
        <w:ind w:left="720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ę należy sporządzić zgodnie z wzorcowym formularzem oferty stanowiącym załącznik  do niniejszego ogłoszenia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360" w:leader="none"/>
        </w:tabs>
        <w:ind w:left="720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być złożona w języku polskim w 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wykonawcy musi wynikać z dokumentów przedstawionych przez wykonawcę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360" w:leader="none"/>
        </w:tabs>
        <w:ind w:left="720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o oferty należy dołączyć aktualny odpis z właściwego rejestru albo aktualne zaświadczenie o wpisie do ewidencji działalności gospodarczej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360" w:leader="none"/>
        </w:tabs>
        <w:ind w:left="720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strony oferty, a także miejsca, w których Wykonawca naniósł zmiany, winny być parafowane przez osobę podpisującą ofertę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360" w:leader="none"/>
        </w:tabs>
        <w:ind w:left="720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opracowania i złożenia oferty ponosi Wykonawca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związania ofertą:</w:t>
      </w:r>
    </w:p>
    <w:p>
      <w:pPr>
        <w:pStyle w:val="Normal"/>
        <w:widowControl/>
        <w:tabs>
          <w:tab w:val="clear" w:pos="709"/>
          <w:tab w:val="left" w:pos="360" w:leader="none"/>
        </w:tabs>
        <w:ind w:left="720" w:right="1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kres związania ofertą wynosi  30 dni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720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eważnienie postępowania:</w:t>
      </w:r>
    </w:p>
    <w:p>
      <w:pPr>
        <w:pStyle w:val="Normal"/>
        <w:widowControl/>
        <w:tabs>
          <w:tab w:val="clear" w:pos="709"/>
          <w:tab w:val="left" w:pos="360" w:leader="none"/>
        </w:tabs>
        <w:ind w:left="360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nieudzielenia zamówienia, bez podawania przyczyny oraz bez ponoszenia jakichkolwiek skutków prawnych i finansow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ind w:left="360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termin złożenia oferty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Oferta należy przekazać za pośrednictwem platformy zakupowej Zamawiającego: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l-PL" w:eastAsia="hi-IN" w:bidi="hi-IN"/>
          </w:rPr>
          <w:t>https://platformazakupowa.pl/pn/soswdnr</w:t>
        </w:r>
      </w:hyperlink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Ofertę złożyć należy do dnia ……………………...... godz. ...12:00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ind w:left="142" w:righ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prowadzącej sprawę: Beata Olobry, tel.: 515 314 622,  e-mail: beata.olobry@soswdnr.pl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67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86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1 – opis przedmiotu zamówienia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86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2 – Formularz ofert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86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3 – Wzór umowy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data, podpis osoby prowadzącej sprawę)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1 do zaproszenia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800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y, niżej podpisani ………………………. działając w imieniu i na rzecz firmy  ………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…………………………………………………………………………………………………………………………………………………………………………………………………………………………..……………… Adres………………………………………………………………………………………………………………………………………………………………………………………………………………..……………………….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 REGON: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u imię i nazwisko ……………………………………….. tel.: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mail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02" w:right="-2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dpowiedzi na zapytanie z dnia ………………………………………….r. n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02" w:right="-2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.     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u w sprawie : (imię i nazwisko) …………………………….……………………………………….. tel:.......................................................email: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składamy niniejsz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zapoznaliśmy się z opisem przedmiotu zamówienia i zaproszeniem wraz z załącznikami  udostępnionymi przez zamawiającego. Ponadto nie wnosimy do niej żadnych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realizację zamówienia w zakresie objętym opisem przedmiotu zamówienia oraz postanowieniami umowy na kwotę brutto: ………….…....................................................….. złotych (słownie: …………………………………………………………………………………………………....….……….. ),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w tym netto :  …...........................................  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zrealizować zamówienie w terminie od daty podpisania umowy do 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. zamówienie wykonamy samodzie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dzielamy gwarancji na okres 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awarty w zaproszeniu  projekt umowy został przez nas zaakceptowany i zobowiązujemy się w przypadku wybrania naszej oferty do zawarcia umowy na wymienionych w niej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ę składamy na ..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ami do oferty są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 dn. ….. …… 20…………r. </w:t>
        <w:tab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   (podpis upoważnionego przedstawiciela)</w:t>
      </w:r>
    </w:p>
    <w:sectPr>
      <w:headerReference w:type="default" r:id="rId3"/>
      <w:type w:val="nextPage"/>
      <w:pgSz w:w="11906" w:h="16838"/>
      <w:pgMar w:left="1134" w:right="1134" w:gutter="0" w:header="708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pytanie ofertowe                                                                                                         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4"/>
        <w:rFonts w:cs="Symbol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cs="Symbol"/>
      <w:sz w:val="20"/>
      <w:szCs w:val="24"/>
      <w:lang w:val="pl-PL"/>
    </w:rPr>
  </w:style>
  <w:style w:type="character" w:styleId="WW8Num3z1">
    <w:name w:val="WW8Num3z1"/>
    <w:qFormat/>
    <w:rPr>
      <w:sz w:val="23"/>
      <w:szCs w:val="23"/>
    </w:rPr>
  </w:style>
  <w:style w:type="character" w:styleId="WW8Num4z0">
    <w:name w:val="WW8Num4z0"/>
    <w:qFormat/>
    <w:rPr>
      <w:rFonts w:ascii="Arial" w:hAnsi="Arial" w:cs="Aria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/>
      <w:sz w:val="23"/>
      <w:szCs w:val="23"/>
    </w:rPr>
  </w:style>
  <w:style w:type="character" w:styleId="WW8Num7z1">
    <w:name w:val="WW8Num7z1"/>
    <w:qFormat/>
    <w:rPr>
      <w:rFonts w:ascii="Times New Roman" w:hAnsi="Times New Roman" w:cs="Times New Roman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8z0">
    <w:name w:val="WW8Num28z0"/>
    <w:qFormat/>
    <w:rPr>
      <w:rFonts w:ascii="Times New Roman" w:hAnsi="Times New Roman" w:cs="Times New Roman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oswdn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2:00Z</dcterms:created>
  <dc:creator>umcs</dc:creator>
  <dc:description/>
  <cp:keywords/>
  <dc:language>en-US</dc:language>
  <cp:lastModifiedBy>OlobryB</cp:lastModifiedBy>
  <cp:lastPrinted>2021-01-14T19:03:00Z</cp:lastPrinted>
  <dcterms:modified xsi:type="dcterms:W3CDTF">2023-12-07T07:53:00Z</dcterms:modified>
  <cp:revision>17</cp:revision>
  <dc:subject/>
  <dc:title/>
</cp:coreProperties>
</file>