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Calibri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EN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Zakład Budynków Komunalnych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ul. Wojska Polskiego 15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sz w:val="24"/>
          <w:szCs w:val="24"/>
        </w:rPr>
        <w:t>Zakup gruzu betonowego do bieżących napraw dróg gruntowych w Gminie Barczewo w 2024 r.”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 za 1 Tonę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klarujemy przystąpienie do wykonania czynności w terminie ……… dni od momentu przyjęcia zgłoszenia od Zamawiającego.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Normal"/>
        <w:ind w:left="283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Zakład Budynków Komunalnych w Barczewie, ul. Wojska Polskiego 15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bookmarkStart w:id="0" w:name="_Hlk146545514"/>
    <w:bookmarkEnd w:id="0"/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Zakup gruzu betonowego do bieżących napraw dróg gruntowych w Gminie Barczewo w 2024 r.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  <w:bookmarkStart w:id="1" w:name="_Hlk146545514"/>
    <w:bookmarkStart w:id="2" w:name="_Hlk14654551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/>
      <w:color w:val="000000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gnieszka Kądzielawa</cp:lastModifiedBy>
  <cp:lastPrinted>2021-07-27T10:33:00Z</cp:lastPrinted>
  <dcterms:modified xsi:type="dcterms:W3CDTF">2024-11-18T12:27:00Z</dcterms:modified>
  <cp:revision>24</cp:revision>
  <dc:subject/>
  <dc:title/>
</cp:coreProperties>
</file>