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nr sprawy: IZP.271.1.9.2023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rPr>
          <w:rStyle w:val="Bold"/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PRZEBUDOWA DRÓG GMINNYCH W NAWIERZCHNI TŁUCZ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1: Przebudowa drogi gminnej w m. Kazimierów wraz z dokumentacją (działka nr 267 i 272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2: Przebudowa drogi dojazdowej do gruntów rolnych w m. Modła Królewska dz. nr 135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nr 3: Przebudowa drogi dojazdowej do gruntów rolnych w m. Trójka dz. nr 157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7-18T12:23:00Z</dcterms:modified>
  <cp:revision>36</cp:revision>
  <dc:subject/>
  <dc:title/>
</cp:coreProperties>
</file>