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OCZ/ZP - 10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a umowa, zwana dalej „Umową” została zawarta w dniu …………r.   pomięd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trzeszowskim Centrum Zdrowia Sp. z o.o. </w:t>
      </w:r>
      <w:r>
        <w:rPr>
          <w:rFonts w:cs="Arial" w:ascii="Arial" w:hAnsi="Arial"/>
          <w:sz w:val="24"/>
          <w:szCs w:val="24"/>
        </w:rPr>
        <w:t xml:space="preserve"> z siedzibą w Ostrzeszowie (kod 63-500) </w:t>
        <w:br/>
        <w:t>Al. Wolności 4, </w:t>
      </w:r>
      <w:r>
        <w:rPr>
          <w:rFonts w:cs="Arial" w:ascii="Arial" w:hAnsi="Arial"/>
          <w:b/>
          <w:sz w:val="24"/>
          <w:szCs w:val="24"/>
        </w:rPr>
        <w:t>REGON 000310255, NIP 8811491898</w:t>
      </w:r>
      <w:r>
        <w:rPr>
          <w:rFonts w:cs="Arial" w:ascii="Arial" w:hAnsi="Arial"/>
          <w:sz w:val="24"/>
          <w:szCs w:val="24"/>
        </w:rPr>
        <w:t xml:space="preserve">, wpisanym do rejestru sądowego prowadzonego przez Sąd Rejonowy Poznań – Nowe Miasto i Wilda w Poznaniu IX Wydział Gospodarczy Krajowego Rejestru Sądowego pod numerem </w:t>
      </w:r>
      <w:r>
        <w:rPr>
          <w:rFonts w:cs="Arial" w:ascii="Arial" w:hAnsi="Arial"/>
          <w:b/>
          <w:sz w:val="24"/>
          <w:szCs w:val="24"/>
        </w:rPr>
        <w:t>0000581206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DO 0001225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Zamawiając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P</w:t>
        <w:tab/>
        <w:tab/>
        <w:tab/>
        <w:t>REGON</w:t>
        <w:tab/>
        <w:tab/>
        <w:t>K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ykonawc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rony zawierają umowę po przeprowadzeniu postępowania o zamówienie publiczne w trybie przetargu  nieograniczonego, zgodnie z przepisami Ustawy z dnia 11 września  2019 r. Prawo zamówień publicznych – tekst jednolity z dnia 14 lipca 2023 r. Dz. U. z 2023 poz. 1605) zwanej dalej  w skrócie Ustawą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kompleksowe świadczenie usług sprzątania, odkażania i dystrybucji posiłków dla OCZ w Ostrzeszowie w okresie 24  miesię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y opisujące przedmiot zamówienia określone we Wspólnym Słowniku Zamówień (CPV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główny: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90 00 00 -6 usługi z zakresu sprzątania i odkaż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y dodatkowe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91 00 00-9   – usługi sprząt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91 12 00 -8   – usługi sprzątania budyn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0 91 13 00-9   - usługi czyszczenia oki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zedmiotem zamówienia są usługi utrzymania czystości i prawidłowego stanu sanitarnego pomieszczeń oraz dystrybucja posiłków dla OCZ w Ostrzeszowie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kres usług obejmuje czynności zgodne ze szczegółowymi warunkami realizacji zamówienia zgodnie z opisem przedmiotu zamówienia,  który stanowi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540" w:hanging="9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STRUKTUR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any jest do wykonania przedmiotu zamówienia z należytą starannością  i termino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obowiązuje się utrzymywać na bieżąco ład i porządek oraz zabezpieczać mienie znajdujące się w pomieszczeniach Zamawiającego. Wykonawca ponosi odpowiedzialność materialną za wszelkie szkody spowodowane przez pracowników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zobowiązuje się doprowadzić każdorazowo do należytego stanu pomieszczenia po zakończeniu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ykonawca oświadcza, że będzie przestrzegał przepisów obowiązujących w placówkach służby zdrowia oraz przepisów wewnętrznych OCZ Sp. z o. o. w Ostrzesz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oświadcza, że zapoznał się z warunkami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Wykonawca zobowiązany jest do stosowania wyłącznie środków chemicznych                                      i dezynfekcyjnych posiadających wymagane przepisami prawa atesty, świadectwa jakości dopuszczające do stosowania uwzględniając specyfikę Zakładu Zamawiającego. Wykonawca zapewnia, że oferowane środki dezynfekcyjne są dopuszczone do stosowania (zgodnie z wytycznymi zawartymi w ustawie o substancjach chemicznych i ich mieszaninach z dnia 25 lutego 2011 r. (tekst jednolity z dnia 22 lipca 2022 r. Dz. U. z 2022 r. poz. 1816) oraz posiadają aktualne karty charakterystyki zgodnie z aktualnym Rozporządzeniem MZ  w sprawie kart charakterystyki, a na każde żądanie Zamawiającego zostanie dostarczony dokument potwierdzający prawdziwość t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Arial" w:ascii="Arial" w:hAnsi="Arial"/>
          <w:sz w:val="24"/>
          <w:szCs w:val="24"/>
        </w:rPr>
        <w:t>Zamawiający wymaga zapewnienia profesjonalnej usługi sprzątania, odkażania, dystrybuowania posiłków poprzez wykonywanie czynności </w:t>
        <w:br/>
        <w:t xml:space="preserve">z należytą starannością zgodnie z zaleceniami Zamawiającego, odpowiednich standardów zachowań oraz prawidłowego korzystania ze sprzętu stanowiskowego stosowanego do wykonywania usługi. Wykonawca zobowiązany jest do przestrzegania ustawy z dnia 5 grudnia 2008 r. o zapobieganiu oraz zwalczaniu zakażeń i chorób zakaźnych u ludzi (t.j. z dnia 11 maja 2023 r. Dz.U. z 2023 r. poz. 1284) oraz wszelkich innych regulacji prawnych w tym zakres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3"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BEZPIECZENIE ODPOWIEDZIALNOŚCI CYWILNEJ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375"/>
        <w:jc w:val="both"/>
        <w:rPr/>
      </w:pPr>
      <w:r>
        <w:rPr>
          <w:rFonts w:cs="Arial" w:ascii="Arial" w:hAnsi="Arial"/>
          <w:sz w:val="24"/>
          <w:szCs w:val="24"/>
        </w:rPr>
        <w:t>Wykonawca ponosi pełną odpowiedzialność za wszelkie szkody wyrządzone Zamawiającemu (przy i w związku ze świadczeniem usług objętych przedmiotem niniejszej umowy), jak i szkody wyrządzone w trakcie realizacji niniejszej umowy osobom trzecim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3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siadania przez cały okres trwania niniejszej umowy ważnego ubezpieczenia odpowiedzialności cywilnej z tytułu prowadzonej działalności związanej z przedmiotem umowy o sumie gwarancyjnej nie niższej niż 3 500 000,00 PLN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3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dokumentu potwierdzającego spełnienie warunku, o którym mowa w ust. 1, poświadczona za zgodność z oryginałem stanowi </w:t>
      </w:r>
      <w:r>
        <w:rPr>
          <w:rFonts w:cs="Arial" w:ascii="Arial" w:hAnsi="Arial"/>
          <w:iCs/>
          <w:sz w:val="24"/>
          <w:szCs w:val="24"/>
        </w:rPr>
        <w:t xml:space="preserve">Załącznik nr …. </w:t>
      </w:r>
      <w:r>
        <w:rPr>
          <w:rFonts w:cs="Arial" w:ascii="Arial" w:hAnsi="Arial"/>
          <w:sz w:val="24"/>
          <w:szCs w:val="24"/>
        </w:rPr>
        <w:t>do umo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3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warcia nowego ubezpieczenia OC lub jego odnowienia Wykonawca zobowiązany jest do dostarczenia aktualnego dokumentu ubezpieczenia nie później niż 7 dni po jego zawarciu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KRES OBOWIĄZYW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Niniejszą umowę Strony zawierają na okres 24 m-cy, począwszy od 29.11.2023 roku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SONEL WYKONAWCY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 xml:space="preserve">Wykonawca oświadcza, że do wykonania przedmiotu umowy użyje materiałów, środków, urządzeń i technologii gwarantujących najwyższą jakość świadczonych usług posiadających stosowne dopuszczenia i atesty oraz desygnuje należycie wykwalifikowany, doświadczony i dostatecznie liczny personel, </w:t>
      </w:r>
      <w:r>
        <w:rPr>
          <w:rFonts w:cs="Arial" w:ascii="Arial" w:hAnsi="Arial"/>
          <w:bCs/>
          <w:sz w:val="24"/>
        </w:rPr>
        <w:t xml:space="preserve">zapewniający należyte wykonanie usług zgodnie z harmonogramem stanowiącym załącznik niniejszej umowy, </w:t>
      </w:r>
      <w:r>
        <w:rPr>
          <w:rFonts w:cs="Arial" w:ascii="Arial" w:hAnsi="Arial"/>
          <w:sz w:val="24"/>
        </w:rPr>
        <w:t>przez cały okres jej obowiązywania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Zamawiający wymaga w danych komórkach organizacyjnych pracę w określonych godzinach i liczbie osób, zgodnie z załączonym harmonogramem stanowiącym załącznik do niniejszej umowy. Zamawiający wymaga uzupełnienia obsady w przypadku nieobecności pracownika – zastępstwo nie może polegać na przesunięciach pracowników i zmniejszenia obsady personelu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Usługi będą świadczone przez osoby wymienione w Załączniku nr … do niniejszej umowy, który zostanie przekazany przez Wykonawcę Zamawiającemu na 2 dni przed rozpoczęciem świadczenia usługi i zobowiązuje się go aktualizować w przypadku zmiany obsady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wyposażyć personel uczestniczący w wykonaniu usługi na terenie Zamawiającego 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nifikowaną odzież ochronną z logo firmy Wykonawc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atory imien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wie ochronne 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indywidualnej- rękawiczki, maski, okulary, fartuchy ochronne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zobowiązany jest do przeszkolenia personelu uczestniczącego w wykonaniu usługi w zakresie BHP, P-poż, sanitarno-epidemiologicznych, gospodarki odpadami i ich segregacji (szkolenia wstępne, okresowe, przypominające) na terenie Zamawiającego a personel winien po przeszkoleniu posiadać znajomość następujących zagadnień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żimu sanitarn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ynfekcji i mycia pomieszczeń, sprzę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ości wykonywania czynności, rozdziału pomieszczeń i narzędzi pracy ze względów epidemiolog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z nieczystościami (odpady komunalne, żywnościowe, materiał i sprzęt zakrwawiony, wydaliny, wydzieliny, brudna pościel i bielizna, materace, łóżka, itp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nia, przechowywania, postępowania z przedmiotami i urządzeniami służącymi do sprzątania i dezynfek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ą pracy w szpitalu (tajemnica zawodowa i służbowa, postawa moralno-etyczna, odpowiedzialność, dyspozycyjność, nieprzewidywalność pewnych sytuacji, itp.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winno być przeprowadzone przez osobę posiadającą doświadczenie w zakresie higieny szpitalnej. Wykonawca prowadzi dokumentację z przeprowadzonych szkoleń i zobowiązuje się do jej udostępnienia Zamawiającemu na jego wezwan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Wykonawcy uczestniczący w wykonaniu usługi zobowiązany będzie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oru w zunifikowaną odzież ochronną z logo firmy Wykonawcy, obuwie ochronn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zenia w widocznym miejscu identyfikatorów imien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/>
      </w:pPr>
      <w:r>
        <w:rPr>
          <w:rFonts w:cs="Arial" w:ascii="Arial" w:hAnsi="Arial"/>
          <w:sz w:val="24"/>
          <w:szCs w:val="24"/>
        </w:rPr>
        <w:t>zmiany obuwia oraz noszenia fartuchów ochronnych przy przemieszczaniu się na zewnątrz budynk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sad higieny osobistej i estetycznego wygląd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standardów i procedur obowiązujących w Szpital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w tajemnicy wszystkich informacji powziętych w związku z wykonywaniem usługi na terenie Szpitala, a których ujawnienie mogłoby narazić Zamawiającego na szkod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godności pacjen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u kierownikowi komórki organizacyjnej Zamawiającego wszystkich przedmiotów znalezionych w pomieszczeniach szpital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słej współpracy z kadrą kierowniczą szpitala (pielęgniarkami oddziałowymi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4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skierowany do prac związanych z dystrybucją posiłków, nie może wykonywać żadnych czynności prac sprzątająco – odkażających w oddziałach szpital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Wykonawcy uczestniczący w wykonaniu usługi musi posiadać aktualne badania epidemiologiczno-sanitarne,  zdolność do pracy na danym stanowisku oraz mieć wykonane szczepienie p/WZW typu B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Wykonawcy wyznaczony do obsługi Bloku Operacyjnego, Bloku Porodowego, oddziału noworodkowego nie może być delegowany do innych zajęć bez wyraźnej zgody Zamawiającego wyrażonej w formie pisem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każde wezwanie Zamawiającego obowiązany jest udostępnić Zamawiającemu dokumentację, o której mowa w ust. 7 i 8 niniejszego paragraf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, że 100% pracowników bezpośrednio świadczących usługi sprzątania, w okresie realizacji umowy będzie zatrudnionych na podstawie umowy o pracę w rozumieniu przepisów ustawy z dnia 26 czerwca 1974r. – Kodeks pracy (tekst jednolity z dnia 16 czerwca 2023 r. (Dz. U. z 2023 r. poz. 1465)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umowy Zamawiający uprawniony jest do wykonywania czynności kontrolnych wobec Wykonawcy i podwykonawcy odnośnie spełniania przez Wykonawcę lub podwykonawcę wymogu zatrudnienia na podstawie umowy o pracę osób wykonujących usługi sprzątania. Zamawiający uprawniony jest w szczególności do:</w:t>
      </w:r>
    </w:p>
    <w:p>
      <w:pPr>
        <w:pStyle w:val="Normal"/>
        <w:numPr>
          <w:ilvl w:val="4"/>
          <w:numId w:val="15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4"/>
          <w:numId w:val="15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4"/>
          <w:numId w:val="15"/>
        </w:numPr>
        <w:spacing w:lineRule="auto" w:line="24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trakcie realizacji zamówienia na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 wezwa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 wyznaczonym w tym wezwaniu terminie nie krótszym ni</w:t>
      </w:r>
      <w:r>
        <w:rPr>
          <w:rFonts w:eastAsia="TimesNewRoman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3 dni robocze, Wykonawca przed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wskazane poni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j dowody w celu potwierdzenia spełnienia wymogu zatrudnienia na podstawie umowy o pra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sób wykon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usług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sp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ania w trakcie realizacji zamówieni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  <w:r>
        <w:rPr>
          <w:rFonts w:cs="Arial" w:ascii="Arial" w:hAnsi="Arial"/>
          <w:sz w:val="24"/>
          <w:szCs w:val="24"/>
        </w:rPr>
        <w:t>o zatrudnieniu na podstawie umowy o pra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sób wykon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których dotyczy wezwa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to powinno zawier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: dokładne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nie podmiotu skł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, da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enia, wskazanie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ob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 wezwaniem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u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soby zatrudnione na podstawie umowy o pra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raz ze wskazaniem liczby tych osób, rodzaju umowy o pra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i wymiaru etatu oraz podpis osoby uprawnionej do z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w imieniu Wykonawc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o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 zgod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oryginałem odpowiednio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 xml:space="preserve">kopię umowy/umów o pracę </w:t>
      </w:r>
      <w:r>
        <w:rPr>
          <w:rFonts w:cs="Arial" w:ascii="Arial" w:hAnsi="Arial"/>
          <w:sz w:val="24"/>
          <w:szCs w:val="24"/>
        </w:rPr>
        <w:t>osób wykon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 trakcie realizacji zamówienia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których dotyczy ww.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Wykonawcy (wraz z dokumentem regul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zakres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ów, j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został s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ony). Kopia umowy/umów powinna zost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nonimizowana w sposób zapewn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ochron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danych osobowych pracowników, zgodnie z przepisami ustawy z dnia 10 maja 2018 r. </w:t>
      </w:r>
      <w:r>
        <w:rPr>
          <w:rFonts w:cs="Arial" w:ascii="Arial" w:hAnsi="Arial"/>
          <w:iCs/>
          <w:sz w:val="24"/>
          <w:szCs w:val="24"/>
        </w:rPr>
        <w:t xml:space="preserve">o ochronie danych osobowych oraz zgodnie z przepisami </w:t>
      </w:r>
      <w:r>
        <w:rPr>
          <w:rFonts w:cs="Arial" w:ascii="Arial" w:hAnsi="Arial"/>
          <w:sz w:val="24"/>
          <w:szCs w:val="24"/>
        </w:rPr>
        <w:t>(tj. 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bez adresów, nr PESEL, dat urodzenia pracowników). Informacje takie jak: im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i nazwisko, data zawarcia umowy, rodzaj umowy o pra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i wymiar etatu powinny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e do zidentyfikowania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przedłożenie przez Wykonawcę oświadczeń i kopii umów zawartych przez Wykonawcę z pracownikami świadczącymi usługi w terminie wskazanym przez Zamawiającego zgodnie z ust. 1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a prawidłowe wyposażenie pracowników świadczących usługi oraz ich bezpieczeństwo w trakcie wykonywania przedmiotu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świadczący usługi zobowiązani są do stosowania się do obowiązujących u Zamawiającego przepisów wewnętrznych, w zakresie niezbędnym do realizacji Umowy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3540" w:hanging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DOTYCZĄCE KONTRO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any jest do poddania się bieżącej  kontroli przeprowadzanej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obowiązuje się do poddania się kontroli i realizacji we własnym zakresie zaleceń kontroli branżowych, w szczególności  sanitarno - epidemiologicznej,  Państwowej Inspekcji Pracy i innej odpowiadającej zakresowi wykonywanej usłu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trakcie realizacji przedmiotu umowy Zamawiający uprawniony jest do wykonywania czynności kontrolnych wobec Wykonawcy odnośnie spełniania przez Wykonawcę lub podwykonawcę wymogu zatrudnienia na podstawie umowy o pracę osoby/osób wykonujących czynności określone w opz  oraz nadzoru nad pracą personelu Wykonawcy. Zamawiający uprawniony jest w szczególności do żądania w terminie 5 dni roboczych oświadczeń i dokumentów, o których mowa w art. 438 ust. 2 Pzp lub dokumentów potwierdzających opłacenia składek na ubezpieczenie społeczne i zdrowotne z tytułu zatrudnienia na podstawie umowy o pracę wraz z informacją o liczbie odprowadzonych składek (w formie np. zaświadczenia właściwego oddział ZU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WYNAGROD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 Cena ryczałtowa / 1 miesi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- warto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ść </w:t>
      </w:r>
      <w:r>
        <w:rPr>
          <w:rFonts w:cs="Arial" w:ascii="Arial" w:hAnsi="Arial"/>
          <w:b/>
          <w:bCs/>
          <w:sz w:val="24"/>
          <w:szCs w:val="24"/>
        </w:rPr>
        <w:t>netto ……………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- podatek VAT 23 % …………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- warto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ść </w:t>
      </w:r>
      <w:r>
        <w:rPr>
          <w:rFonts w:cs="Arial" w:ascii="Arial" w:hAnsi="Arial"/>
          <w:b/>
          <w:bCs/>
          <w:sz w:val="24"/>
          <w:szCs w:val="24"/>
        </w:rPr>
        <w:t>brutto …………….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- słownie:…………………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otych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 Cena ryczałtowa / 24 miesi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- warto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ść </w:t>
      </w:r>
      <w:r>
        <w:rPr>
          <w:rFonts w:cs="Arial" w:ascii="Arial" w:hAnsi="Arial"/>
          <w:b/>
          <w:bCs/>
          <w:sz w:val="24"/>
          <w:szCs w:val="24"/>
        </w:rPr>
        <w:t>netto …………….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- podatek VAT 23 % …………….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- warto</w:t>
      </w:r>
      <w:r>
        <w:rPr>
          <w:rFonts w:eastAsia="TimesNewRoman,Bold;MS Mincho" w:cs="Arial" w:ascii="Arial" w:hAnsi="Arial"/>
          <w:b/>
          <w:bCs/>
          <w:sz w:val="24"/>
          <w:szCs w:val="24"/>
        </w:rPr>
        <w:t xml:space="preserve">ść </w:t>
      </w:r>
      <w:r>
        <w:rPr>
          <w:rFonts w:cs="Arial" w:ascii="Arial" w:hAnsi="Arial"/>
          <w:b/>
          <w:bCs/>
          <w:sz w:val="24"/>
          <w:szCs w:val="24"/>
        </w:rPr>
        <w:t>brutto …………………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słownie: ………………………………..złotych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Strony zobowiązują się dokonać zmiany wysokości wynagrodzenia należnego Wykonawcy, o którym mowa w § 12 ust. 1 Umowy, w formie pisemnego aneksu, każdorazowo w przypadku wystąpienia jednej z następujących okolicznoś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stawki podatku od towarów i usług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miany </w:t>
      </w:r>
      <w:r>
        <w:rPr>
          <w:rFonts w:cs="Arial" w:ascii="Arial" w:hAnsi="Arial"/>
          <w:sz w:val="24"/>
          <w:szCs w:val="24"/>
        </w:rPr>
        <w:t>wysokości minimalnego wynagrodzenia za pracę albo wysokości minimalnej stawki godzinowej, ustalonych na podstawie przepisów ustawy z dnia 10 października 2002 r. o minimalnym wynagrodzeniu za pracę z późn.zm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jeżeli zmiany te będą miały wpływ na koszty wykonania zamówienia przez Wykonawc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Zmiana wysokości wynagrodzenia należnego Wykonawcy w przypadku zaistnienia przesłanki, o której mowa w pkt 1), będzie odnosić się wyłącznie do części przedmiotu Umowy zrealizowanej po dniu wejścia w życie przepisów zmieniających stawkę podatku od towarów i  usług oraz wyłącznie do części przedmiotu Umowy, do której zastosowanie znajdzie zmian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cs="Arial" w:ascii="Arial" w:hAnsi="Arial"/>
          <w:iCs/>
          <w:sz w:val="24"/>
          <w:szCs w:val="24"/>
        </w:rPr>
        <w:t>stawki podatku od towarów i usłu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851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miana wysokości wynagrodzenia w przypadku zaistnienia przesłanki, o której mowa w pkt 2) lub 3)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W przypadku zmiany, o której mowa w pkt 2) wynagrodzenie Wykonawcy ulegnie zmianie o kwotę odpowiadającą wzrostowi kosztu Wykonawcy w związku ze zwiększeniem wysokości wynagrodzeń pracowników </w:t>
      </w:r>
      <w:r>
        <w:rPr>
          <w:rFonts w:cs="Arial" w:ascii="Arial" w:hAnsi="Arial"/>
          <w:sz w:val="24"/>
          <w:szCs w:val="24"/>
        </w:rPr>
        <w:t>wykonujących czynności związane z realizacją przedmiotu umowy</w:t>
      </w:r>
      <w:r>
        <w:rPr>
          <w:rFonts w:cs="Arial" w:ascii="Arial" w:hAnsi="Arial"/>
          <w:iCs/>
          <w:sz w:val="24"/>
          <w:szCs w:val="24"/>
        </w:rPr>
        <w:t xml:space="preserve">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W przypadku zmiany, o której mowa w pkt 3), wynagrodzenie Wykonawcy ulegnie zmianie o kwotę odpowiadającą zmianie kosztu Wykonawcy ponoszonego  w związku z wypłatą wynagrodzenia pracownikom </w:t>
      </w:r>
      <w:r>
        <w:rPr>
          <w:rFonts w:cs="Arial" w:ascii="Arial" w:hAnsi="Arial"/>
          <w:sz w:val="24"/>
          <w:szCs w:val="24"/>
        </w:rPr>
        <w:t>wykonującym czynności związane z realizacją przedmiotu umowy</w:t>
      </w:r>
      <w:r>
        <w:rPr>
          <w:rFonts w:cs="Arial" w:ascii="Arial" w:hAnsi="Arial"/>
          <w:iCs/>
          <w:sz w:val="24"/>
          <w:szCs w:val="24"/>
        </w:rPr>
        <w:t>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przypadku zmiany, o której mowa w pkt.4) zgodnie z zapisami art. 135 ustawy z dnia 4 października 2018 r. o pracowniczych planach kapitałowych wynagrodzenie może ulec zmianie, gd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wykonawca zwróci się do zamawiającego z pisemnym wnioskiem </w:t>
        <w:br/>
        <w:t>o przeprowadzenie negocjacji dotyczących zawarcia porozumienia w sprawie odpowiedniej zmiany wynagrodzenia.</w:t>
      </w:r>
    </w:p>
    <w:p>
      <w:pPr>
        <w:pStyle w:val="Ustustnpkodeksu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powiednia zmiana wynagrodzenia, o której mowa w ust. 1, uwzględnia sumę wzrostu kosztów realizacji zamówienia publicznego wynikającą z wpłat do PPK dokonywanych przez podmioty zatrudniające uczestniczące w wykonaniu zamówienia publicznego.</w:t>
      </w:r>
    </w:p>
    <w:p>
      <w:pPr>
        <w:pStyle w:val="Ustustnpkodeksu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rzedstawia sposób i podstawę wyliczenia odpowiedniej zmiany wynagrodzenia.</w:t>
      </w:r>
    </w:p>
    <w:p>
      <w:pPr>
        <w:pStyle w:val="Ustustnpkodeksu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iezawarcie porozumienia w sprawie odpowiedniej zmiany wynagrodzenia w terminie miesiąca od dnia zwrócenia się z wnioskiem, o którym mowa w ust. 1, uprawnia każdą ze stron do rozwiązania umowy z zachowaniem dwumiesięcznego okresu wypowiedzenia. Rozwiązanie umowy nie stanowi nienależytego wykonania lub niewykonania umowy.</w:t>
      </w:r>
    </w:p>
    <w:p>
      <w:pPr>
        <w:pStyle w:val="Ustustnpkodeksu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awiadamia zamawiającego o przekazaniu odpowiedniej części zmienionego wynagrodzenia podmiotom zatrudniającym uczestniczącym w wykonaniu zamówienia.</w:t>
      </w:r>
    </w:p>
    <w:p>
      <w:pPr>
        <w:pStyle w:val="Ustustnpkodeksu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zamówienia publicznego realizowanego wspólnie przez kilku wykonawców przepisy ust. 1–5 stosuje się odpowiedni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wysokości wynagrodzenia określona w pkt 1) nie będzie wymagała sporządzenia aneksu d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, o zmianie Wykonawca powiadomi Zamawiającego na piśmie. Zmiana wysokości wynagrodzenia określona w pkt 2) i 3) oraz 4) wymaga zawarcia aneksu do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zmian określonych w pkt 2) i 3) Strona umowy w terminie do 14 dni roboczych od ich wystąpienia może zwrócić się na piśmie z wnioskiem                        o przeprowadzenie negocjacji w sprawie zmiany wysokości wynagrodzenia należnego Wykonawcy wraz z uzasadnieniem </w:t>
      </w:r>
      <w:r>
        <w:rPr>
          <w:rFonts w:cs="Arial" w:ascii="Arial" w:hAnsi="Arial"/>
          <w:iCs/>
          <w:sz w:val="24"/>
          <w:szCs w:val="24"/>
        </w:rPr>
        <w:t>zawierającym w szczególności szczegółowe wyliczenie całkowitej kwoty, o jaką wynagrodzenie Wykonawcy powinno ulec zmianie oraz wskazaniem daty, od której nastąpiła bądź nastąpi zmi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wysokości  kosztów wykonania umowy uzasadniająca zmianę wysokości wynagrodzenia należnego Wykonawcy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851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</w:t>
      </w:r>
      <w:r>
        <w:rPr>
          <w:rFonts w:cs="Arial" w:ascii="Arial" w:hAnsi="Arial"/>
          <w:iCs/>
          <w:sz w:val="24"/>
          <w:szCs w:val="24"/>
        </w:rPr>
        <w:t>c)  W przypadku zmian, o których mowa w pkt 2) lub 3), jeżeli z wnioskiem występuje Wykonawca, jest on zobowiązany dołączyć do wniosku dokumenty, z których będzie wynikać, w jakim zakresie zmiany te mają wpływ na koszty realizacji przedmiotu umowy,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- pisemne zestawienie wynagrodzeń (zarówno przed jak i po zmianie) pracowników świadczących usługi wraz z określeniem zakresu (części etatu),                  w jakim wykonują oni prace bezpośrednio związane z realizacją przedmiotu Umowy oraz części wynagrodzenia odpowiadającej temu zakresowi - </w:t>
        <w:br/>
        <w:t xml:space="preserve">w przypadku zmiany,  o której mowa pkt 2, lub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 xml:space="preserve">- 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 w jakim wykonują oni prace bezpośrednio związane </w:t>
        <w:br/>
        <w:t>z realizacją przedmiotu umowy oraz części wynagrodzenia odpowiadającej temu zakresowi - w przypadku zmiany, o której mowa w pkt 3).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40" w:before="0" w:after="0"/>
        <w:ind w:left="1332" w:hanging="48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zmiany, o której mowa w pkt 3), jeżeli z wnioskiem występuje Zamawiający, jest on uprawniony do zobowiązania Wykonawcy do przedstawienia    w wyznaczonym terminie, nie krótszym niż 5 dni roboczych, dokumentów, z których będzie wynikać w jakim zakresie zmiana ta ma wpływ na koszty wykonania umowy, w tym pisemnego zestawienia wynagrodzeń, o którym mowa w pkt h, tiret drugie.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40" w:before="0" w:after="0"/>
        <w:ind w:left="851" w:hanging="142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 xml:space="preserve">W terminie 5 dni roboczych od dnia przekazania wniosku, o którym mowa   w pkt g, Strona, która otrzymała wniosek, przekaże drugiej Stronie informację o zakresie, w jakim zatwierdza wniosek oraz wskaże kwotę, </w:t>
        <w:br/>
        <w:t>o którą wynagrodzenie należne Wykonawcy powinno ulec zmianie, albo informację o niezatwierdzeniu wniosku wraz z uzasadni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993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</w:t>
      </w:r>
      <w:r>
        <w:rPr>
          <w:rFonts w:cs="Arial" w:ascii="Arial" w:hAnsi="Arial"/>
          <w:iCs/>
          <w:sz w:val="24"/>
          <w:szCs w:val="24"/>
        </w:rPr>
        <w:t>k) W przypadku otrzymania przez Stronę informacji o niezatwierdzeniu wniosku lub częściowym zatwierdzeniu wniosku, Strona ta może ponownie wystąpić z wnioskiem,   o którym mowa w pkt h. W takim przypadku zapisy pkt h - j oraz pkt l stosuje się odpowiedn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Zawarcie aneksu nastąpi nie później niż w terminie 3 dni roboczych od dnia zatwierdzenia wniosku o dokonanie zmiany wysokości wynagrodzenia należnego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Wynagrodzenie Wykonawcy będzie podlegało zmianom zgodnie </w:t>
        <w:br/>
        <w:t>z zasadami opisanymi poniżej, w przypadku zmiany</w:t>
      </w:r>
      <w:r>
        <w:rPr>
          <w:rFonts w:cs="Arial" w:ascii="Arial" w:hAnsi="Arial"/>
          <w:sz w:val="24"/>
          <w:szCs w:val="24"/>
        </w:rPr>
        <w:t xml:space="preserve"> ceny materiałów lub kosztów związanych z realizacją zamówienia (z wyjątkiem kosztów </w:t>
        <w:br/>
        <w:t>o których mowa w ust. 1, które stanowią odrębną podstawę do zmiany wynagrodzenia Wykonawcy). Przez zmianę ceny materiałów lub kosztów rozumie się wzrost odpowiednio cen lub kosztów, jak i ich obniżenie, względem ceny lub kosztu przyjętych w celu ustalenia wynagrodzenia Wykonawcy zawartego w ofercie, przedłożonych przez Wykonawcę przed zawarciem umowy, w postaci kalkulacji cenowych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>Strony umowy będą uprawnione do żądania zmiany wynagrodzenia, o ile poziom zmiany ceny materiałów lub kosztów, spowoduje zmianę kosztów Wykonawcy za realizację usługi objętej umową w okresie 1 miesiąca o co najmniej 15%. W celu ustalenia poziomu zmiany ceny materiałów lub kosztów związanych z realizacją zamówienia, Wykonawca zobowiązany jest przedstawić Zamawiającemu w miesiącu styczniu każdego roku wykonywania umowy, uaktualnione kalkulacje cenowe, o których mowa w ust. 10 umowy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Zmiana wynagrodzenia nastąpi co do zasady raz w danym roku, w ciągu pierwszego kwartału danego roku, o ile poziom zmiany cen materiałów lub kosztów związanych z realizacją zamówienia osiągnie wysokość wskazaną w ust. 10 lit a  umowy. W przypadku zaistnienia okoliczności, których strony nie mogły przewidzieć w dacie zawarcie Umowy, a które mają wpływ na wysokość wynagrodzenia umownego Zamawiający dopuszcza możliwość dokonania zmiany wynagrodzenia częściej niż raz w danym roku, ale nie częściej niż co 6 miesięcy na pisemny wniosek Wykonawcy. Ciężar udowodnienia zaistnienia nieprzewidzianych okoliczności spoczywa w całości na Wykonawcy.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>Zmiana wynagrodzenia odnosić się będzie do tej części przedmiotu umowy, która jeszcze nie została zrealizowana (działa na przyszłość od momentu dokonania zmiany)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>Zmiana wynagrodzenia Wykonawcy nastąpi w oparciu o średnioroczny wskaźnik cen towarów i usług konsumpcyjnych za rok poprzedni, publikowany przez Prezesa Głównego Urzędu Statystycznego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>W powyższym przypadku Wynagrodzenie należne Wykonawcy zostanie zmienion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- na pisemny wniosek Wykonawcy o podwyższenie wynagrodzenia w związku z powyższymi zmianami. Wniosek Wykonawcy powinien zostać złożony w siedzibie Zamawiającego i może dotyczyć wyłącznie okresu, po złożeniu wniosku przez Wykonawcę. We wniosku należy wskazać: kwotę, o którą ma ulec zmianie wynagrodzenie Wykonawcy oraz całkowite wynagrodzenie Wykonawcy po zmianie.</w:t>
      </w: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 Do wniosku należy dołączyć kalkulację oraz dokumenty rzeczowe i finansowe potwierdzające zasadność dokonania zmiany. Zmiana wynagrodzenia może nastąpić wyłącznie, jeżeli zmiany te będą miały wpływ na koszty wykonania zamówienia przez Wykonawcę. Ciężar dowodu w tym zakresie obciąża Wykonawcę. </w:t>
      </w:r>
      <w:r>
        <w:rPr>
          <w:rFonts w:cs="Arial" w:ascii="Arial" w:hAnsi="Arial"/>
          <w:sz w:val="24"/>
          <w:szCs w:val="24"/>
        </w:rPr>
        <w:t>Wynagrodzenie zostanie podwyższone przez Zamawiającego w drodze aneksu zawartego w formie pisemnej pod rygorem nieważności. Zmiana wynagrodzenia obowiązuje od następnego okresu rozliczeniowego, licząc od dnia złożenia wniosku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- na pisemny wniosek Zamawiającego o obniżenie wynagrodzenia w związku z powyższymi zmianami. Wniosek Zamawiającego opierać się będzie na uaktualnionej kalkulacji cenowej złożonej przez Wykonawcę zgodnie z postanowieniem ust. 10 lit a umowy. W przypadku, gdy Wykonawca nie przedstawi takiej kalkulacji, Zamawiający złoży wniosek o obniżenie wynagrodzenia w oparciu o własne wyliczenia. Wynagrodzenie zostanie obniżone przez Zamawiającego w drodze aneksu zawartego w formie pisemnej pod rygorem nieważności licząc od dnia złożenia wniosku. Zmiana wynagrodzenia obowiązuje od następnego okresu rozliczeniowego, licząc od dnia złożenia wniosku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ustalają, że rozliczenie finansowe, zgodnie ze specyfikacją warunków zamówienia oraz wybraną ofertą Wykonawcy będzie dokonywane na podstawie dostarczonej faktury wraz z kopią potwierdzenia należytego wykonywania usług w danym miesiącu podpisaną przez Specjalistę ds. Epidemiolog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kolejno faktury za usługi wykonane w poprzednim miesiącu w terminie do 5-go dnia następnego miesią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WARUNKI PŁATN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płata należności Wykonawcy nastąpi na konto wskazane w fakturze wystawionej dla Zamawiającego w terminie płatności 60 dni od dnia dostarczenia faktury przez Wykonawcę.  Jako dzień zapłaty uważać się będzie dzień wypływu środków z rachunk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stawę wystawienia faktury stanowi potwierdzenie należytego wykonywania usług w danym miesiącu podpisane przez Specjalistę ds. Epidemiologii Szpitala, z którego treści będzie wynikało, że Zamawiający nie zgłasza żadnych zastrzeżeń wg wzoru protokołu odbioru usługi sprząt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rzedaż wierzytelności przez Wykonawcę osobom trzecim jest dopuszczalna wyłącznie po wyrażeniu zgody przez podmiot tworzą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trakcie realizacji zamówienia obowiązują zapisy Ustawy z dnia 09.11.2018 r. </w:t>
        <w:br/>
        <w:t>o elektronicznym fakturowaniu w zamówieniach publicznych, koncesjach na roboty budowlane lub usługi oraz partnerstwie publiczno-prawnym (tekst jednolity z dnia 16 września 2020 r. Dz. U. z 2020 r. poz. 1666). Zamawiający informuje, że posiada konto na platformie do odbioru faktur w postaci elektronicznej, tj. e-faktur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faktura.gov.pl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nie może bez pisemnej zgody Zamawiającego dokonać cesji wierzytelności wynikającej z tytułu wynagrodzenia na rzecz osoby trzec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WYKONAWCY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erzy Podwykonawcom wykonanie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Usług/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/prac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cz</w:t>
      </w:r>
      <w:r>
        <w:rPr>
          <w:rFonts w:eastAsia="TimesNewRoman;MS Mincho" w:cs="Arial" w:ascii="Arial" w:hAnsi="Arial"/>
          <w:sz w:val="24"/>
          <w:szCs w:val="24"/>
        </w:rPr>
        <w:t xml:space="preserve">ęść </w:t>
      </w:r>
      <w:r>
        <w:rPr>
          <w:rFonts w:cs="Arial" w:ascii="Arial" w:hAnsi="Arial"/>
          <w:sz w:val="24"/>
          <w:szCs w:val="24"/>
        </w:rPr>
        <w:t xml:space="preserve">przedmiotu Umowy: </w:t>
      </w:r>
    </w:p>
    <w:p>
      <w:pPr>
        <w:pStyle w:val="Akapitzlist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Kolorowalistaakcent11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wierzenie wykonania 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rzedmiotu Umowy Podwykonawcy nie wy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u spełnienia przez Wykonawc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szystkich wymogów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postanowieniami Umowy, w tym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personelu Wykonawcy.</w:t>
      </w:r>
    </w:p>
    <w:p>
      <w:pPr>
        <w:pStyle w:val="Kolorowalistaakcent11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uprawniony jest do powierzenia wykonania 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rzedmiotu Umowy, nowemu Podwykonawcy, zmiany albo rezygnacji z Podwykonawcy. Do powierzenia wykonania 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rzedmiotu Umowy nowemu Podwykonawcy, konieczna jest zgoda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 przypadku, o którym mowa w art. 462 ust.2 i 3 ustawy Prawo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. W pozostałych przypadkach powierzenie wykonania części przedmiotu Umowy Podwykonawcy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uprzednim poinformowaniem o tym fakc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dokonanym co najmniej na 5 dni przed powierzeniem części przedmiotu Umowy Podwykonawcy.</w:t>
      </w:r>
    </w:p>
    <w:p>
      <w:pPr>
        <w:pStyle w:val="Kolorowalistaakcent11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ponosi pełną odpowiedzialn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dochowanie przez Podwykonawców warunków Umowy (w tym odnos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personelu Wykonawcy i Informacji Chronionych) oraz odpowiada za ich działania jak i zaniechania jak za swoje własne.</w:t>
      </w:r>
    </w:p>
    <w:p>
      <w:pPr>
        <w:pStyle w:val="Kolorowalistaakcent11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, aby Wykonawca lub Podwykonawca zatrudniał na podstawie umowy o pracę osoby wykonujące czynności w zakresie bezpośredniej realizacji zamówienia  polegające na wykonywaniu usługi sprzątania.</w:t>
      </w:r>
    </w:p>
    <w:p>
      <w:pPr>
        <w:pStyle w:val="Kolorowalistaakcent11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lub podwykonawcy </w:t>
      </w:r>
      <w:r>
        <w:rPr>
          <w:rFonts w:cs="Arial" w:ascii="Arial" w:hAnsi="Arial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      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oną za zgodność z oryginałem odpowiednio przez wykonawcę lub podwykonawcę</w:t>
      </w:r>
      <w:r>
        <w:rPr>
          <w:rFonts w:cs="Arial" w:ascii="Arial" w:hAnsi="Arial"/>
          <w:b/>
          <w:sz w:val="24"/>
          <w:szCs w:val="24"/>
        </w:rPr>
        <w:t xml:space="preserve"> kopię umowy/umów o pracę</w:t>
      </w:r>
      <w:r>
        <w:rPr>
          <w:rFonts w:cs="Arial" w:ascii="Arial" w:hAnsi="Arial"/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 z przepisami ustawy z dnia 10 maja 2018 r. </w:t>
      </w:r>
      <w:r>
        <w:rPr>
          <w:rFonts w:cs="Arial" w:ascii="Arial" w:hAnsi="Arial"/>
          <w:iCs/>
          <w:sz w:val="24"/>
          <w:szCs w:val="24"/>
        </w:rPr>
        <w:t>o ochronie danych osobowych oraz zgodnie z przepisami</w:t>
      </w:r>
      <w:r>
        <w:rPr>
          <w:rFonts w:cs="Arial" w:ascii="Arial" w:hAnsi="Arial"/>
          <w:sz w:val="24"/>
          <w:szCs w:val="24"/>
        </w:rPr>
        <w:t xml:space="preserve"> (tj. w szczególności bez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świadczenie właściwego oddziału ZUS,</w:t>
      </w:r>
      <w:r>
        <w:rPr>
          <w:rFonts w:cs="Arial" w:ascii="Arial" w:hAnsi="Arial"/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świadczoną za zgodność z oryginałem odpowiednio przez wykonawcę lub podwykonawcę</w:t>
      </w:r>
      <w:r>
        <w:rPr>
          <w:rFonts w:cs="Arial" w:ascii="Arial" w:hAnsi="Arial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Arial" w:ascii="Arial" w:hAnsi="Arial"/>
          <w:sz w:val="24"/>
          <w:szCs w:val="24"/>
        </w:rPr>
        <w:t>, zanonimizowaną w sposób zapewniający ochronę danych osobowych pracowników, zgodnie z przepisami ustawy z dnia 29 sierpnia 1997 r. o ochronie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§10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I ODSZKOD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 Naruszenie warunków umowy związanych z terminami realizacji usług i jakością usług zgłaszane będzie każdorazowo Wykonawcy drogą email na adres: z wyznaczonym terminem 3 dni na usunięcie narus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ocząwszy od drugiego zgłoszenia uzasadnionej i przyjętej przez Wykonawcę uwagi w tej samej kategorii, zastosowana zostanie kara umowna polegająca na potrąceniu z faktury wystawionej za dany miesiąc 0,2 % za każdy dzień nieterminowego lub nienależytego wykonania świadczenia usłu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rony zastrzegają sobie prawo do naliczenia odszkodowania w przypadku zaistnienia szkody z tytułu realizacji umowy do udokumentowanej rzeczywiście poniesionej wysokości.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a) w przypadku stwierdzenia powtarzających się 3-krotnie w ciągu miesiąca nierzetelnie wykonywanej usługi będącej przedmiotem umowy – kara umowna w wysokości 10% wynagrodzenia brutto za poprzedni miesiąc (w przypadku stwierdzenia powtarzających się 3-krotnie w ciągu pierwszego miesiąca trwania umowy nierzetelnie wykonywanej usługi będącej przedmiotem umowy – kara umowna w wysokości 0,2% wartości brutto określonej w paragrafie 7 ust. 1 niniejszej umowy). 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b) w przypadku niezachowania obowiązku określonego w §3 ust. 2 albo nie wykonania obowiązku wynikającego z §3 ust.4 – kara umowna w wysokości 0,1% wynagrodzenia miesięcznego brutto za poprzedni miesiąc, za każdy dzień zwłoki. </w:t>
      </w:r>
    </w:p>
    <w:p>
      <w:pPr>
        <w:pStyle w:val="Normal"/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W przypadku niespełnienia przez Wykonawcę lub podwykonawcę wymogu, o którym mowa w  §6 ust. 3 umowy Zamawiający przewiduje sankcje w postaci obowiązku zapłaty przez Wykonawcę kary umownej w wysokości 0,1% wynagrodzenia miesięcznego brutto za poprzedni miesiąc za każdy  przypadek (w przypadku wystąpienia ww sytuacji w pierwszym miesiącu trwania umowy: kara umowna w wysokości 1 000,00 zł brutto  za każdy przypadek)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z tytułu zmiany wysokości wynagrodzenia, o której mowa w art. 439 ust 5 ustawy Pzp. kara umowna w wysokości 1 000,00 zł brutt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zkód wyrządzonych przez Wykonawcę przewyższających kary umowne Zamawiający będzie dochodził odszkodowania na zasadach przewidzianych w Kodeksie Cywiln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których mogą dochodzić strony nie może być większa niż 20% wynagrodzenia brutto Wykonawcy wskazanego w § 7 ust. 1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SOBY ODPOWIEDZIALNE ZA REALIZACJĘ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wyznacza do bieżącej współpracy z Wykonawcą, kontroli i nadzorowania realizacji przedmiotu zamówienia następującą osob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jalistę ds. Epidemiologii Szpitala tel. 62 503 22 55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ach technicznych związanych z zakresem działania Wykonawcy - Kierownik Sekcji Logistyki 62 503 22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bieżącej współpracy z Zamawiającym w sprawie realizacji przedmiotu zamówienia Wykonawca wyznacza następujące osoby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rony mają obowiązek niezwłocznie poinformować o wszelkich zmianach statusu prawnego i zmianach adresu Firm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3540" w:hanging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UMOWIE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przewiduje zmiany umowy zgodnie z art. 455 ustawy z dnia 11 września 2019 r. Prawo zamówień publicznych.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dokonana z naruszeniem ust 1 podlega unieważnieniu.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Szczególny tryb odstąpienia Zamawiającego od zawartej umowy określa art. 456 ust. 1-3  ustawy z dnia 11 września 2019 r. Prawo zamówień publicznych, tekst jednolity z dnia 14 lipca 2023 r. Dz. U. z 2023 r., poz. 1605) zwanej dalej w skrócie Pzp.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ąpienie od umowy powinno nastąpić w formie pisemnej pod rygorem nieważności i zawierać uzasadnienie.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rozwiązania umow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trybie 3-miesięcznego wypowiedzenia przez każdą ze Stron, ze skutkiem na koniec miesiąca kalendarzoweg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) za porozumieniem Stron w każdym czas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trybie natychmiastowym bez wypowiedzenia w przypadku rażącego naruszenia przez Wykonawcę postanowień niniejszej umow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) W przypadku, gdyby Wykonawca naruszał warunki umowy i nie wykonywał </w:t>
        <w:br/>
        <w:t xml:space="preserve">w sposób należyty świadczenia Zamawiający ma prawo do wypowiedzenia umowy ze skutkiem natychmiastowym. </w:t>
      </w:r>
      <w:r>
        <w:rPr>
          <w:rFonts w:cs="Arial" w:ascii="Arial" w:hAnsi="Arial"/>
          <w:sz w:val="24"/>
          <w:szCs w:val="24"/>
          <w:u w:val="single"/>
        </w:rPr>
        <w:t>Warunkiem złożenia oświadczenia o wypowiedzeniu jest bezskuteczny upływ zakreślonego Wykonawcy dodatkowego terminu 7 dni na zmianę sposobu wykonywania umow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 Zmiana wynagrodzenia Wykonawcy może ulec zmianie zgodnie z zapisem w § 7 pkt.3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Zamawiający dopuszcza dokonanie zmian zawartej umowy na zasadach określonych w art. 455 Pzp oraz w przypadku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anych stron umowy (np. siedziba, adres, nazwa). Zmiana danych stron wymaga sporządzenia  stosownego aneksu do umowy na pisemny wniosek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miany ilości powierzchni do sprzątania i dezynfekcji (zwiększenie lub zmniejszenie/wyłączenie) - dot. </w:t>
      </w:r>
      <w:r>
        <w:rPr>
          <w:rFonts w:cs="Arial" w:ascii="Arial" w:hAnsi="Arial"/>
          <w:iCs/>
          <w:sz w:val="24"/>
          <w:szCs w:val="24"/>
        </w:rPr>
        <w:t>Załącznika Wykazu pomieszczeń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enie powierzchni przeznaczonych do sprzątania do 5% powierzchni wskazanej przez Zamawiającego do przetargu nie wpłynie na koszt ryczałtu miesięcznego Wykonawcy. Zamawiający nie przewiduje zwiększenia powierzchni przeznaczonych do sprzątania powyżej 5% powierzchni wskazanej przez Zamawiającego do przetargu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e powierzchni przeznaczonych do sprzątania o 5% powierzchni wskazanych przez Zamawiającego do przetargu nie wpłynie na koszt ryczałtu miesięcznego Wykonawcy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ytuacji zajścia ww okoliczności, Zamawiający w terminie do 14 dni od ich wystąpienia powiadomi drugą stronę o tym fakcie (sporządzi aneks do umowy).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mniejszenie powierzchni przeznaczonych do sprzątania o więcej niż 5% powierzchni wskazanych przez Zamawiającego do przetargu powoduje konieczność podjęcia negocjacji przez Strony w zakresie wynagrodzenia, o którym mowa w §7 ust. 1 niniejszej umowy, przy czym Strony ustalają, że zmniejszenie zakresu świadczenia usługi nie może być większe niż 5% całkowitego wynagrodzenia brutto określonego w §7 ust. 1 niniejszej umowy. Ustalenia zawarte w drodze negocjacji wymagają sporządzenia aneksu do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zakresu czasowego i częstotliwości – W sytuacji zajścia tych okoliczności Zamawiający w terminie do 5 dni roboczych od ich wystąpienia powiadomi drugą stronę o tym fakcie. Następnie strony  umowy, w terminie uzgodnionym (max do 5 dni roboczych od daty ww powiadomienia) przystąpią do negocjacji na temat zmiany postanowień umowy w przedmiotowym zakresie. Zmiany te wymagają sporządzenia  stosownego aneksu do umowy.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mianę osoby odpowiedzialnej ze strony Wykonawcy za nadzór nad usługą, o której mowa w </w:t>
      </w:r>
      <w:r>
        <w:rPr>
          <w:rFonts w:eastAsia="Century Gothic" w:cs="Century Gothic" w:ascii="Century Gothic" w:hAnsi="Century Gothic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1 ust.1, pkt m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miana, o której mowa w pkt 4 wymaga sporządzenia  stosownego aneksu do umowy na pisemny wniosek Stron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że zmiana cen materiałów i kosztów związanych z realizacją zamówienia nie będzie miała wpływu na zmianę ustalonego umownie wynagrodzenia. 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8. Nie stanowi istotnej zmiany umowy w rozumieniu art. 455 ustawy Prawo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:</w:t>
      </w:r>
    </w:p>
    <w:p>
      <w:pPr>
        <w:pStyle w:val="Normal"/>
        <w:numPr>
          <w:ilvl w:val="4"/>
          <w:numId w:val="9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zmiana danych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obsług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administracyjno – organizacyj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y,</w:t>
      </w:r>
    </w:p>
    <w:p>
      <w:pPr>
        <w:pStyle w:val="Normal"/>
        <w:numPr>
          <w:ilvl w:val="4"/>
          <w:numId w:val="9"/>
        </w:numPr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anych teleadresowych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§1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FORMACJA O ODPADACH MED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rony uzgadniają, że wytwórcą odpadów w myśl ustawy z dnia 14.12.2012 r. o odpadach  (tekst jednolity z dnia 7 lipca 2023 r. Dz. U. z 2023 r. poz. 1587) jest Zamawiający. Wykonawca nie ponosi kosztów zagospodarowania odpadów. Wszystkie obowiązki wynikające z ustawy o odpadach oraz  ustawy z dnia 27.04.2001r. Prawo ochrony środowiska (tj. z dnia 1 grudnia 2022 r., Dz. U. z 2022 r. poz. 2556.) należą do Zamawiającego. Zamawiający zapewni Wykonawcy odpowiednie pojemniki zbiorcze na odpady oraz właściwe magazynowanie odpadów. Zamawiający i Wykonawca są zobowiązani do postępowania z odpadami w sposób zgodny z zasadami gospodarowania odpadami, wymaganiami ochrony środowiska oraz planami gospodarki odpad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POUFNOŚC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godnie z art. 139 Ust. 3 Ustawy, Umowa jest jawna i podlega udostępnianiu na zasadach określonych w przepisach o dostępie do informacji publicznej zapisanych w Ustawie z dnia 6 września 2001 r. o dostępie do informacji publicznej (Dz. U. Nr 112, poz. 1198)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obowiązany jest w okresie obowiązywania umowy oraz po jej wygaśnięciu lub rozwiązaniu do zachowania w poufności wszelkich informacji pozyskanych w trakcie realizacji Umowy od Zamawiającego. W szczególności za informacje takie uznaje się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pacjentów i pracowników Zamawiającego – chronione na podstawie </w:t>
      </w:r>
      <w:r>
        <w:rPr>
          <w:rFonts w:cs="Arial" w:ascii="Arial" w:hAnsi="Arial"/>
          <w:iCs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</w:t>
      </w:r>
      <w:r>
        <w:rPr>
          <w:rFonts w:cs="Arial" w:ascii="Arial" w:hAnsi="Arial"/>
          <w:sz w:val="24"/>
          <w:szCs w:val="24"/>
        </w:rPr>
        <w:t xml:space="preserve">, ustawy z dnia 210 sierpnia 2018 r. o ochronie danych osobowych, tj. z dnia 30 sierpnia 2019 r. (Dz. U. z 2019 r. poz. 1781) oraz innych odpowiednich przepisów prawa krajowego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informacje stanowiące tajemnicę przedsiębiorstwa – chronione na podstawie ustawy z dnia 16 kwietnia 1993r. o zwalczaniu nieuczciwej konkurencji (tekst jednolity z dnia 13 maja 2022 r. (Dz. U. z 2022 r, poz. 1233 .)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 informacje dotyczące pacjentów, w szczególności dane osobowe, dane zawarte w dokumentacji medycznej pacjentów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które mogą mieć wpływ na funkcjonowanie lub stan bezpieczeństwa Zamawiającego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ymi będzie posługiwał się Wykonawca przy realizacji umowy będą zobowiązane do złożenia oświadczenia o obowiązku ochrony danych osobowych oraz o zachowaniu w tajemnicy wszelkich informacji dotyczących Ostrzeszowskiego Centrum Zdrowia Sp. z o. o. w Ostrzeszowie powziętych w związku z wykonywaniem czynności objętych niniejszą umową. Wykonawca zobowiązuje się do przedłożenia Zamawiającemu na każde jego wezwanie uwierzytelnionych kopii oświadczeń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prawo do kontroli przetwarzania powierzonych danych osobowych a w szczególności realizacji obowiązku zabezpieczenia tych danych. Zamawiający ma prawo realizacji obowiązku kontroli poprzez żądanie od Wykonawcy udzielenia pisemnych wyjaśnień lub jeżeli okażą się one niewystarczające, poprzez inspekcję lokalizacji, w których przetwarzane są powierzone dane osobowe. 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a obowiązek zastosować się do wskazań Zamawiającego mających na celu usunięcie stwierdzonych uchybień lub poprawę stanu bezpieczeństwa przetwarzania danych osobowych. 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w okresie obowiązywania umowy oraz po jej wygaśnięciu lub rozwiązaniu do zachowania w ścisłej tajemnicy treści umów zawartych przez Wykonawcę z pracownikami świadczącymi usługi, których kopie Wykonawca zobowiązany był przedłożyć Zamawiającemu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OSTANOWIENIA KOŃCOWE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 Ustawy z dnia 29 stycznia 2004 r. Prawo zamówień publicznych z późn. zm. oraz przepisy Kodeksu cywilnego,  w sprawach procesowych przepisy Kodeksu postępowania cywilnego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umowy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pia formularza oferty Wykonawcy – załącznik nr 1 do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is przedmiotu Zamówienia – załącznik nr 2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pomieszczeń - załącznik nr 3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sta pracowników – załącznik nr 4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rmonogram pracy – załącznik nr 5 – wg wzor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sprzętu - załącznik nr 6 - wg wzor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środków dezynfekcyjnych – załącznik nr 7 - wg wzoru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dokument potwierdzający ubezpieczenie od odpowiedzialności cywilnej</w:t>
      </w:r>
      <w:r>
        <w:rPr>
          <w:rFonts w:cs="Arial" w:ascii="Arial" w:hAnsi="Arial"/>
          <w:sz w:val="24"/>
          <w:szCs w:val="24"/>
        </w:rPr>
        <w:t xml:space="preserve"> -  załącznik nr 8 - wg wzoru Wykon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ularz Protokołu odbioru usługi sprząt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Wykonawca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008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kolejny: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okres: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prac zgodnie z umową:  </w:t>
            </w:r>
          </w:p>
        </w:tc>
      </w:tr>
      <w:tr>
        <w:trPr>
          <w:trHeight w:val="199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tokół sporządzono w dwóch jednobrzmiących egzemplarzach, po jednym egzemplarzu dla Zamawiającego i Wykonaw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eniu Zamawiającego                                                                     W imieniu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a ……………………………….                                                                                    Data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: ………………………….                                                                        Podpis: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7"/>
      <w:gridCol w:w="5304"/>
      <w:gridCol w:w="1433"/>
      <w:gridCol w:w="1254"/>
    </w:tblGrid>
    <w:tr>
      <w:trPr>
        <w:trHeight w:val="347" w:hRule="atLeast"/>
        <w:cantSplit w:val="true"/>
      </w:trPr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pl-PL" w:eastAsia="pl-PL"/>
            </w:rPr>
          </w:pPr>
          <w:r>
            <w:rPr>
              <w:rFonts w:cs="Arial" w:ascii="Arial" w:hAnsi="Arial"/>
              <w:sz w:val="20"/>
              <w:lang w:val="pl-PL" w:eastAsia="pl-PL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125730</wp:posOffset>
                </wp:positionH>
                <wp:positionV relativeFrom="margin">
                  <wp:posOffset>193040</wp:posOffset>
                </wp:positionV>
                <wp:extent cx="1028700" cy="6953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pl-PL" w:eastAsia="pl-PL"/>
            </w:rPr>
          </w:pPr>
          <w:r>
            <w:rPr>
              <w:rFonts w:cs="Arial" w:ascii="Arial" w:hAnsi="Arial"/>
              <w:b/>
              <w:sz w:val="28"/>
              <w:szCs w:val="28"/>
              <w:lang w:val="pl-PL" w:eastAsia="pl-PL"/>
            </w:rPr>
            <w:t>FORMULARZ</w:t>
          </w:r>
        </w:p>
      </w:tc>
      <w:tc>
        <w:tcPr>
          <w:tcW w:w="2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pl-PL" w:eastAsia="pl-PL"/>
            </w:rPr>
          </w:pPr>
          <w:r>
            <w:rPr>
              <w:rFonts w:cs="Arial" w:ascii="Arial" w:hAnsi="Arial"/>
              <w:b/>
              <w:sz w:val="28"/>
              <w:szCs w:val="28"/>
              <w:lang w:val="pl-PL" w:eastAsia="pl-PL"/>
            </w:rPr>
            <w:t>F 8.2.2/03  A</w:t>
          </w:r>
        </w:p>
      </w:tc>
    </w:tr>
    <w:tr>
      <w:trPr>
        <w:trHeight w:val="347" w:hRule="atLeast"/>
        <w:cantSplit w:val="true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8"/>
              <w:lang w:val="pl-PL" w:eastAsia="pl-PL"/>
            </w:rPr>
          </w:pPr>
          <w:r>
            <w:rPr>
              <w:rFonts w:cs="Arial" w:ascii="Arial" w:hAnsi="Arial"/>
              <w:b/>
              <w:sz w:val="20"/>
              <w:szCs w:val="28"/>
              <w:lang w:val="pl-PL" w:eastAsia="pl-PL"/>
            </w:rPr>
          </w:r>
        </w:p>
      </w:tc>
      <w:tc>
        <w:tcPr>
          <w:tcW w:w="5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pl-PL" w:eastAsia="pl-PL"/>
            </w:rPr>
          </w:pPr>
          <w:r>
            <w:rPr>
              <w:rFonts w:cs="Arial" w:ascii="Arial" w:hAnsi="Arial"/>
              <w:b/>
              <w:sz w:val="28"/>
              <w:szCs w:val="28"/>
              <w:lang w:val="pl-PL" w:eastAsia="pl-PL"/>
            </w:rPr>
            <w:t>PROTOKÓŁ ODBIORU USŁUGI SPRZATANIA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Wydanie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02</w:t>
          </w:r>
        </w:p>
      </w:tc>
    </w:tr>
    <w:tr>
      <w:trPr>
        <w:trHeight w:val="347" w:hRule="atLeast"/>
        <w:cantSplit w:val="true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8"/>
              <w:lang w:val="pl-PL" w:eastAsia="pl-PL"/>
            </w:rPr>
          </w:pPr>
          <w:r>
            <w:rPr>
              <w:rFonts w:cs="Arial" w:ascii="Arial" w:hAnsi="Arial"/>
              <w:sz w:val="20"/>
              <w:szCs w:val="28"/>
              <w:lang w:val="pl-PL" w:eastAsia="pl-PL"/>
            </w:rPr>
          </w:r>
        </w:p>
      </w:tc>
      <w:tc>
        <w:tcPr>
          <w:tcW w:w="5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  <w:lang w:val="pl-PL" w:eastAsia="pl-PL"/>
            </w:rPr>
          </w:pPr>
          <w:r>
            <w:rPr>
              <w:rFonts w:cs="Arial" w:ascii="Arial" w:hAnsi="Arial"/>
              <w:sz w:val="28"/>
              <w:szCs w:val="28"/>
              <w:lang w:val="pl-PL" w:eastAsia="pl-PL"/>
            </w:rPr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Aktualizacja/  Data aktualizacji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23.08.2023</w:t>
          </w:r>
        </w:p>
      </w:tc>
    </w:tr>
    <w:tr>
      <w:trPr>
        <w:trHeight w:val="347" w:hRule="atLeast"/>
        <w:cantSplit w:val="true"/>
      </w:trPr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8"/>
              <w:lang w:val="pl-PL" w:eastAsia="pl-PL"/>
            </w:rPr>
          </w:pPr>
          <w:r>
            <w:rPr>
              <w:rFonts w:cs="Arial" w:ascii="Arial" w:hAnsi="Arial"/>
              <w:sz w:val="20"/>
              <w:szCs w:val="28"/>
              <w:lang w:val="pl-PL" w:eastAsia="pl-PL"/>
            </w:rPr>
          </w:r>
        </w:p>
      </w:tc>
      <w:tc>
        <w:tcPr>
          <w:tcW w:w="5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  <w:lang w:val="pl-PL" w:eastAsia="pl-PL"/>
            </w:rPr>
          </w:pPr>
          <w:r>
            <w:rPr>
              <w:rFonts w:cs="Arial" w:ascii="Arial" w:hAnsi="Arial"/>
              <w:sz w:val="28"/>
              <w:szCs w:val="28"/>
              <w:lang w:val="pl-PL" w:eastAsia="pl-PL"/>
            </w:rPr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Strona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pl-PL" w:eastAsia="pl-PL"/>
            </w:rPr>
            <w:t>1/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8"/>
        </w:tabs>
        <w:ind w:left="438" w:hanging="43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98"/>
        </w:tabs>
        <w:ind w:left="2098" w:hanging="45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8"/>
        </w:tabs>
        <w:ind w:left="438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mailappleconvertedspace">
    <w:name w:val="gmail-apple-converted-spac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Ustustnpkodeksu">
    <w:name w:val="ustustnpkodek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2:00Z</dcterms:created>
  <dc:creator>lenovo</dc:creator>
  <dc:description/>
  <cp:keywords/>
  <dc:language>en-US</dc:language>
  <cp:lastModifiedBy>lenovo</cp:lastModifiedBy>
  <cp:lastPrinted>2023-08-22T10:37:00Z</cp:lastPrinted>
  <dcterms:modified xsi:type="dcterms:W3CDTF">2023-08-25T08:54:00Z</dcterms:modified>
  <cp:revision>7</cp:revision>
  <dc:subject/>
  <dc:title/>
</cp:coreProperties>
</file>