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  <w:br/>
        <w:t>10. Termin dostarczenia towaru do siedziby Zamawiającego: 14 dni od daty otrzymania Zamówienia</w:t>
        <w:br/>
        <w:br/>
        <w:t>11. Gwarancja minimum 24 miesięcy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12. W momencie dodania oferty na platformę zakupową konieczne jest przesłanie na adres e-mail: </w:t>
      </w:r>
      <w:hyperlink r:id="rId2">
        <w:r>
          <w:rPr>
            <w:rStyle w:val="InternetLink"/>
            <w:b/>
          </w:rPr>
          <w:t>justyna.szymanska@po.policja.gov.pl</w:t>
        </w:r>
      </w:hyperlink>
      <w:r>
        <w:rPr>
          <w:b/>
        </w:rPr>
        <w:t xml:space="preserve"> danych zawierających nazwę producenta i typ zaoferowanego produktu oraz jego zdjęcie poglądow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do kontaktu:</w:t>
        <w:br/>
        <w:t xml:space="preserve"> Justyna Szymańska tel.61-84-126-75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szymanska@po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oem</cp:lastModifiedBy>
  <cp:lastPrinted>2017-07-11T12:45:00Z</cp:lastPrinted>
  <dcterms:modified xsi:type="dcterms:W3CDTF">2017-10-25T11:50:00Z</dcterms:modified>
  <cp:revision>11</cp:revision>
  <dc:subject/>
  <dc:title>1</dc:title>
</cp:coreProperties>
</file>