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</w:rPr>
        <w:t>Kielce, dnia 2024-06-04 r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ab/>
        <w:tab/>
        <w:t xml:space="preserve">         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8"/>
        </w:rPr>
        <w:t>WYJAŚNIENIE I ZMIANA TREŚC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Normal"/>
        <w:shd w:fill="CCC0D9" w:val="clear"/>
        <w:autoSpaceDE w:val="false"/>
        <w:jc w:val="center"/>
        <w:rPr/>
      </w:pPr>
      <w:r>
        <w:rPr>
          <w:rFonts w:cs="Calibri" w:ascii="Calibri" w:hAnsi="Calibri"/>
          <w:b/>
          <w:spacing w:val="20"/>
          <w:sz w:val="28"/>
        </w:rPr>
        <w:t>„</w:t>
      </w:r>
      <w:r>
        <w:rPr>
          <w:rFonts w:cs="Calibri" w:ascii="Calibri" w:hAnsi="Calibri"/>
          <w:b/>
          <w:sz w:val="28"/>
        </w:rPr>
        <w:t xml:space="preserve">Usługa sprzątania pomieszczeń w budynkach Komendy Powiatowej Policji </w:t>
        <w:br/>
        <w:t xml:space="preserve">w Staszowie przy ul. Armii Krajowej 10, Komendy Wojewódzkiej Policji </w:t>
        <w:br/>
        <w:t>w Kielcach przy ul. Kopernika 23 oraz przy ul. Kusocińskiego 51 bud. nr 92</w:t>
      </w:r>
      <w:r>
        <w:rPr>
          <w:rFonts w:cs="Calibri" w:ascii="Calibri" w:hAnsi="Calibri"/>
          <w:b/>
          <w:spacing w:val="20"/>
          <w:sz w:val="28"/>
        </w:rPr>
        <w:t>”</w:t>
      </w:r>
    </w:p>
    <w:p>
      <w:pPr>
        <w:pStyle w:val="Normal"/>
        <w:shd w:fill="CCC0D9" w:val="clear"/>
        <w:autoSpaceDE w:val="false"/>
        <w:jc w:val="center"/>
        <w:rPr>
          <w:rFonts w:ascii="Calibri" w:hAnsi="Calibri" w:cs="Calibri"/>
          <w:b/>
          <w:b/>
          <w:spacing w:val="20"/>
          <w:sz w:val="28"/>
        </w:rPr>
      </w:pPr>
      <w:r>
        <w:rPr>
          <w:rFonts w:cs="Calibri" w:ascii="Calibri" w:hAnsi="Calibri"/>
          <w:b/>
          <w:spacing w:val="20"/>
          <w:sz w:val="2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ziałając na podstawie art. 135 ust. 6 oraz art. 137 ust. 1 w związku z art. 137 ust. 4 ustawy z dnia 11 września 2019 r. Prawo zamówień publicznych (</w:t>
      </w:r>
      <w:r>
        <w:rPr>
          <w:rStyle w:val="StrongEmphasis"/>
          <w:rFonts w:cs="Calibri" w:ascii="Calibri" w:hAnsi="Calibri"/>
          <w:b w:val="false"/>
        </w:rPr>
        <w:t>Dz. U. z 2023 r. poz. 1605 z późn. zm. – dalej ust</w:t>
      </w:r>
      <w:r>
        <w:rPr>
          <w:rFonts w:cs="Calibri" w:ascii="Calibri" w:hAnsi="Calibri"/>
        </w:rPr>
        <w:t>awy) udziela wyjaśnień oraz dokonuje zmiany treści specyfikacji warunków zamówienia wraz ze zmianą ogłoszenia o zamówieniu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b/>
        </w:rPr>
        <w:t>Pytani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wszystkie osoby zatrudnione mają być zatrudnione na pełen etat? Proszę </w:t>
        <w:br/>
        <w:t>o odpowiedź z wyszczególnieniem każdego z Zadań 1-3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informuje, że wszyscy pracownicy wykonujący usługę sprzątania </w:t>
        <w:br/>
        <w:t>w pomieszczeniach jednostek Policji garnizonu świętokrzyskiego powinni być zatrudnieni na podstawie umowy o pracę w pełnym wymiarze czasu pracy (1/1). Ponadto w celu weryfikacji realizacji zatrudnienia, Wykonawca będzie zobowiązany do raportowania stanu zatrudnienia przez cały okres trwania umowy poprzez przedłożenie wykazu osób wykonujących czynności związane z utrzymaniem czystości wraz ze wskazaniem podstawy zatrudnienia. Dotyczy to wszystkich zadań 1-3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b/>
        </w:rPr>
        <w:t>Pytanie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Zwracam się o podanie metrażu okien oraz ich ilości dla wszystkich budynków </w:t>
        <w:br/>
        <w:t xml:space="preserve">z wyszczególnieniem, które z nich są oknami tzw. trudnodostępnymi, nieotwieralnymi (tzn. gdzie usługa mycia okien wymaga zastosowania wysięgnika lub innych specjalistycznych narzędzi). Proszę o odpowiedź z wyszczególnieniem każdego </w:t>
        <w:br/>
        <w:t>z Zadań 1-3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Akapitzlist1"/>
        <w:spacing w:before="0" w:after="0"/>
        <w:ind w:left="720" w:hanging="0"/>
        <w:jc w:val="both"/>
        <w:rPr/>
      </w:pPr>
      <w:r>
        <w:rPr>
          <w:sz w:val="24"/>
          <w:szCs w:val="24"/>
        </w:rPr>
        <w:t>Powierzchnia okien do mycia na obiekcie:</w:t>
      </w:r>
    </w:p>
    <w:p>
      <w:pPr>
        <w:pStyle w:val="Akapitzlist1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KPP Staszów wynosi 4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W obiekcie znajduje się przeszklona fasada o pow. ok. 77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tóra wymaga wysięgnika bądź innych specjalistycznych narzędzi.</w:t>
      </w:r>
    </w:p>
    <w:p>
      <w:pPr>
        <w:pStyle w:val="Akapitzlist1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WP przy ul. Kopernika 23 wynosi 85,35 m</w:t>
      </w:r>
      <w:r>
        <w:rPr>
          <w:sz w:val="24"/>
          <w:szCs w:val="24"/>
          <w:vertAlign w:val="superscript"/>
        </w:rPr>
        <w:t>2</w:t>
      </w:r>
    </w:p>
    <w:p>
      <w:pPr>
        <w:pStyle w:val="Akapitzlist1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WP przy ul. Kusocińskiego 51 bud. nr 92 wynosi 7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b/>
        </w:rPr>
        <w:t>Pytani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potwierdzenie, że w skład usługi będącej przedmiotem przetargu nie wchodzą specjalistyczne usługi np. polimeryzacje, szczególne konserwacje podłóg, okresowe doczyszczanie powierzchni czy też pranie wykładzin i tapicer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Akapitzlist1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nformuje, że w skład usługi będącej przedmiotem postępowania </w:t>
        <w:br/>
        <w:t xml:space="preserve">nie wchodzą specjalistyczne usługi takie jak: polimeryzacja, konserwacja podłóg, pranie wykładzin czy tapicerki. 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b/>
        </w:rPr>
        <w:t>Pytanie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W załączeniu do Wzorów Umowy, zwracam się z prośba o uszczegółowienie zasad waloryzacji: „Umowa Nr ZP - 029/PN/2024_z1”, „Umowa Nr ZP - 029/PN/2024_z2”, „Umowa Nr ZP - 029/PN/2024_z3”, zwracam się z prośbą o wyjaśnienie w oparciu o: </w:t>
        <w:br/>
        <w:t>„§ 9 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zmianę wysokości wynagrodzenia należnego Wykonawcy, </w:t>
        <w:br/>
        <w:t>o którym mowa w § 1 ust. 1 pkt 1 w przypadku zmiany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i podatku od towarów i usług oraz podatku akcyzowego, wysokości minimalnego wynagrodzenia za pracę albo wysokości minimalnej stawki godzinowej, ustalonych na podstawie ustawy z dnia 10 października 2002 r. o minimalnym wynagrodzeniu za pracę, zasad podlegania ubezpieczeniom społecznym lub ubezpieczeniu zdrowotnemu lub wysokości stawki składki na ubezpieczenie społeczne lub ubezpieczenie zdrowotne, zasad gromadzenia i wysokości wpłat do pracowniczych planów kapitałowych, o których mowa w ustawie z dnia 4 października 2018 r. o pracowniczych planach kapitałowych (Dz. U. poz 2215 oraz z 2019 r. poz. 1074 i 1572)”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waloryzacja następować będzie przy każdym wzroście minimalnego wynagrodzenia, czy dopiero po 6 sześciu miesiącach od daty podpisania przedmiotowych umów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Akapitzlist1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jaśnia, że waloryzacja może następować przy każdym wzroście minimalnego wynagrodzenia. Umowa na usługę sprzątania będzie podpisana po </w:t>
        <w:br/>
        <w:t>1 lipca 2024r. co wykonawcy powinni wziąć pod uwagę przy składaniu ofert (cena oferty powinna już zawierać waloryzację związaną ze zwiększeniem minimalnego wynagrodzenia za pracę planowanego od 1 lipca 2024 roku)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b/>
        </w:rPr>
        <w:t>Pytani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potwierdzenie, ż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ózki używane do świadczenia usługi porządkowej przez Wykonawcę powinny być zbudowane prawie w całości z materiałów nadających się do ponownego przetworzenia.</w:t>
        <w:br/>
        <w:t xml:space="preserve">Mopy stosowane do świadczenia usługi porządkowej wykorzystywane powinny być </w:t>
        <w:br/>
        <w:t xml:space="preserve">w technologii tzw. „mopa jednego kontaktu”. W celu zapewnienia maksymalnego bezpieczeństwa sanitarnego mopy muszą być dezynfekowane i prane poza terenem Komendy. </w:t>
        <w:br/>
        <w:t>Cytowane zapisy pochodzą z załącznika nr 1 do SWZ-OPZ.</w:t>
        <w:br/>
        <w:t>Ad. 1. Proszę o wskazanie jakie konkretne normy mają spełniać wózki do sprzątania? Czy wystarczy aby spełniały one normy Unijne? Które z norm muszą być spełnione, aby dany sprzęt był zaakceptowany przez Zamawiającego, zgodnie z OPZ?</w:t>
        <w:br/>
        <w:t>Ad. 2. Proszę o potwierdzenie zapisu dotyczącego konieczności stosowania technologii mopów jednego kontaktu. Jest on rozumiany jako system, gdzie roztwór roboczy ma kontakt tylko z czystą ściereczką/czystym mopem, a mop/ściereczka użyte do określonej powierzchni są przekazywane do prania odkażającego lub do utylizacji np. gdy są to ściereczki jednorazowego użycia (zwilżony mop/ściereczka mają tylko tzw. „jednorazowy” kontakt z powierzchnią oczyszczaną). System ten jest korzystny pod względem mikrobiologicznym. Jest on stosowany głównie w szpitalach, przychodniach, często był stosowany także w okresie pandemii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będzie wymagał od Wykonawcy danej technologii w całym okresie obowiązywania umowy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Akapitzlist1"/>
        <w:spacing w:before="0" w:after="0"/>
        <w:ind w:left="720" w:hanging="0"/>
        <w:jc w:val="both"/>
        <w:rPr/>
      </w:pPr>
      <w:r>
        <w:rPr>
          <w:sz w:val="24"/>
          <w:szCs w:val="24"/>
        </w:rPr>
        <w:t xml:space="preserve">Zamawiający wyjaśnia, że wózki do sprzątania powinny spełniać normy Unijne. Dodatkowym atutem będą wózki 2-komorowe (czysta, brudna woda). Mopy </w:t>
        <w:br/>
        <w:t>z mikrowłókna w systemie „mopa jednego kontaktu”. Preparaty chemiczne, środki czystości powinny posiadać dopuszczenie do obrotu na terenie Polski. Środki do mycia urządzeń w sanitariatach i toaletach nie powinny stwarzać zagrożenia dla zdrowia użytkowników. Preparaty powinny być dostosowane do specyfiki wykonywanych czynności oraz do materiałów z jakich wykonana jest czyszczona powierzchnia.     Wykonawca powinien zachować wszelkie zasady higieny przy realizacji zamówienia przez cały okres obowiązywania umowy. W szczególności stosowania ścierek, gąbek do różnego rodzaju pomieszczeń oraz powierzchni (np. ścierki, gąbki używane do mycia muszli klozetowych, pisuarów nie mogą być używane do mycia innych pomieszczeń i powierzchni). Mopy i ścierki powinny być prane poza siedzibą Zamawiającego.</w:t>
      </w:r>
    </w:p>
    <w:p>
      <w:pPr>
        <w:pStyle w:val="Bezodstpw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Ponadto Zamawiający dokonuje zmiany treści Specyfikacji Warunków Zamówienia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color w:val="000000"/>
        </w:rPr>
        <w:t>ust. 1 Rozdziału XVI. „Termin związania ofertą”, który po zmianie otrzymuje brzmienie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1.</w:t>
        <w:tab/>
        <w:t xml:space="preserve"> Wykonawca będzie związany ofertą od dnia upływu terminu składania ofert, przy czym pierwszym dniem terminu związania ofertą jest dzień, w którym upływa termin składania ofert, przez okres </w:t>
      </w:r>
      <w:r>
        <w:rPr>
          <w:rFonts w:cs="Calibri" w:ascii="Calibri" w:hAnsi="Calibri"/>
          <w:b/>
        </w:rPr>
        <w:t xml:space="preserve">90 dni, </w:t>
      </w:r>
      <w:r>
        <w:rPr>
          <w:rFonts w:cs="Calibri" w:ascii="Calibri" w:hAnsi="Calibri"/>
        </w:rPr>
        <w:t xml:space="preserve">tj. do dnia </w:t>
      </w:r>
      <w:r>
        <w:rPr>
          <w:rFonts w:cs="Calibri" w:ascii="Calibri" w:hAnsi="Calibri"/>
          <w:b/>
        </w:rPr>
        <w:t>02.10.2024 r.”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ust. 1 oraz w ust. 6 Rozdziału XVII. „Miejsce i termin składania i otwarcia ofert”, </w:t>
      </w:r>
      <w:r>
        <w:rPr>
          <w:rFonts w:cs="Calibri" w:ascii="Calibri" w:hAnsi="Calibri"/>
          <w:color w:val="000000"/>
        </w:rPr>
        <w:t>który po zmianie otrzymuje brzmienie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1. Ofertę należy złożyć za pośrednictwem </w:t>
      </w:r>
      <w:hyperlink r:id="rId2">
        <w:r>
          <w:rPr>
            <w:rStyle w:val="InternetLink"/>
            <w:rFonts w:cs="Calibri" w:ascii="Calibri" w:hAnsi="Calibri"/>
            <w:color w:val="0070C0"/>
          </w:rPr>
          <w:t>platformazakupowa.pl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o dnia 05.07.2024 r. do godziny </w:t>
      </w:r>
      <w:r>
        <w:rPr>
          <w:rFonts w:cs="Calibri" w:ascii="Calibri" w:hAnsi="Calibri"/>
          <w:b/>
          <w:bCs/>
          <w:caps/>
        </w:rPr>
        <w:t>10:</w:t>
      </w:r>
      <w:r>
        <w:rPr>
          <w:rFonts w:cs="Calibri" w:ascii="Calibri" w:hAnsi="Calibri"/>
          <w:b/>
        </w:rPr>
        <w:t>30.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6. Otwarcie ofert nastąpi w dniu </w:t>
      </w:r>
      <w:r>
        <w:rPr>
          <w:rFonts w:cs="Calibri" w:ascii="Calibri" w:hAnsi="Calibri"/>
          <w:b/>
          <w:caps/>
        </w:rPr>
        <w:t xml:space="preserve">05.07.2024 </w:t>
      </w:r>
      <w:r>
        <w:rPr>
          <w:rFonts w:cs="Calibri" w:ascii="Calibri" w:hAnsi="Calibri"/>
          <w:b/>
        </w:rPr>
        <w:t xml:space="preserve">r. o godzinie 11:00. </w:t>
      </w:r>
      <w:r>
        <w:rPr>
          <w:rFonts w:cs="Calibri" w:ascii="Calibri" w:hAnsi="Calibri"/>
        </w:rPr>
        <w:t>Otwarcie ofert jest niejawne.”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Na stronie prowadzonego postępowania </w:t>
      </w:r>
      <w:r>
        <w:rPr>
          <w:rFonts w:cs="Calibri" w:ascii="Calibri" w:hAnsi="Calibri"/>
          <w:color w:val="3D6DCF"/>
        </w:rPr>
        <w:t xml:space="preserve">https://platformazakupowa.pl/transakcja/928405 </w:t>
      </w:r>
      <w:r>
        <w:rPr>
          <w:rFonts w:cs="Calibri" w:ascii="Calibri" w:hAnsi="Calibri"/>
        </w:rPr>
        <w:t>zostaje zamieszczona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sja elektroniczna niniejszego pism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enie o zmianie</w:t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stępca</w:t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sp. dr Agata Malasińska-Nagórn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rFonts w:cs="Arial"/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rFonts w:cs="Arial"/>
        <w:b/>
        <w:b/>
      </w:rPr>
    </w:pPr>
    <w:r>
      <w:rPr>
        <w:rFonts w:cs="Arial"/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rFonts w:cs="Arial"/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rPr>
        <w:rFonts w:cs="Arial"/>
        <w:sz w:val="16"/>
        <w:szCs w:val="16"/>
      </w:rPr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</w:t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eastAsia="Arial Narrow" w:cs="Arial Narrow" w:ascii="Arial Narrow" w:hAnsi="Arial Narrow"/>
        <w:i/>
        <w:color w:val="3366FF"/>
        <w:sz w:val="20"/>
        <w:szCs w:val="20"/>
      </w:rPr>
      <w:t xml:space="preserve">            </w:t>
    </w:r>
    <w:r>
      <w:rPr>
        <w:rFonts w:cs="Verdana" w:ascii="Verdana" w:hAnsi="Verdana"/>
        <w:sz w:val="16"/>
        <w:szCs w:val="14"/>
      </w:rPr>
      <w:t>Numer postępowania: 029/PN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rFonts w:cs="Arial"/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2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rFonts w:cs="Arial"/>
        <w:b/>
        <w:b/>
      </w:rPr>
    </w:pPr>
    <w:r>
      <w:rPr>
        <w:rFonts w:cs="Arial"/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rFonts w:cs="Arial"/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rPr>
        <w:rFonts w:cs="Arial"/>
        <w:sz w:val="16"/>
        <w:szCs w:val="16"/>
      </w:rPr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</w:t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eastAsia="Arial Narrow" w:cs="Arial Narrow" w:ascii="Arial Narrow" w:hAnsi="Arial Narrow"/>
        <w:i/>
        <w:color w:val="3366FF"/>
        <w:sz w:val="20"/>
        <w:szCs w:val="20"/>
      </w:rPr>
      <w:t xml:space="preserve">            </w:t>
    </w:r>
    <w:r>
      <w:rPr>
        <w:rFonts w:cs="Verdana" w:ascii="Verdana" w:hAnsi="Verdana"/>
        <w:sz w:val="16"/>
        <w:szCs w:val="14"/>
      </w:rPr>
      <w:t>Numer postępowania: 029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trike w:val="false"/>
      <w:dstrike w:val="false"/>
      <w:sz w:val="24"/>
      <w:szCs w:val="24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versationmail">
    <w:name w:val="conversation-mail"/>
    <w:qFormat/>
    <w:rPr/>
  </w:style>
  <w:style w:type="character" w:styleId="Conversationtime">
    <w:name w:val="conversation-time"/>
    <w:qFormat/>
    <w:rPr/>
  </w:style>
  <w:style w:type="character" w:styleId="PktZnak">
    <w:name w:val="pkt Zna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Wojtek Czekaj</cp:lastModifiedBy>
  <cp:lastPrinted>2024-06-04T08:30:00Z</cp:lastPrinted>
  <dcterms:modified xsi:type="dcterms:W3CDTF">2024-06-04T12:10:00Z</dcterms:modified>
  <cp:revision>118</cp:revision>
  <dc:subject/>
  <dc:title>PO-MP-0168/86/06                                                   Kielce, dnia 22 listopada 2006 r</dc:title>
</cp:coreProperties>
</file>