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Ośrodek Kultury w Komornika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Kościelna 37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spacing w:before="0" w:after="240"/>
        <w:ind w:left="284" w:hanging="357"/>
        <w:jc w:val="both"/>
        <w:rPr/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Zakup furgonu dla Gminnego Ośrodka Kultury w Komornikach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okres gwarancji na podzespoły mechaniczne pojazdu, elektryczne i elektroniczne pojazdu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68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 miesiące bez limitu kilometrów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68" w:before="120" w:after="120"/>
        <w:jc w:val="both"/>
        <w:rPr/>
      </w:pPr>
      <w:r>
        <w:rPr>
          <w:rFonts w:cs="Calibri" w:ascii="Calibri" w:hAnsi="Calibri"/>
          <w:bCs/>
        </w:rPr>
        <w:t xml:space="preserve">36 miesięcy z limitem 30 000 kilometrów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68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8 miesięcy z limitem 40 000 kilometrów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284" w:hanging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skreślić niewłaściwy lub zaznaczyć właści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czas na wykonanie pełnej naprawy gwarancyjnej na podzespoły mechaniczne, elektryczne i elektroniczne pojazdu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0 dni robocz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15 dni robocz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24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Zaznaczyć właściwy czas na wykonanie pełnej naprawy gwarancyjnej na podzespoły mechaniczne, elektryczne i elektroniczne pojazdu lub niewłaściwy skreśli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feruję gwarancję na powłokę lakierniczą na okres …………. miesięcy (tj. okres przewidziany przez producenta, nie mniej niż 1 rok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24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Należy wpisać okres gwarancji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feruję gwarancję na perforację elementów nadwozia na okres …………….. miesięcy (tj. okres przewidziany przez producenta, nie mniej niż 1 rok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Należy wpisać okres gwarancji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3" w:name="_Hlk148346587"/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before="0" w:after="144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426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1/2024/GOK – Zakup furgonu dla Gminnego Ośrodka Kultury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0:00Z</dcterms:created>
  <dc:creator>Przemysław Nowak</dc:creator>
  <dc:description/>
  <cp:keywords/>
  <dc:language>en-US</dc:language>
  <cp:lastModifiedBy>Agnieszka Skrzypczak</cp:lastModifiedBy>
  <cp:lastPrinted>2024-06-17T14:56:00Z</cp:lastPrinted>
  <dcterms:modified xsi:type="dcterms:W3CDTF">2024-07-23T11:54:00Z</dcterms:modified>
  <cp:revision>3</cp:revision>
  <dc:subject/>
  <dc:title>załącznik nr 1 do SWZ - Formularz ofertowy</dc:title>
</cp:coreProperties>
</file>