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 do OPZ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Tabela z wytycznymi dot. zakresu prac pielęgnacyjnych na obszarze terenów zieleni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miny i Miasta Lwówek Śląsk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965"/>
        <w:gridCol w:w="2550"/>
        <w:gridCol w:w="165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ac pielęgnacyjnyc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/ krotność prac pielęgnacyjnych w ciągu 1 rok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/okres przeprowadzania prac pielęgnacyjnych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drzew liściastych i krzewów iglastych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owanie i pielęgnacja korony drzew i krzew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owanie i pielęgnacja korony drze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-VI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ęcie pielęgnacyjne drze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I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uwanie odrost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enie mis pod drzewami wraz z poprawą misek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wanie misek pod drzewami również po posadzeniu nowych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ie okopczykowania drzew wraz z wiosennym rozgarnięciem i poprawą mis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,III-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anie drzew w ilości 30l/szt. również po posadzeniu nowych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palików i poprawa wiązań elastycznych oraz wykonanie palikowania dla nowych nasadzeń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systemu napowietrzania nasadzeń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drzew i krzewów uschniętych na nowe wraz z zakupem i dostarczeniem oraz pielęgnacją przez 36-m-cy (gwarancja 36 m-cy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worzenie misy dla nowych nasadzeń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krzewów liściastych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elenie i spulchnianie gleby wokół krzew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podłoża pod nasadzenia, zaprawa ziemią urodzajną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przekwitłych kwiatosta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ewanie krzew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krzewów uschniętych na now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ęcie pielęgnacyjne krzewów w zależności od gatunku i terminu kwitnieni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V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ęcie pielęgnacyjne pnączy w zależności od gatunku i terminu kwitnieni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,X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okopczykowania wraz z wiosennym rozgarnięcie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,III-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ożenie nawozem wieloskładnikowy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, w tym stosowanie oprysku przeciwko ćmie bukszpanowej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anie kory lub żwir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na now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kwietników/rabat (rośliny jednoroczne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chwaszczanie i spulchnianie gleby wokół rośli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podłoża pod nasadzenia, zaprawa ziemią urodzajną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ewanie w ilości min. 20l/m2 jednorazow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2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wanie przekwitłych kwiatosta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ożenie nawozem wieloskładnikowym, wolnodziałający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max. do 5 dni po wysadzeni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upełnienie kory lub żwiru (jeżeli występuje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rzymanie i poprawa brzegów rabat/kwietnik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na roślin uschniętych, skradzionych na nowe tego samego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e nasadzeń wraz z wyrównaniem podłoż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roślin cebulowych/kłaczy/bulw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ożenie nawozem wieloskładnikowym, wolnodziałający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wanie przekwitłych kwiatostanów oraz roślin po okresie wegetacyjnym w zależności od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panie I zabezpieczenie na okres zimowy bulw roślin w zależności od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na roślin uschniętych, skradzionych na nowe tego samego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nięcie nasadzeń wraz z wyrównaniem podłoż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enie kory (jeżeli występuje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ewanie w ilości min. 10l/szt. jednorazow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2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róż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chwaszczanie i spulchnianie gleby wokół rośli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podłoża pod nasadzenia, zaprawa ziemią urodzajną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ewanie w ilości min. 20l/m2 jednorazow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2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przekwitłych kwiatosta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ożenie nawozem wieloskładnikowym, wolnodziałający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max. do 5 dni po wysadzeni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upełnienie kory lub żwiru(jeżeli występuje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I poprawa brzegów rabat/kwietnik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na roślin uschniętych, skradzionych na nowe tego samego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okopczykowania I okrycia gałązkami świerkowymi  wraz z wiosennym rozgarnięciem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,III-IV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roślin balkonowych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ożenie roślin nawozem wieloskładnikowym rozpuszczalnym w wodzie typu: Burza Kwiatów Substral w dawce podanej przez producent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tydzień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podłoża pod nasadzenia, zaprawa ziemią urodzajną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ewanie roślin w ilości min. 3l/doni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xtydzień ( z wyłączeniem dni deszczowych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przekwitłych kwiatosta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tydzień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ezpieczenie donic wraz z roślinami na rynku miejski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w okresie Lata Agatowego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I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ieszczenie donic z nasadzeniami na terenie MiG Lwówek Śląs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nie donic z roślinami po okresie wegetacyjnym wraz z oczyszczeniem I umyciem donic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roślin uschniętych, skradzionych na nowe tego samego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trzymanie ścieżki rowerowej i Placu Lwóweckich Gwarków – utrzymanie letnie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okresie IV-XI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atanie mechaniczne (zamiatarka lekka do 3,5T)  i ręczne całej powierzchni ścieżki rowerowej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nie powierzchni Placu Lwóweckich Gwark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wanie odrostów przy linii krawężników przy ścieżce rowerowej oraz z powierzchni Placu Lwóweckich Gwarków, poprzez oprysk herbicydami z późniejszym  usunięciem zaschniętych odrost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m-c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w okresie jesiennym opadłych liści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 min. 1xtydzień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iatanie ręczne zanieczyszczeń w miejscach o utrudnionym dostępie tj. (okolice ławek, koszy, elementów małej architektury)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tydzień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enie mechaniczne i ręczne (kosy spalinowe, kosiarka bijakowa tylno-boczna) trawy przy ścieżce rowerowej i na Placu Lwóweckich Gwarków wraz z wywozem poko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I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rzymanie i pielęgnacja koszy na odpady, ławek i elementów małej architektury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i ewentualna naprawa ław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nowej ławki (zakup ławki po stronie Zamawiającego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lowanie całej powierzchni ławki (kolor do uzgodnienia z Zamawiającym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V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cie i dezynfekcja ławek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i ewentualna naprawa kosza na odpad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taż nowego kosza na odpady (zakup kosza po stronie Zamawiającego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owanie kosza na odpady (kolor do uzgodnienia z Zamawiającym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i ewentualna naprawa elementów małej architektury (tablice informacyjne, stojaki na rowery, płotki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3:00Z</dcterms:created>
  <dc:creator>marcinowska</dc:creator>
  <dc:description/>
  <cp:keywords/>
  <dc:language>en-US</dc:language>
  <cp:lastModifiedBy>Natalia Przystawska</cp:lastModifiedBy>
  <cp:lastPrinted>2024-02-27T07:43:00Z</cp:lastPrinted>
  <dcterms:modified xsi:type="dcterms:W3CDTF">2024-04-03T05:58:00Z</dcterms:modified>
  <cp:revision>12</cp:revision>
  <dc:subject/>
  <dc:title>Specyfikacja  wykonania remontu, konserwacji elementów małej architektury</dc:title>
</cp:coreProperties>
</file>