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22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386537602"/>
      <w:bookmarkStart w:id="1" w:name="__Fieldmark__0_238653760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22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zakup leków w ramach programów lekowych - leczenie przewlekłego WZW typu B i C oraz profilaktyki wznowy przewlekłych zapaleń WZW typu B u chorych po przeszczepach narządowych i leczonych onkologicznie-uzupełnienie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4-07-03T09:12:00Z</dcterms:modified>
  <cp:revision>24</cp:revision>
  <dc:subject/>
  <dc:title/>
</cp:coreProperties>
</file>