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9"/>
        <w:gridCol w:w="6005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Szp/FZ – LIPOTECH – 2A/202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ar-SA"/>
              </w:rPr>
              <w:t>FORMUL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Y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[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[] Nie</w:t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>
          <w:trHeight w:val="841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 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REGON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ax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>,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OSTAWA URZĄDZENIA ANGIOOCT WRAZ Z USŁUGĄ </w:t>
              <w:br/>
              <w:t>LEASINGU OPERACYJNEGO Z OPCJĄ WYKUP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”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Załącznikiem cenowym stanowiącym załącznik nr 1.2 do SWZ wynosi.:</w:t>
            </w:r>
          </w:p>
        </w:tc>
      </w:tr>
      <w:tr>
        <w:trPr>
          <w:trHeight w:val="10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 AngioOCT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łownie cena brutto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netto AngioOCT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łownie cena nett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</w:t>
            </w:r>
          </w:p>
        </w:tc>
      </w:tr>
      <w:tr>
        <w:trPr>
          <w:trHeight w:val="5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ałkowita wartość leasingu:</w:t>
            </w:r>
          </w:p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ar-SA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Cena netto………………… zł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Cena brutto ……………………zł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ca udziela gwarancji na przedmiot zamówienia na okres ................................ miesięcy.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 Wykonawcy należy  przelać na rachunek bankowy o następującym numerze [_..................................................................................................................._] prowadzony przez bank……………………………………………………………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4"/>
              </w:numPr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mówienie zostanie zrealizowane w terminie określonym w SIWZ oraz we wzorze umowy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cenie oferty zostały uwzględnione wszystkie koszty wykonania przedmiotu zamówienia;</w:t>
            </w:r>
          </w:p>
          <w:p>
            <w:pPr>
              <w:pStyle w:val="Default"/>
              <w:numPr>
                <w:ilvl w:val="0"/>
                <w:numId w:val="4"/>
              </w:numPr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ażam się za związanego, niniejszą ofertą na okre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dn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ind w:left="363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będzie/nie będzie**)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dzielenia instruktażu w zakresie obsługi sprzętu w jednym, dwóch lub trzech  terminach w zależności od potrzeb Zamawiającego,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III SIWZ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**)wybrać odpowiednio, niepotrzebne skreślić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WYKONAWCY W PRZYPADKU PRZYZNANIA ZAMÓWIENIA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zobowiązuję się do: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znaczenia osoby do kontaktów z Zamawiającym w sprawach dotyczących realizacji przedmiotu zamówienia  :</w:t>
            </w:r>
          </w:p>
          <w:p>
            <w:pPr>
              <w:pStyle w:val="Default"/>
              <w:spacing w:lineRule="auto" w:line="276"/>
              <w:ind w:left="3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znaczenia osoby do podpisania protokołu odbioru przedmiotu zamówienia :</w:t>
            </w:r>
          </w:p>
          <w:p>
            <w:pPr>
              <w:pStyle w:val="Default"/>
              <w:spacing w:lineRule="auto" w:line="276"/>
              <w:ind w:left="3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..................................................  e-mail: ……….................…. tel./fax:.............................;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426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yjęcia i potwierdzenia zgłoszenia usterki przedmiotu zamówienia faksem bądź mailem na adres serwisu gwarancyjnego znajdującego się w ................................. </w:t>
            </w:r>
          </w:p>
          <w:p>
            <w:pPr>
              <w:pStyle w:val="Default"/>
              <w:spacing w:lineRule="auto" w:line="276"/>
              <w:ind w:left="3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 …………………, fax. ........................., e-mail: .........................................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pacing w:lineRule="auto" w:line="276" w:before="0" w:after="120"/>
              <w:ind w:left="993" w:hanging="56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wykonania części zamówienia przy udziale podwykonawców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19 r. poz. 2019 ze zm.) zastrzegam, że informacje: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stanowią tajemnicę przedsiębiorstwa zgodnie z definicją zawartą w treści art. 11 ust. 4 ustawy 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,. (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Dz. U. z 2019 r.,  poz. 1010 ze zm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i nie mogą być udostępniane innym uczestnikom postępowania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…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…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ferta została złożona na …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>(imię i nazwisko osoby</w:t>
      </w:r>
    </w:p>
    <w:p>
      <w:p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uprawnionej do reprezentowania Wykonawcy)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i/>
      <w:sz w:val="24"/>
    </w:rPr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Symbol" w:hAnsi="Symbol" w:cs="Arial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0z5">
    <w:name w:val="WW8Num20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40:00Z</dcterms:created>
  <dc:creator>Komora Roma</dc:creator>
  <dc:description/>
  <cp:keywords/>
  <dc:language>en-US</dc:language>
  <cp:lastModifiedBy>Banaszak Jacek</cp:lastModifiedBy>
  <cp:lastPrinted>2020-06-08T12:11:00Z</cp:lastPrinted>
  <dcterms:modified xsi:type="dcterms:W3CDTF">2021-04-12T06:08:00Z</dcterms:modified>
  <cp:revision>23</cp:revision>
  <dc:subject/>
  <dc:title/>
</cp:coreProperties>
</file>