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5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na realizację zadania p.n.: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Renowacja bramy Popiela w Kostrzynku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spacing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spacing w:before="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 nie zachodzą w stosunku do mnie przesłanki wykluczenia z postępowania na podstawie art.  7 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spacing w:before="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zapytaniu ofertowym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przedmiotowego zamówieni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142" w:top="1702" w:footer="253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360680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7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7-26T08:37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