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ków, dnia  14.11.2022r. </w:t>
      </w:r>
    </w:p>
    <w:p>
      <w:pPr>
        <w:pStyle w:val="Normal"/>
        <w:spacing w:lineRule="auto" w:line="276"/>
        <w:ind w:left="4956" w:firstLine="184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KP-071-39/22</w:t>
      </w:r>
    </w:p>
    <w:p>
      <w:pPr>
        <w:pStyle w:val="Normal"/>
        <w:ind w:left="56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 </w:t>
      </w:r>
      <w:r>
        <w:rPr>
          <w:rFonts w:cs="Calibri" w:ascii="Calibri" w:hAnsi="Calibri"/>
          <w:sz w:val="22"/>
          <w:szCs w:val="22"/>
        </w:rPr>
        <w:t>Zaproszenie do złożenia oferty w trybie udzielenia zamówienia publicznego o wartości poniżej 130 000 zł n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pital Kliniczny im. dr. J. Babińskiego SPZOZ w Krakowie zaprasza do udziału w postępowaniu </w:t>
        <w:br/>
        <w:t xml:space="preserve">o udzielenie zamówienia publicznego o wartości  poniżej  130 000 zł i złożenia oferty cenow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DOTYCZY ZŁOŻENIA OFERTY CENOWEJ DLA ZADANIA: </w:t>
        <w:br/>
      </w:r>
      <w:r>
        <w:rPr>
          <w:rFonts w:cs="Calibri" w:ascii="Calibri" w:hAnsi="Calibri"/>
          <w:b/>
          <w:sz w:val="22"/>
          <w:szCs w:val="22"/>
        </w:rPr>
        <w:t>Dostarczenie bonów towarowych  dla pracowników Szpitala Klinicznego im. dr. J. Babińskiego SPZOZ w Krakowie, w następującej ilości i nominałach wraz z firmowymi kopertam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2 sztuk bonów o nominale 10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 sztuk bonów o nominale 5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8 sztuk bonów o nominale 2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sztuk bonów o nominale 10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340 firmowych kopert do zapakowania bonów towarowych.</w:t>
      </w:r>
    </w:p>
    <w:p>
      <w:pPr>
        <w:pStyle w:val="Normal"/>
        <w:tabs>
          <w:tab w:val="clear" w:pos="708"/>
          <w:tab w:val="left" w:pos="2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 Warunki złożeni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wymaga, aby bony towarow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na było  zrealizować w min. 30 tys. placówkach na terenie całej Polski, o różnym asortymencie (tj.: spożywczych, odzieżowych, obuwniczych, kosmetycznych, zabawkowych, gospodarstwa domowego, etc.), w tym m.in. w poniższych placówkach: AUCHAN, LIDL, BIEDRONKA, STOKROTKA, CARREFOUR, SPAR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ły termin realizacji zakupu nie krótszy niż do dnia 31.12.2023r.,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były dostarczone do Zamawiającego  najpóźniej do </w:t>
      </w:r>
      <w:r>
        <w:rPr>
          <w:rFonts w:cs="Calibri" w:ascii="Calibri" w:hAnsi="Calibri"/>
          <w:b/>
          <w:sz w:val="22"/>
          <w:szCs w:val="22"/>
        </w:rPr>
        <w:t>28.11.2022r.</w:t>
        <w:br/>
      </w:r>
      <w:r>
        <w:rPr>
          <w:rFonts w:cs="Calibri" w:ascii="Calibri" w:hAnsi="Calibri"/>
          <w:sz w:val="22"/>
          <w:szCs w:val="22"/>
        </w:rPr>
        <w:t>4) były w wersji papierowej,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siadały numer seryjny,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osiadały wskazany termin ważności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7) w</w:t>
      </w:r>
      <w:r>
        <w:rPr>
          <w:sz w:val="20"/>
          <w:szCs w:val="20"/>
        </w:rPr>
        <w:t xml:space="preserve">ykluczały zakup wyrobów tytoniowych i napojów alkoholowych, dlatego na bonie towarowym musi znajdować się informacja o zakazie zakupu wymienionych artykułów; bon towarowy nie może podlegać wymianie na gotówkę i nie może być wydawana z niego reszta. 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. Termin płatności za wykonaną dostawę – 30 dni od daty wpływu prawidłowo wystawionej faktury do Zamawiającego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. Zamawiający wymaga podpisania oświadczenia ( zał.nr 2) oraz złożenia oferty na formularzu ofertowym ( zał.nr 1)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4. Określona przez Wykonawcę cena za wykonanie całości przedmiotu zamówienia powinna zawierać wszystkie elementy, tj. cenę nominalną bonów pieniężnych, cenę kopert, koszt dostawy itp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 ocenie złożonych ofert Zamawiający będzie brał pod uwagę następujące kryteria: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za wykonanie całości zamówienia – max. 80 punktów, wg wzoru: (cena oferowana minimalna/cena badanej oferty)x100%=liczba punktów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rmin dostawy całości przedmiotu zamówienia – max. 20 punktów, wg zasady, że oferta                       z najkrótszym terminem dostawy otrzyma 20 punktów, druga oferta w rankingu otrzyma 12 punktów, trzecia oferta w rankingu otrzyma 6 punkty, a pozostałe oferty otrzymają 0 punktów.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pytań prosimy o kontakt: Małgorzata Folda, tel. (12) 65 24 361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złożenia oferty:</w:t>
      </w:r>
      <w:r>
        <w:rPr>
          <w:rFonts w:cs="Calibri" w:ascii="Calibri" w:hAnsi="Calibri"/>
          <w:sz w:val="22"/>
          <w:szCs w:val="22"/>
        </w:rPr>
        <w:t xml:space="preserve"> do 21.11.2021r. do godziny 12.00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posób złożenia oferty:</w:t>
      </w:r>
      <w:r>
        <w:rPr>
          <w:rFonts w:cs="Calibri" w:ascii="Calibri" w:hAnsi="Calibri"/>
          <w:sz w:val="22"/>
          <w:szCs w:val="22"/>
        </w:rPr>
        <w:t xml:space="preserve"> oferta winna zostać złożona w oparciu o formularz ofertowy (zał.nr 1), oświadczenie ( zał. nr 2). oraz umowę (zał. nr 3).na stronie internetowej: platformazakupowa.pl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ormularz ofertowy (zał. nr 1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( zał. nr 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zór umowy ( zał.nr 3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sz w:val="18"/>
        <w:szCs w:val="18"/>
        <w:lang w:val="en-US"/>
      </w:rPr>
      <w:t>NIP:</w:t>
    </w:r>
    <w:r>
      <w:rPr>
        <w:b/>
        <w:sz w:val="18"/>
        <w:szCs w:val="18"/>
        <w:lang w:val="en-US"/>
      </w:rPr>
      <w:t xml:space="preserve"> 676-20-96-303</w:t>
    </w:r>
    <w:r>
      <w:rPr>
        <w:sz w:val="18"/>
        <w:szCs w:val="18"/>
        <w:lang w:val="en-US"/>
      </w:rPr>
      <w:t xml:space="preserve">, REGON: </w:t>
    </w:r>
    <w:r>
      <w:rPr>
        <w:b/>
        <w:sz w:val="18"/>
        <w:szCs w:val="18"/>
        <w:lang w:val="en-US"/>
      </w:rPr>
      <w:t>000298554</w:t>
    </w:r>
    <w:r>
      <w:rPr>
        <w:sz w:val="18"/>
        <w:szCs w:val="18"/>
        <w:lang w:val="en-US"/>
      </w:rPr>
      <w:t>, KRS</w:t>
    </w:r>
    <w:r>
      <w:rPr>
        <w:b/>
        <w:sz w:val="18"/>
        <w:szCs w:val="18"/>
        <w:lang w:val="en-US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  <w:lang w:val="en-US"/>
      </w:rPr>
    </w:pPr>
    <w:r>
      <w:rPr>
        <w:b/>
        <w:color w:val="365F91"/>
        <w:sz w:val="18"/>
        <w:szCs w:val="1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  <w:lang w:val="en-US"/>
      </w:rPr>
    </w:pPr>
    <w:r>
      <w:rPr>
        <w:b/>
        <w:color w:val="17365D"/>
        <w:sz w:val="18"/>
        <w:szCs w:val="18"/>
        <w:lang w:val="en-US"/>
      </w:rPr>
      <w:t>ISO 9001:2015         ISO 14001:2015         ISO 27001:2013</w:t>
    </w:r>
  </w:p>
  <w:p>
    <w:pPr>
      <w:pStyle w:val="Footer"/>
      <w:rPr>
        <w:b/>
        <w:b/>
        <w:color w:val="17365D"/>
        <w:sz w:val="18"/>
        <w:szCs w:val="18"/>
        <w:lang w:val="en-US"/>
      </w:rPr>
    </w:pPr>
    <w:r>
      <w:rPr>
        <w:b/>
        <w:color w:val="17365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6477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5770</wp:posOffset>
          </wp:positionH>
          <wp:positionV relativeFrom="paragraph">
            <wp:posOffset>647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;Tahoma" w:ascii="Palatino Linotype" w:hAnsi="Palatino Linotype"/>
        <w:sz w:val="22"/>
        <w:szCs w:val="22"/>
      </w:rPr>
      <w:drawing>
        <wp:inline distT="0" distB="0" distL="0" distR="0">
          <wp:extent cx="962025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"Rafał Skorus" &lt;rafal.skorus@babinski.pl&gt;</dc:creator>
  <dc:description/>
  <cp:keywords/>
  <dc:language>en-US</dc:language>
  <cp:lastModifiedBy>Nikodem Wdówka</cp:lastModifiedBy>
  <cp:lastPrinted>2022-11-14T12:35:00Z</cp:lastPrinted>
  <dcterms:modified xsi:type="dcterms:W3CDTF">2022-11-14T11:35:00Z</dcterms:modified>
  <cp:revision>2</cp:revision>
  <dc:subject/>
  <dc:title/>
</cp:coreProperties>
</file>