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, 23.09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-V.262.57.2024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hanging="284"/>
        <w:rPr>
          <w:b/>
          <w:b/>
          <w:bCs/>
          <w:sz w:val="23"/>
          <w:szCs w:val="23"/>
          <w:u w:val="single"/>
        </w:rPr>
      </w:pPr>
      <w:r>
        <w:rPr>
          <w:b/>
          <w:bCs/>
          <w:lang w:eastAsia="pl-PL"/>
        </w:rPr>
        <w:t xml:space="preserve">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Tekstpodstawowy2"/>
        <w:spacing w:lineRule="auto" w:line="276"/>
        <w:ind w:right="-3" w:hanging="0"/>
        <w:jc w:val="both"/>
        <w:rPr/>
      </w:pPr>
      <w:r>
        <w:rPr>
          <w:b/>
          <w:bCs/>
          <w:i/>
          <w:iCs/>
        </w:rPr>
        <w:t xml:space="preserve">Dotyczy: postępowania na dostawę sprzętu medycznego jednorazowego użytku.                              </w:t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48/D/24</w:t>
      </w:r>
      <w:r>
        <w:rPr>
          <w:b/>
          <w:bCs/>
          <w:i/>
          <w:iCs/>
        </w:rPr>
        <w:t>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kiet 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y Zamawiający dopuści do przetargu w pozycji 3 igły Hubera z przedłużeniem wykonanym z PCV "non-DEHP", w którym ftalany (DEHP) zostały zastąpione tworzywem TOTM bezpiecznym do podaży wszelkiego typu płynów, w tym cytostatyków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owiedź:</w:t>
      </w:r>
      <w:r>
        <w:rPr>
          <w:rFonts w:cs="Times New Roman" w:ascii="Times New Roman" w:hAnsi="Times New Roman"/>
        </w:rPr>
        <w:t xml:space="preserve"> </w:t>
      </w:r>
      <w:bookmarkStart w:id="0" w:name="_Hlk177562291"/>
      <w:r>
        <w:rPr>
          <w:rFonts w:cs="Times New Roman" w:ascii="Times New Roman" w:hAnsi="Times New Roman"/>
        </w:rPr>
        <w:t>TAK, Zamawiający dopuszcza.</w:t>
      </w:r>
      <w:bookmarkEnd w:id="0"/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34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zy Zamawiający w zadaniu 34 wymaga zaoferowanie półmasek będących wyrobem medycznym ?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b/>
          <w:bCs/>
        </w:rPr>
        <w:t xml:space="preserve">Odpowiedź: </w:t>
      </w:r>
      <w:r>
        <w:rPr/>
        <w:t>TAK, wymagamy zaoferowania półmasek będących wyrobami medycznymi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  <w:t>Pakiet 8 poz. 3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  <w:t>3. Prosimy o dopuszczenie możliwości zaoferowania nebulizatora z drenem i ustnikiem o rozmiarze uniwersalnym. Pozostałe parametry jak w SWZ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/>
        <w:t>TAK, Zamawiający dopuszcz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  <w:t>Pakiet 8 poz. 8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  <w:t>4. Prosimy o uściślenie wymogu – czy Zamawiający wymaga drenu tlenowego o długości 200cm +/-10% czy o długości 7,6 m +/-10% , czy obie te długości?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/>
        <w:t>Zamawiający wymaga wyłącznie drenu tlenowego o długości 7,6 m +/-10%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19 poz.1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5. Czy Zamawiający dopuści worki o zakresie ocięcia 13-60-80 mm i pojemności 295ml 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Odpowiedź: </w:t>
      </w:r>
      <w:bookmarkStart w:id="1" w:name="_Hlk177562536"/>
      <w:r>
        <w:rPr>
          <w:color w:val="000000"/>
          <w:lang w:eastAsia="pl-PL"/>
        </w:rPr>
        <w:t>TAK, dopuści.</w:t>
      </w:r>
      <w:bookmarkEnd w:id="1"/>
    </w:p>
    <w:p>
      <w:pPr>
        <w:pStyle w:val="Normal"/>
        <w:suppressAutoHyphens w:val="false"/>
        <w:autoSpaceDE w:val="false"/>
        <w:textAlignment w:val="auto"/>
        <w:rPr/>
      </w:pPr>
      <w:r>
        <w:rPr>
          <w:b/>
          <w:bCs/>
          <w:color w:val="000000"/>
          <w:lang w:eastAsia="pl-PL"/>
        </w:rPr>
        <w:t>Pakiet 19 poz.2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>6. Czy Zamawiający dopuści worki o zakresie ocięcia 13-60 mm?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Odpowiedź: </w:t>
      </w:r>
      <w:r>
        <w:rPr>
          <w:color w:val="000000"/>
          <w:lang w:eastAsia="pl-PL"/>
        </w:rPr>
        <w:t>TAK, dopuści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b/>
          <w:bCs/>
          <w:color w:val="000000"/>
          <w:lang w:eastAsia="pl-PL"/>
        </w:rPr>
        <w:t xml:space="preserve">Pakiet 19, poz.3 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>7. Czy Zamawiający dopuści cewniki pakowane zewnętrzne, 29 mm, pakowane pojedynczo, niesterylne?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Odpowiedź: </w:t>
      </w:r>
      <w:r>
        <w:rPr>
          <w:color w:val="000000"/>
          <w:lang w:eastAsia="pl-PL"/>
        </w:rPr>
        <w:t>TAK, dopuści.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19, poz.4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color w:val="000000"/>
          <w:lang w:eastAsia="pl-PL"/>
        </w:rPr>
        <w:t xml:space="preserve">8. Czy Zamawiający dopuści pastę stomijną uszczelniająco-gojącą, bez zawartości alkoholu, w krążkach, w opakowaniach po 20 szt?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bCs/>
        </w:rPr>
      </w:pPr>
      <w:bookmarkStart w:id="2" w:name="_Hlk177548526"/>
      <w:bookmarkEnd w:id="2"/>
      <w:r>
        <w:rPr>
          <w:b/>
          <w:bCs/>
          <w:color w:val="000000"/>
          <w:lang w:eastAsia="pl-PL"/>
        </w:rPr>
        <w:t xml:space="preserve">Odpowiedź: </w:t>
      </w:r>
      <w:r>
        <w:rPr>
          <w:color w:val="000000"/>
          <w:lang w:eastAsia="pl-PL"/>
        </w:rPr>
        <w:t>TAK, dopuści.</w:t>
      </w:r>
    </w:p>
    <w:p>
      <w:pPr>
        <w:pStyle w:val="Normal"/>
        <w:suppressAutoHyphens w:val="false"/>
        <w:autoSpaceDE w:val="false"/>
        <w:textAlignment w:val="auto"/>
        <w:rPr>
          <w:rFonts w:ascii="DejaVuSansCondensed;Calibri" w:hAnsi="DejaVuSansCondensed;Calibri" w:cs="DejaVuSansCondensed;Calibri"/>
          <w:b/>
          <w:b/>
          <w:bCs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b/>
          <w:bCs/>
          <w:color w:val="666666"/>
          <w:sz w:val="19"/>
          <w:szCs w:val="19"/>
          <w:lang w:eastAsia="pl-PL"/>
        </w:rPr>
      </w:r>
      <w:bookmarkStart w:id="3" w:name="_Hlk177548526"/>
      <w:bookmarkStart w:id="4" w:name="_Hlk177548526"/>
      <w:bookmarkEnd w:id="4"/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Dot. pakietu 21 pozycja 1, 2 i 3</w:t>
      </w:r>
    </w:p>
    <w:p>
      <w:pPr>
        <w:pStyle w:val="Normal"/>
        <w:suppressAutoHyphens w:val="false"/>
        <w:autoSpaceDE w:val="false"/>
        <w:textAlignment w:val="auto"/>
        <w:rPr>
          <w:lang w:eastAsia="pl-PL"/>
        </w:rPr>
      </w:pPr>
      <w:r>
        <w:rPr>
          <w:lang w:eastAsia="pl-PL"/>
        </w:rPr>
        <w:t>Prosimy Zamawiającego o potwierdzenie czy wkłady i pojemniki mają być kompatybilne z osprzętem t.j. pojemniki, uchwyty, ssaki elektryczne i próżniowe będącymi na wyposażeniu oddziałów?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bookmarkStart w:id="5" w:name="_Hlk177548637"/>
      <w:r>
        <w:rPr>
          <w:b/>
          <w:bCs/>
          <w:color w:val="000000"/>
          <w:lang w:eastAsia="pl-PL"/>
        </w:rPr>
        <w:t>Odpowiedź:</w:t>
      </w:r>
      <w:bookmarkEnd w:id="5"/>
      <w:r>
        <w:rPr>
          <w:b/>
          <w:bCs/>
        </w:rPr>
        <w:t xml:space="preserve"> </w:t>
      </w:r>
      <w:bookmarkStart w:id="6" w:name="_Hlk177548656"/>
      <w:r>
        <w:rPr/>
        <w:t>TAK, i jest to zapisane w opisie SWZ.</w:t>
      </w:r>
      <w:bookmarkEnd w:id="6"/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Dot. pakietu 21 pozycja 1 i 2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lang w:eastAsia="pl-PL"/>
        </w:rPr>
        <w:t>Czy Zamawiający oczekuje złożenia oferty na wkłady bez zawartości PCV, w opakowaniach zbiorczych wyposażonych w dwa dyspensery umieszczone na górnej i bocznej stronie służące do wygodnego i higienicznego pobierania wkładów z opakowania.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b/>
          <w:bCs/>
          <w:color w:val="000000"/>
          <w:lang w:eastAsia="pl-PL"/>
        </w:rPr>
        <w:t xml:space="preserve">Odpowiedź: </w:t>
      </w:r>
      <w:r>
        <w:rPr/>
        <w:t>TAK, i jest to zapisane w opisie SWZ.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textAlignment w:val="auto"/>
        <w:rPr/>
      </w:pPr>
      <w:r>
        <w:rPr/>
        <w:t>………………………</w:t>
      </w:r>
      <w:r>
        <w:rPr/>
        <w:t>..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7" w:name="_Hlk142045918"/>
      <w:bookmarkStart w:id="8" w:name="_Hlk142045918"/>
      <w:bookmarkEnd w:id="8"/>
    </w:p>
    <w:p>
      <w:pPr>
        <w:pStyle w:val="Standard"/>
        <w:ind w:left="284"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9" w:name="_Hlk142045918"/>
      <w:bookmarkStart w:id="10" w:name="_Hlk142045918"/>
      <w:bookmarkEnd w:id="10"/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  <w:textAlignment w:val="auto"/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5:00Z</dcterms:created>
  <dc:creator>f_2</dc:creator>
  <dc:description/>
  <cp:keywords/>
  <dc:language>en-US</dc:language>
  <cp:lastModifiedBy>Szpital Zachodni</cp:lastModifiedBy>
  <cp:lastPrinted>2024-01-30T13:12:00Z</cp:lastPrinted>
  <dcterms:modified xsi:type="dcterms:W3CDTF">2024-09-23T06:53:00Z</dcterms:modified>
  <cp:revision>14</cp:revision>
  <dc:subject/>
  <dc:title/>
</cp:coreProperties>
</file>