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120" w:after="360"/>
        <w:ind w:left="-142" w:right="14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rozbudowie i przebudowie budynku głównego, rozbudowie budynku gospodarczego i budowie zadaszeń nad basenami Stacji Morskiej</w:t>
        <w:br/>
        <w:t>im. prof. Krzysztofa Skóry w Helu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141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 brutto w PL</w:t>
      </w:r>
      <w:r>
        <w:rPr/>
        <w:t>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4" w:name="_Hlk132969607"/>
      <w:bookmarkEnd w:id="4"/>
      <w:r>
        <w:rPr>
          <w:rFonts w:cs="Arial" w:ascii="Arial" w:hAnsi="Arial"/>
          <w:b/>
          <w:sz w:val="18"/>
          <w:szCs w:val="18"/>
          <w:u w:val="single"/>
        </w:rPr>
        <w:t>za kompleksowe wykonanie robót budowla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1 SWZ)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47625</wp:posOffset>
                </wp:positionV>
                <wp:extent cx="3018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95pt;mso-wrap-distance-left:9.05pt;mso-wrap-distance-right:9.05pt;mso-wrap-distance-top:0pt;mso-wrap-distance-bottom:0pt;margin-top:3.7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567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a brutto w PLN: 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5" w:name="_Hlk132969607"/>
      <w:bookmarkStart w:id="6" w:name="_Hlk132969607"/>
      <w:bookmarkEnd w:id="6"/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 świadczenie usług serwisu, przeglądów i konserwacji urządzeń, systemów i instalacji wraz z materiałami eksploatacyjnym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2 SWZ):</w: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61595</wp:posOffset>
                </wp:positionV>
                <wp:extent cx="3323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4.8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w PL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za jedno półrocze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cena brutto w PLN </w:t>
      </w:r>
      <w:r>
        <w:rPr>
          <w:rFonts w:cs="Arial" w:ascii="Arial" w:hAnsi="Arial"/>
          <w:b/>
          <w:sz w:val="18"/>
          <w:szCs w:val="18"/>
          <w:u w:val="single"/>
        </w:rPr>
        <w:t>za cały okres gwarancji</w:t>
      </w:r>
      <w:r>
        <w:rPr>
          <w:rFonts w:cs="Arial" w:ascii="Arial" w:hAnsi="Arial"/>
          <w:b/>
          <w:sz w:val="18"/>
          <w:szCs w:val="18"/>
        </w:rPr>
        <w:t xml:space="preserve"> – stanowiąca nie mniej niż 1% wartości ceny brutto za wykonanie robót budowlanych (z ppkt 1 powyżej)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tj.: cena brutto za jedno półrocze pomnożona przez ilość półroczy występujących w zaoferowanym okresie gwarancji; jedno półrocze = 6 miesięcy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49530</wp:posOffset>
                </wp:positionV>
                <wp:extent cx="29044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3.9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0_1664308247"/>
            <w:bookmarkStart w:id="8" w:name="__Fieldmark__0_1664308247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_1664308247"/>
            <w:bookmarkStart w:id="10" w:name="__Fieldmark__1_1664308247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_1664308247"/>
            <w:bookmarkStart w:id="12" w:name="__Fieldmark__2_1664308247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3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3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;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 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ustawy Prawo zamówień publicznych i art. 5 – 17 ustawy z 16 kwietnia 1993 r. o zwalczaniu nieuczciwej konkurencji (tekst jednolity Dz.U. z 2022 r. poz. 1233 z późn. zm.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 celu uzyskania dla siebie lub kogo innego, od banku</w:t>
        <w:br/>
        <w:t>lub jednostki organizacyjnej prowadzącej podobną działalność gospodarczą na podstawie ustawy albo od organu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 albo nierzetelny dokument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3_1664308247"/>
      <w:bookmarkStart w:id="15" w:name="__Fieldmark__3_1664308247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3 i 14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4_1664308247"/>
      <w:bookmarkStart w:id="17" w:name="__Fieldmark__4_1664308247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8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8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Hlk104291264"/>
      <w:bookmarkStart w:id="20" w:name="__Fieldmark__5_1664308247"/>
      <w:bookmarkStart w:id="21" w:name="__Fieldmark__5_1664308247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9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6_1664308247"/>
      <w:bookmarkStart w:id="23" w:name="__Fieldmark__6_1664308247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7_1664308247"/>
      <w:bookmarkStart w:id="25" w:name="__Fieldmark__7_1664308247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8_1664308247"/>
      <w:bookmarkStart w:id="27" w:name="__Fieldmark__8_1664308247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9_1664308247"/>
      <w:bookmarkStart w:id="29" w:name="__Fieldmark__9_1664308247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10_1664308247"/>
      <w:bookmarkStart w:id="31" w:name="__Fieldmark__10_1664308247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1_1664308247"/>
      <w:bookmarkStart w:id="33" w:name="__Fieldmark__11_1664308247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4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4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5" w:name="__Fieldmark__12_1664308247"/>
      <w:bookmarkStart w:id="36" w:name="__Fieldmark__12_1664308247"/>
      <w:bookmarkEnd w:id="3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8" w:gutter="0" w:header="142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8" w:name="_Hlk92977458"/>
    <w:bookmarkEnd w:id="38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9" w:name="_Hlk92977458"/>
    <w:bookmarkEnd w:id="39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7" w:name="_Hlk72745855"/>
    <w:r>
      <w:rPr>
        <w:rFonts w:cs="Arial" w:ascii="Arial" w:hAnsi="Arial"/>
        <w:iCs/>
        <w:sz w:val="18"/>
        <w:szCs w:val="18"/>
        <w:lang w:eastAsia="pl-PL"/>
      </w:rPr>
      <w:t>5B10.291.1.94.2024.</w:t>
    </w:r>
    <w:bookmarkEnd w:id="37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11-13T06:02:00Z</dcterms:modified>
  <cp:revision>76</cp:revision>
  <dc:subject/>
  <dc:title>Załącznik nr 1 - formularz ofertowy</dc:title>
</cp:coreProperties>
</file>