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13.2.2021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06.07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T STARGARDZ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73-110 Starg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 811684210, NIP 854-22-28-6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na „</w:t>
      </w:r>
      <w:r>
        <w:rPr>
          <w:rFonts w:eastAsia="Times New Roman" w:cs="Times New Roman" w:ascii="Times New Roman" w:hAnsi="Times New Roman"/>
          <w:lang w:eastAsia="pl-PL"/>
        </w:rPr>
        <w:t xml:space="preserve">Dostawę dwóch samochodów osobowych </w:t>
      </w:r>
      <w:r>
        <w:rPr>
          <w:rFonts w:cs="Times New Roman" w:ascii="Times New Roman" w:hAnsi="Times New Roman"/>
        </w:rPr>
        <w:t>dla Punktu Regionalnego Centrum Kryzysow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– Powiat Stargardzki informuje, że w dniu 6 lipca 2021 r., otrzymał wniosek </w:t>
        <w:br/>
        <w:t>o wyjaśnienie treści SWZ do w/w postępowania. W związku z tym, zgodnie z art. 284 ust. 6 oraz 286 ust. 1 i 7 ustawy - Prawo zamówień publicznych, Zamawiający udostępnia treść zapytań wraz z wyjaśnieniam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Pytanie 1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zy w części I zamawiający wyraża zgodę na to by doposażenie samochodu miało miejsce po rejestracji pojazdu na podstawie osobnej faktury, która zostanie wystawiona po doposażeniu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Suma faktury za samochód bazowy + doposażenie będzie kwotą z oferty. Faktura za samochód winna opiewać na kwotę wartości samochodu i swoją treścią opisywać wyłącznie pojazd, bez doposażenia, które na moment rejestracji nie ma prawa być zainstalowane w pojeździe ze względu na przepisy homolog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Zamawiający dopuszcza możliwość dokonania zapłaty za przedmiot zamówienia na podstawie dwóch faktur, tj. jednej na wartość pojazdu w wersji podstawowej oraz drugiej na wyposażenie doda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W związku z tym, Zamawiający w §32 SWZ - 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Projektowane postanowienia umowy w sprawie zamówienia publicznego, które zostaną wprowadzone do treści umowy, </w:t>
      </w:r>
      <w:r>
        <w:rPr>
          <w:rFonts w:cs="Times New Roman" w:ascii="Times New Roman" w:hAnsi="Times New Roman"/>
          <w:shd w:fill="FFFFFF" w:val="clear"/>
        </w:rPr>
        <w:t>w §4 ust. 3 wprowadza następujący zapis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„</w:t>
      </w:r>
      <w:r>
        <w:rPr>
          <w:rFonts w:cs="Times New Roman" w:ascii="Times New Roman" w:hAnsi="Times New Roman"/>
          <w:shd w:fill="FFFFFF" w:val="clear"/>
        </w:rPr>
        <w:t xml:space="preserve">3. </w:t>
      </w:r>
      <w:bookmarkStart w:id="1" w:name="_Hlk76473800"/>
      <w:r>
        <w:rPr>
          <w:rFonts w:cs="Times New Roman" w:ascii="Times New Roman" w:hAnsi="Times New Roman"/>
          <w:shd w:fill="FFFFFF" w:val="clear"/>
        </w:rPr>
        <w:t>Wykonawca wystawi fakturę/faktury VAT na dostarczone i odebrane bez zastrzeżeń samochody. Zamawiający dopuszcza możliwość dokonania zapłaty za przedmiot umowy na podstawie dwóch faktur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) faktury za pojazd w wersji podstawowej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) faktury na dodatkowe wyposażenie, objęte przedmiotem umowy</w:t>
      </w:r>
      <w:bookmarkEnd w:id="1"/>
      <w:r>
        <w:rPr>
          <w:rFonts w:cs="Times New Roman" w:ascii="Times New Roman" w:hAnsi="Times New Roman"/>
          <w:shd w:fill="FFFFFF" w:val="clear"/>
        </w:rPr>
        <w:t>.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ytanie 2:</w:t>
      </w:r>
      <w:r>
        <w:rPr>
          <w:rFonts w:cs="Times New Roman" w:ascii="Times New Roman" w:hAnsi="Times New Roman"/>
          <w:shd w:fill="FFFFFF" w:val="clear"/>
        </w:rPr>
        <w:t xml:space="preserve"> Czy zamawiający uzna samochód w wersji nadwoziowej kombi (np. toyota corolla touring sports) za spełniający kryterium dotyczące nadwozia kombiv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Zgodnie z opisem przedmiotu zamówienia w zakresie drugiej części zamówienia, Zamawiający wymaga dostawy samochodu osobowego o rodzaju nadwozia minivan bądź combivan. Samochód </w:t>
        <w:br/>
        <w:t>o nadwoziu kombi nie spełnia wymagań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ytanie 3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zy zamawiający uzna samochód wyposażony w silnik o pojemności 1197 [cm3] za spełniający kryterium związane z pojemnością silnika?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ilnik o pojemności 1197 cm3 nie spełnia wymagań opisu przedmiotu zamówienia zarówno dla I i II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mawiający dla I części zamówienia dotyczącej dostawy samochodu osobowego o rodzaju nadwozia HATCHBACK, określił wymaganą minimalną pojemność silnika wynoszącą 1400 cm3, natomiast dla II części zamówienia dotyczącej dostawy samochodu osobowego o rodzaju nadwozia MINIVAN/COMBIVAN, minimalna pojemność silnika wynosi 1200 cm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Członek Zarządu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Irena Agata Łucka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molczak</dc:creator>
  <dc:description/>
  <cp:keywords/>
  <dc:language>en-US</dc:language>
  <cp:lastModifiedBy>molczak</cp:lastModifiedBy>
  <cp:lastPrinted>2021-07-06T15:49:00Z</cp:lastPrinted>
  <dcterms:modified xsi:type="dcterms:W3CDTF">2021-07-06T13:56:00Z</dcterms:modified>
  <cp:revision>6</cp:revision>
  <dc:subject/>
  <dc:title/>
</cp:coreProperties>
</file>