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25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Przebudowa ulic w Warce w ramach zadania: „Przebudowa dróg na terenie gminy Warka””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zgodnie z poniższą tabelą: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89"/>
        <w:gridCol w:w="1322"/>
        <w:gridCol w:w="855"/>
        <w:gridCol w:w="1328"/>
        <w:gridCol w:w="1844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759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Część 1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Przebudowa ul. Lipowej w Warce 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Część 2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Ulice: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7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tym:</w:t>
            </w:r>
          </w:p>
        </w:tc>
      </w:tr>
      <w:tr>
        <w:trPr>
          <w:trHeight w:val="5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Przebudowa ul. Gałczyńskiego w War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Przebudowa ul. Krasińskiego w War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Przebudowa ul. Błękitnej w War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Część 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Przebudowa ul. Różanej w Warce 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Słownie: 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ęść 1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ęść 2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ęść 3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ermin wykonania zamówienia zgodnie z zapisami SWZ. 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1 – Przebudowa ul. Lipowej w Warce: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robót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Część 2 – Ulice:</w:t>
      </w:r>
      <w:r>
        <w:rPr>
          <w:bCs/>
          <w:sz w:val="22"/>
          <w:szCs w:val="22"/>
        </w:rPr>
        <w:t xml:space="preserve"> ..………. m-cy gwarancji i</w:t>
      </w:r>
      <w:r>
        <w:rPr>
          <w:sz w:val="22"/>
          <w:szCs w:val="22"/>
        </w:rPr>
        <w:t> rękojmi (min. 36 m-cy – max. 60 m-cy) od daty podpisania protokołu końcowego odbioru robót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 xml:space="preserve">Część 3 – </w:t>
        <w:tab/>
        <w:t>Przebudowa ul. Różanej w Warce:</w:t>
      </w:r>
      <w:r>
        <w:rPr>
          <w:bCs/>
          <w:sz w:val="22"/>
          <w:szCs w:val="22"/>
        </w:rPr>
        <w:t xml:space="preserve"> ..……. m-cy gwarancji i</w:t>
      </w:r>
      <w:r>
        <w:rPr>
          <w:sz w:val="22"/>
          <w:szCs w:val="22"/>
        </w:rPr>
        <w:t> rękojmi (min. 36 m-cy – max. 60 m-cy) od daty podpisania protokołu końcowego odbioru robót. 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03T14:20:00Z</cp:lastPrinted>
  <dcterms:modified xsi:type="dcterms:W3CDTF">2024-10-17T06:13:00Z</dcterms:modified>
  <cp:revision>152</cp:revision>
  <dc:subject/>
  <dc:title>Załącznik do uchwały Nr ……</dc:title>
</cp:coreProperties>
</file>