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przedmiotu zamówienia</w:t>
      </w:r>
    </w:p>
    <w:p>
      <w:pPr>
        <w:pStyle w:val="Normal"/>
        <w:spacing w:lineRule="auto" w:line="240" w:before="280" w:after="280"/>
        <w:rPr/>
      </w:pPr>
      <w:bookmarkStart w:id="0" w:name="_Hlk121379347"/>
      <w:bookmarkStart w:id="1" w:name="_Hlk8993613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realizacja w roku 2025 usługi odbioru, transportu i zagospodarowania odpadów powstających na terenie gminy Białobrzegi.</w:t>
      </w:r>
      <w:bookmarkEnd w:id="1"/>
    </w:p>
    <w:p>
      <w:pPr>
        <w:pStyle w:val="Akapitzlist"/>
        <w:numPr>
          <w:ilvl w:val="0"/>
          <w:numId w:val="2"/>
        </w:numPr>
        <w:spacing w:lineRule="auto" w:line="240" w:before="0" w:after="28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wóz odpadów odbywał się będzie z następujących punktów. </w:t>
      </w:r>
      <w:bookmarkStart w:id="2" w:name="_Hlk8993622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enery do realizacji zamówienia dostarczy oferent:</w:t>
      </w:r>
    </w:p>
    <w:p>
      <w:pPr>
        <w:pStyle w:val="Akapitzlist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szt. kp 7 odkryty na plac przy ul. Rzemieślnicza 51 w Białobrzegach;</w:t>
      </w:r>
    </w:p>
    <w:p>
      <w:pPr>
        <w:pStyle w:val="Akapitzlist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szt. kp 7 odkryty na plac przy cmentarzu parafialnym, ul. Krakowska w Białobrzegach;</w:t>
      </w:r>
    </w:p>
    <w:p>
      <w:pPr>
        <w:pStyle w:val="Akapitzlist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szt. kp 7 odkryty na plac przy cmentarzu komunalnym w Białobrzegach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280" w:after="28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szt. kp 7 zakryty na tereny nadpiliczne w Białobrzegach /w okresie wakacji/;</w:t>
      </w:r>
    </w:p>
    <w:p>
      <w:pPr>
        <w:pStyle w:val="Akapitzlist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12137934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zastosowanie kontenerów typu Mulda o zbliżonej pojemności.</w:t>
      </w:r>
      <w:bookmarkEnd w:id="3"/>
    </w:p>
    <w:p>
      <w:pPr>
        <w:pStyle w:val="Akapitzlist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odbioru i zagospodarowania następujących frakcji odpadów komunalnych z terenu Miasta i Gminy Białobrzegi:</w:t>
      </w:r>
    </w:p>
    <w:p>
      <w:pPr>
        <w:pStyle w:val="Akapitzlist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iesegregowane (zmieszane) odpady komunalne (odpady zebrane z koszy ulicznych, kąpieliska oraz targowiska miejskiego), kod odpadu 20 03 01, 20 03 02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ne odpady nieulegające biodegradacji (odpady z cmentarzy), kod odpadu 20 02 03</w:t>
      </w:r>
    </w:p>
    <w:p>
      <w:pPr>
        <w:pStyle w:val="Akapitzlist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Akapitzlist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nozowana ilość odpadów:</w:t>
      </w:r>
    </w:p>
    <w:p>
      <w:pPr>
        <w:pStyle w:val="Akapitzlist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20 03 0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segregowane (zmieszane) odpady komunalne 35 Mg</w:t>
      </w:r>
    </w:p>
    <w:p>
      <w:pPr>
        <w:pStyle w:val="Akapitzlist"/>
        <w:spacing w:lineRule="auto" w:line="240" w:before="280" w:after="28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20 03 02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ady z targowisk 18 Mg</w:t>
      </w:r>
    </w:p>
    <w:p>
      <w:pPr>
        <w:pStyle w:val="Akapitzlist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20 02 03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odpady nieulegające biodegradacji 35 Mg</w:t>
      </w:r>
    </w:p>
    <w:p>
      <w:pPr>
        <w:pStyle w:val="Akapitzlist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60"/>
        <w:contextualSpacing/>
        <w:rPr/>
      </w:pPr>
      <w:bookmarkStart w:id="4" w:name="_Hlk8993696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a odbioru odpadów będzie świadczona w okresie od 01.01.2025 do 31.12.2025r.</w:t>
      </w:r>
    </w:p>
    <w:p>
      <w:pPr>
        <w:pStyle w:val="Akapitzlist"/>
        <w:spacing w:lineRule="auto" w:line="240" w:before="0" w:after="0"/>
        <w:ind w:left="42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_Hlk8993696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świadczone będą każdorazowo na zlecenie Zamawiającego. Zlecenia składane będą drogą telefoniczną, a w przypadku braku możliwości złożenia zlecenia drogą telefoniczną (np. awaria linii), zlecenia składane będą za pomocą poczty elektronicznej.</w:t>
      </w:r>
      <w:bookmarkEnd w:id="5"/>
    </w:p>
    <w:p>
      <w:pPr>
        <w:pStyle w:val="Akapitzlist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ady zostaną odebrane w terminie 1 dnia roboczego od daty zgłoszenia odbioru.</w:t>
      </w:r>
    </w:p>
    <w:p>
      <w:pPr>
        <w:pStyle w:val="Akapitzlist"/>
        <w:spacing w:lineRule="auto" w:line="240" w:before="0" w:after="0"/>
        <w:ind w:left="425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y Słownik Zamówień CPV: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y przedmiot zamówienia: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6" w:name="_Hlk12137939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0513200-8 – Usługi wywozu stałych odpadów miejsk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0512000-9 – Usługi transportu odpadów</w:t>
      </w:r>
      <w:bookmarkEnd w:id="6"/>
    </w:p>
    <w:p>
      <w:pPr>
        <w:pStyle w:val="Akapitzlist"/>
        <w:numPr>
          <w:ilvl w:val="0"/>
          <w:numId w:val="2"/>
        </w:numPr>
        <w:spacing w:before="0" w:after="40"/>
        <w:ind w:left="426" w:hanging="3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składając ofertę musi 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4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ć wpis do rejestru działalności regulowanej prowadzonego przez Burmistrza Miasta i Gminy Białobrzegi w zakresie odbierania odpadów komunalnych od właścicieli nieruchomości, zgodnie z wymogami ustawy o utrzymaniu czystości i porządku w gminach (t.j. Dz. U z 2023 r. poz. 1469 ze zm.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40"/>
        <w:ind w:left="113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ć aktualne zezwolenie na transport odpadów zgodnie z ustawą z dnia 14 grudnia 2012 r. o odpadach (t.j. Dz. U. z 2023 r. poz. 1587 ze zm.) w zakresie kategorii i kodów odpadów wymienionych w lit. a lub wpis do (BDO) rejestru podmiotów wprowadzających produkty, produkty w opakowaniach i gospodarujących odpadami, o którym mowa w art. 49 ust. 1 ustawy z dnia 14 grudnia 2012 r. o odpad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sz w:val="20"/>
        <w:szCs w:val="20"/>
        <w:bCs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rFonts w:eastAsia="Calibri" w:cs="Times New Roman"/>
      <w:sz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1:00Z</dcterms:created>
  <dc:creator>ZUK Białobrzegi</dc:creator>
  <dc:description/>
  <cp:keywords/>
  <dc:language>en-US</dc:language>
  <cp:lastModifiedBy>Ireneusz Chochlewicz</cp:lastModifiedBy>
  <dcterms:modified xsi:type="dcterms:W3CDTF">2024-12-05T09:17:00Z</dcterms:modified>
  <cp:revision>3</cp:revision>
  <dc:subject/>
  <dc:title/>
</cp:coreProperties>
</file>