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Świadczenie usług rekreacyjno – sportowych w formie dostępu do obiektów sportowo – rekreacyjnych dla osób uprawnionych (pracowników i członków rodzin) Jednostki Wojskowej Nr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iCs/>
          <w:lang w:val="en-US"/>
        </w:rPr>
        <w:t>6021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05/2024/PN/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2-05T10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