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UMOWY  NR……………………</w:t>
      </w:r>
    </w:p>
    <w:p>
      <w:pPr>
        <w:pStyle w:val="Normal"/>
        <w:spacing w:lineRule="auto" w:line="360"/>
        <w:ind w:right="-570" w:firstLine="708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360"/>
        <w:ind w:right="-57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dniu ……………………. roku w Warszawie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karbem Państwa – Komendantem Służby Ochrony Państwa</w:t>
      </w:r>
      <w:r>
        <w:rPr>
          <w:rFonts w:cs="Times New Roman" w:ascii="Times New Roman" w:hAnsi="Times New Roman"/>
        </w:rPr>
        <w:t xml:space="preserve"> z siedzibą w Warszawie 00-463 przy ul. Podchorążych 38, NIP 701-079-97-93, REGON 36938313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spacing w:lineRule="auto" w:line="360"/>
        <w:rPr/>
      </w:pPr>
      <w:r>
        <w:rPr>
          <w:b/>
        </w:rPr>
        <w:t>…………………………………</w:t>
      </w:r>
      <w:r>
        <w:rPr>
          <w:b/>
        </w:rPr>
        <w:t xml:space="preserve">. </w:t>
      </w:r>
      <w:r>
        <w:rPr/>
        <w:t>z siedzibą w ………………… przy ul. ………………,</w:t>
      </w:r>
    </w:p>
    <w:p>
      <w:pPr>
        <w:pStyle w:val="Default"/>
        <w:spacing w:lineRule="auto" w:line="360"/>
        <w:rPr/>
      </w:pPr>
      <w:r>
        <w:rPr/>
        <w:t>NIP …………………, REGON ……………..</w:t>
      </w:r>
    </w:p>
    <w:p>
      <w:pPr>
        <w:pStyle w:val="Default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zwanymi „STRONAM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ostępowania o udzielenie zamówienia publicznego przeprowadzonego zgodnie z Decyzją nr 23/2021 Komendanta SOP z dnia 26 lutego 2021 r. w sprawie udzielania zamówień publicznych w Służbie Ochrony Państwa (zamówienie poniżej 130 000,00 zł netto), nr sprawy </w:t>
      </w:r>
      <w:r>
        <w:rPr>
          <w:rFonts w:cs="Times New Roman" w:ascii="Times New Roman" w:hAnsi="Times New Roman"/>
          <w:color w:val="000000"/>
        </w:rPr>
        <w:t>194/2021</w:t>
      </w:r>
      <w:r>
        <w:rPr>
          <w:rFonts w:cs="Times New Roman" w:ascii="Times New Roman" w:hAnsi="Times New Roman"/>
        </w:rPr>
        <w:t>, została zawarta umowa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wa wyposażenia do uprawiania sportów wodnych na rzecz Zamawiającego </w:t>
      </w:r>
      <w:r>
        <w:rPr>
          <w:rFonts w:cs="Times New Roman" w:ascii="Times New Roman" w:hAnsi="Times New Roman"/>
          <w:bCs/>
          <w:iCs/>
        </w:rPr>
        <w:t xml:space="preserve">za kwotę ……… zł. łącznie </w:t>
      </w:r>
      <w:r>
        <w:rPr>
          <w:rFonts w:cs="Times New Roman" w:ascii="Times New Roman" w:hAnsi="Times New Roman"/>
        </w:rPr>
        <w:t>z należnym podatkiem VAT, zgodnie z załącznikiem nr 1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kreślona w § 1 ust. 1 jest ceną ostateczną. W cenę wliczone są wszystkie koszty związane z realizacją zamówienia w tym koszty dostawy przedmiotu umowy do siedziby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pisemnie Zamawiającemu gotowość do dokonania odbioru jakościowego przedmiotu umowy, nie później niż 2 dni przed planowanym terminem dostawy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odbioru ilościowego i jakościowego, który odbywać się będzie w siedzibie Zamawiającego, ocenie podlegać będzie, jakość oraz zgodność z opisem przedmiotu zamówienia przedmiotu umowy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pisanych w ust. 4, tj. przeprowadzenia udokumentowanego odbioru ilościowego i jakościowego przedmiotu umowy z udziałem przedstawicieli Zamawiającego, sporządza się protokół odbioru ilościowo-jakościowego w 2 egz. – po jednym egzemplarzu dla każdej ze stron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godności przedmiotu zamówienia z wymaganiami Zamawiającego oraz nie dokonania usunięcia tych niezgodności, Zamawiający zastrzega sobie prawo do odstąpienia od umowy z powodu okoliczności, za które odpowiada Wykonaw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realizacji umowy ustala się do dnia </w:t>
      </w:r>
      <w:r>
        <w:rPr>
          <w:rFonts w:cs="Times New Roman" w:ascii="Times New Roman" w:hAnsi="Times New Roman"/>
          <w:b/>
          <w:lang w:eastAsia="pl-PL"/>
        </w:rPr>
        <w:t>……………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dopuszcza możliwość sukcesywnej realizacji przedmiotu umowy, co każdorazowo zostanie potwierdzone podpisem w protokole częściowego przyjęcia, jednakże dostarczenie całości zamówienia nie może przekroczyć terminu, o którym mowa w ust. 1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zedmiotu umowy zrealizowana będzie do magazynu Zamawiającego, mieszczącego się w Warszawie, przy ul. Podchorążych 38 w dni robocze od poniedziałku do piątku w godzinach 9.00-15.00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</w:rPr>
        <w:t>W przypadku nie dotrzymania przez Wykonawcę terminu wykonania umowy określonego w ust.  1, Zamawiający zastrzega sobie prawo do odstąpienia od umowy z powodu okoliczności, za które odpowiada Wykonawca, bez wyznaczania dodatkowego termin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Indent"/>
        <w:numPr>
          <w:ilvl w:val="0"/>
          <w:numId w:val="6"/>
        </w:numPr>
        <w:spacing w:lineRule="auto" w:line="360"/>
        <w:ind w:left="284" w:right="0" w:hanging="426"/>
        <w:rPr>
          <w:b w:val="false"/>
          <w:b w:val="false"/>
        </w:rPr>
      </w:pPr>
      <w:r>
        <w:rPr>
          <w:b w:val="false"/>
        </w:rPr>
        <w:t>Wykonawca udzieli Zamawiającemu na  przedmiot umowy gwarancji na okres: ………. miesięcy od momentu dostawy asortymentu do magazynu Zamawiającego. W przypadku stwierdzenia jakichkolwiek wad uniemożliwiających prawidłowe jego wykorzystanie, Wykonawca zobowiązany będzie do usunięcia powstałych wad w terminie 14 dni od momentu otrzymania zawiadomienia od Zamawiającego, przez naprawienie wad lub dostarczenie odpowiedniej ilości nowej partii przedmiotu umowy.</w:t>
      </w:r>
    </w:p>
    <w:p>
      <w:pPr>
        <w:pStyle w:val="TextBodyIndent"/>
        <w:numPr>
          <w:ilvl w:val="0"/>
          <w:numId w:val="6"/>
        </w:numPr>
        <w:spacing w:lineRule="auto" w:line="360"/>
        <w:ind w:left="284" w:right="0" w:hanging="426"/>
        <w:rPr>
          <w:b w:val="false"/>
          <w:b w:val="false"/>
        </w:rPr>
      </w:pPr>
      <w:r>
        <w:rPr>
          <w:b w:val="false"/>
        </w:rPr>
        <w:t>O wadzie przedmiotu Zamawiający zawiadamia Wykonawcę pisemnie w chwili ujawnienia w nim wad, w celu realizacji przysługujących z tego tytułu uprawnień. Formę zawiadomienia stanowi „Protokół reklamacji” wykonany przez Zamawiającego przekazany Wykonawcy niezwłocznie po ujawnieniu wady.</w:t>
      </w:r>
    </w:p>
    <w:p>
      <w:pPr>
        <w:pStyle w:val="TextBodyIndent"/>
        <w:numPr>
          <w:ilvl w:val="0"/>
          <w:numId w:val="6"/>
        </w:numPr>
        <w:spacing w:lineRule="auto" w:line="360"/>
        <w:ind w:left="284" w:right="0" w:hanging="426"/>
        <w:rPr/>
      </w:pPr>
      <w:r>
        <w:rPr>
          <w:b w:val="false"/>
        </w:rPr>
        <w:t>Okres rękojmi na przedmioty umowy jest równy okresowi gwaran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65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dokonać zapłaty za przedmiot umowy przelewem na rachunek bankowy Wykonawcy podany na fakturze w terminie 14 dni, licząc od dnia otrzymania prawidłowo wystaw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65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65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stosuje mechanizm podzielonej płatności zgodnie z art. 108a ust. 1a ustawy z dnia 11 marca 2004 r. o podatku od towarów i usług (Dz. U. z 2020 r., poz. 106 z późn. 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7" w:leader="none"/>
        </w:tabs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 razie niewykonania lub nienależytego wykonania umowy Wykonawca         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ciążony zostanie karami umownymi z następujących tytułów oraz w następujących wysokości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winy Wykonawcy w wysokości 5% wartości przedmiotu umowy, o którym mowa w  § 1 ust.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 nieterminowe wywiązanie się z umowy w wysokości 0,1% wartości przedmiotu umowy za każdy dzień opóźnienia po terminie określonym w umowie, o którym mowa w  § 2 ust.1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Zamawiający obciążony zostanie karami umownymi za odstąpienie od umowy z jego winy w wysokości 5 % wartości przedmiotu umowy, o którym mowa w  § 1 ust.1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Zamawiający zastrzega sobie prawo do dochodzenia odszkodowania przewyższającego                              wysokość zastrzeżonych kar umow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potrącania kar umownych z płatności za faktur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otrącenia należności z tytułu kar umownych ze zobowiązań wobec Wykonawcy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 zastrzeżonych w ust.1 nie może przekroczyć 10% wartości brutto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ponosi odpowiedzialność za działania podwykonawców, którymi posłuży się  przy wykonywaniu umowy jak za działania własne, zgodnie z art. 474 ustawy z dnia 23 kwietnia 1964 r. - Kodeks Cywilny (Dz. U. z 2020 r., poz.1740 z późn.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  <w:lang w:eastAsia="pl-PL"/>
        </w:rPr>
        <w:t>Zamawiający może odstąpić od umowy w określonych przypadkach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istnienia okoliczności powodującej, iż wykonanie umowy nie leży w interesie  publicznym lub Zamawiającego, czego nie można było przewidzieć w chwili zawarcia umow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 upływie 14 dni od terminu dostawy określonego w § 2 ust.1, gdy Wykonawca nie                                                    wywiąże się z dostawy przedmiotu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343" w:before="0" w:after="4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§ 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oświadcza, że przed zawarciem niniejszej umowy wypełnił obowiązki informacyjne przewidziane w art. 13 lub art. 14 ogólnego rozporządzenia o ochronie danych osobowych (RODO),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załącznika wskazanego w ust 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Zamawiający oświadcza, że będzie przetwarzał dane osobowe w celu określonym </w:t>
        <w:br/>
        <w:t xml:space="preserve">w umowie oraz oświadcza, że zobowiązuje się do przetwarzania danych osobowych przekazanych mu przez Zamawiającego zgodnie z rozporządzenia Parlamentu Europejskiego Rady (UE) 2016/679 z dnia 27 kwietnia 2016r. w sprawie ochrony osób fizycznych w związku z przetwarzaniem danych osobowych i w sprawie swobodnego przepływu takich danych oraz uchylenia dyrektywy 95/46/WE (ogólne rozporządzenie </w:t>
        <w:br/>
        <w:t xml:space="preserve">o ochronie danych) ( Dz. Urz. UE L 119 z 4.05. 2016, s 1) i innymi przepisami prawa  powszechnie obowiązującego, które chronią prawa osób, których dane dotyczą oraz stosuje środki bezpieczeństwa spełniające wymogi w/w  przepisów praw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udostępnia i powierza Zamawiającemu, w trybie art. 28 rozporządzenia Parlamentu Europejskiego Rady (UE) 2016/679 z dnia 27 kwietnia 2016r. w sprawie ochrony osób fizycznych w związku z przetwarzaniem danych osobowych i w sprawie swobodnego przepływu takich danych oraz uchylenia dyrektywy 95/46/WE (ogólne rozporządzenie o ochronie danych) dane osobowe do przetwarzania na zasadach i w celu określonym w niniejszej umow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mawiający będzie przetwarzał, powierzone mu dane osobowe, w  tym  dane osobowe pracowników Wykonawcy i innych osób  wyłącznie w celu  realizacji 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mawiający oświadcza, że przed zawarciem niniejszej umowy wypełnił obowiązki informacyjne  przewidziane w art. 13 lub art. 14 ogólnego rozporządzenia o ochronie danych osobowych  (RODO), wobec każdej osoby fizycznej, od której dane osobowe  bezpośrednio lub pośrednio Zamawiający pozyskał  w celu wpisania jej  do treści umowy jako dane osoby reprezentującej  Zamawiającego lub działającej w jego imieniu  przy realizowaniu umowy. Zamawiający zobowiązuje się, w przypadku wyznaczenia lub wskazania  do działania przy wykonywaniu niniejszej umowy osób innych niż wymienione  w jej treści, najpóźniej wraz z przekazaniem  Wykonawcy  danych osobowych tych osób, zrealizować obowiązki informacyjne  w trybie art. 13 lub art. 14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konawca oświadcza, że będzie przetwarzał dane osobowe w celu określonym </w:t>
        <w:br/>
        <w:t xml:space="preserve">w umowie oraz oświadcza, że zobowiązuje się do przetwarzania danych osobowych  przekazanych mu przez Zamawiającego zgodnie z rozporządzenia Parlamentu  Europejskiego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 Dz. Urz. UE L 119 z 4.05. 2016, s 1) i innymi przepisami prawa  powszechnie obowiązującego, które chronią prawa osób, których dane dotyczą oraz stosuje środki bezpieczeństwa spełniające wymogi w/w  przepisów praw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mawiający udostępnia i powierza  Wykonawcy, w trybie art. 28 rozporządzenia   Parlamentu Europejskiego Rady (UE) 2016/679 z dnia 27 kwietnia 2016 r. w sprawie ochrony osób fizycznych w związku z przetwarzaniem danych osobowych i w sprawie swobodnego przepływu takich danych oraz uchylenia dyrektywy 95/46/WE (ogólne rozporządzenie o ochronie danych) dane osobowe do przetwarzania  na zasadach i w celu określonym w niniejszej umow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 będzie przetwarzał, powierzone mu dane  osobowe, w  tym  dane osobowe pracowników/funkcjonariuszy Zamawiającego i innych osób wyłącznie w celu realizacji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43" w:before="0" w:after="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oświadcza, że dane osobowe będą przetwarzane przez okres niezbędny do realizacji celów przetwarzania, nie dłużej niż wskazany w przepisach o archiwiza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z dnia 11 września 2019 r. - Prawo zamówień publicznych (Dz. U. z 2019 poz. 2019 z późn. zm. ) oraz przepisy Kodeksu cywilnego ( </w:t>
      </w:r>
      <w:r>
        <w:rPr>
          <w:rFonts w:cs="Times New Roman" w:ascii="Times New Roman" w:hAnsi="Times New Roman"/>
          <w:bCs/>
        </w:rPr>
        <w:t>Dz.U. z 2020 poz. 1740 j.t.)</w:t>
      </w:r>
      <w:r>
        <w:rPr>
          <w:rFonts w:cs="Times New Roman" w:ascii="Times New Roman" w:hAnsi="Times New Roman"/>
        </w:rPr>
        <w:t xml:space="preserve"> z wyłączeniem art. 5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 spory wynikłe na tle wykonania umowy powinny być w pierwszej kolejności rozstrzygane polubownie. W przypadku braku możliwości rozstrzygnięcia sporu w sposób wskazany powyżej, strony ustalają, iż sądem właściwym jest sąd powszechny właściwy ze względu na miejsce siedziby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niniejszej umowy wymagają formy pisemnej w postaci aneksów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dwa egzemplarze dla Zamawiającego  i jeden egzemplarz dl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Umowa wchodzi w życie z dniem podpisania przez obie str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</w:t>
      </w:r>
      <w:r>
        <w:rPr>
          <w:rFonts w:cs="Times New Roman" w:ascii="Times New Roman" w:hAnsi="Times New Roman"/>
          <w:b/>
        </w:rPr>
        <w:t>Wykaz ilościowy wyposażenia do uprawiania sportów wodnych</w:t>
      </w:r>
      <w:r>
        <w:rPr>
          <w:rFonts w:cs="Times New Roman" w:ascii="Times New Roman" w:hAnsi="Times New Roman"/>
        </w:rPr>
        <w:t xml:space="preserve">  na ……. st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Wykonano w 3 egz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gz. nr 1 – Dyrektor Zarządu właściwego ds. budżetu i finansów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gz. nr 2 – Wnioskujący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gz. nr 3 –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Wykonał : K.B (tel. 50-31)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6</w:t>
    </w:r>
  </w:p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Egz. nr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0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1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84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56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8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00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72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944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16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4:00Z</dcterms:created>
  <dc:creator>Karbowniczek Dawid</dc:creator>
  <dc:description/>
  <cp:keywords>46/2018/ZP</cp:keywords>
  <dc:language>en-US</dc:language>
  <cp:lastModifiedBy>Kołacz Kamil</cp:lastModifiedBy>
  <cp:lastPrinted>2021-04-12T09:14:00Z</cp:lastPrinted>
  <dcterms:modified xsi:type="dcterms:W3CDTF">2021-06-07T11:46:00Z</dcterms:modified>
  <cp:revision>4</cp:revision>
  <dc:subject/>
  <dc:title>Zamawiający:</dc:title>
</cp:coreProperties>
</file>