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en-US"/>
        </w:rPr>
        <w:t xml:space="preserve">Modernizacja prawego sięgacza drogi gminnej 363858K ul. Słona Młaka w m. Szlachtowa (III) </w:t>
      </w: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10-31T09:56:00Z</dcterms:modified>
  <cp:revision>16</cp:revision>
  <dc:subject/>
  <dc:title/>
</cp:coreProperties>
</file>