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Gmina Wielgie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Ul. Starowiejska 8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87-603 Wielgi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AZ DOSTAW WYKON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OKRESIE OSTATNICH TRZECH L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dostaw 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tbl>
      <w:tblPr>
        <w:tblW w:w="1108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  <w:gridCol w:w="1620"/>
      </w:tblGrid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                                    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łkowita wartość brutto dostawy w PL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realizacji dosta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wykon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Zleceniodawcy  Nr kontaktowy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rozpocz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zakończe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niniejszego wykazu dołączono dokumenty potwierdzające, że wyżej wymienione dostawy zostały wykonane należyc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Tekstpodstawowywcity2"/>
        <w:spacing w:lineRule="auto" w:line="24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Czytelne podpisy osób uprawnionych</w:t>
      </w:r>
    </w:p>
    <w:p>
      <w:pPr>
        <w:pStyle w:val="Normal"/>
        <w:ind w:left="55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nivers-PL;Courier New"/>
      </w:rPr>
    </w:pPr>
    <w:r>
      <w:rPr>
        <w:rFonts w:eastAsia="Univers-PL;Courier New"/>
      </w:rPr>
      <w:t xml:space="preserve">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NagwekZnak">
    <w:name w:val="Nagłówek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StopkaZnak">
    <w:name w:val="Stopka Znak"/>
    <w:qFormat/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6:00Z</dcterms:created>
  <dc:creator>user</dc:creator>
  <dc:description/>
  <cp:keywords/>
  <dc:language>en-US</dc:language>
  <cp:lastModifiedBy>Krzysztof Głowiński</cp:lastModifiedBy>
  <cp:lastPrinted>2012-07-12T10:01:00Z</cp:lastPrinted>
  <dcterms:modified xsi:type="dcterms:W3CDTF">2021-03-26T07:55:00Z</dcterms:modified>
  <cp:revision>11</cp:revision>
  <dc:subject/>
  <dc:title/>
</cp:coreProperties>
</file>