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szCs w:val="20"/>
              </w:rPr>
              <w:t>Kompleksowa obsługa bankowa budżetu Gminy Świlcza oraz jednostek organ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36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(Dz.U. </w:t>
        <w:br/>
        <w:t xml:space="preserve">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robot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3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8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10-31T13:18:00Z</dcterms:modified>
  <cp:revision>2</cp:revision>
  <dc:subject/>
  <dc:title/>
</cp:coreProperties>
</file>