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ZAŁĄCZNIK NR 1 DO SWZ </w:t>
      </w:r>
    </w:p>
    <w:tbl>
      <w:tblPr>
        <w:tblW w:w="15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840"/>
        <w:gridCol w:w="2180"/>
        <w:gridCol w:w="1080"/>
        <w:gridCol w:w="1180"/>
        <w:gridCol w:w="660"/>
        <w:gridCol w:w="780"/>
        <w:gridCol w:w="1140"/>
        <w:gridCol w:w="1300"/>
        <w:gridCol w:w="1420"/>
        <w:gridCol w:w="800"/>
        <w:gridCol w:w="1820"/>
        <w:gridCol w:w="1420"/>
      </w:tblGrid>
      <w:tr>
        <w:trPr>
          <w:trHeight w:val="285" w:hRule="atLeast"/>
        </w:trPr>
        <w:tc>
          <w:tcPr>
            <w:tcW w:w="159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1 - Probówki z odczynnikiem do stabilizacji płynu mózgowo-rdzeniowego do cytometru przepływowego FACS Canto II oraz FACS Lyric BD </w:t>
            </w:r>
          </w:p>
        </w:tc>
      </w:tr>
      <w:tr>
        <w:trPr>
          <w:trHeight w:val="11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pi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TATU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ferowana ilość opakowań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na jednostkowa netto za opakowani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bruttt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; nazwa asortymenty; producent</w:t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[8*9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 [10*11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98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TransFix/EDTA CSF Sample Storage  Tubes (10 x 5ml tubes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bówki kolekcyjne (10x5ml) z odczynnikiem do stabilizacji płynu mózgowo rdzeniowego optymalizowany do badań na cytometrze przepływowy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gG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x 5 m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 o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/IV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6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51"/>
        <w:gridCol w:w="1924"/>
        <w:gridCol w:w="531"/>
        <w:gridCol w:w="1296"/>
        <w:gridCol w:w="1605"/>
        <w:gridCol w:w="865"/>
        <w:gridCol w:w="614"/>
        <w:gridCol w:w="596"/>
        <w:gridCol w:w="883"/>
        <w:gridCol w:w="386"/>
        <w:gridCol w:w="1094"/>
        <w:gridCol w:w="48"/>
        <w:gridCol w:w="1151"/>
        <w:gridCol w:w="16"/>
        <w:gridCol w:w="1291"/>
        <w:gridCol w:w="37"/>
        <w:gridCol w:w="73"/>
        <w:gridCol w:w="771"/>
        <w:gridCol w:w="779"/>
        <w:gridCol w:w="37"/>
        <w:gridCol w:w="503"/>
        <w:gridCol w:w="37"/>
        <w:gridCol w:w="29"/>
        <w:gridCol w:w="1399"/>
        <w:gridCol w:w="116"/>
        <w:gridCol w:w="37"/>
        <w:gridCol w:w="12"/>
      </w:tblGrid>
      <w:tr>
        <w:trPr>
          <w:trHeight w:val="285" w:hRule="atLeast"/>
        </w:trPr>
        <w:tc>
          <w:tcPr>
            <w:tcW w:w="1635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Pakiet 2 - Odczynniki do sekwensjonowania technologią NGS oraz odczynników do przygotowania bibliotek DNA kompatybilnych z aparatem MiSeq (ILLumina ) </w:t>
              <w:br/>
              <w:t>wraz z analizą danych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pis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Ilość opakowań na 12 miesięcy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Oferowana ilość opakowań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na jednostkowa netto za opakowanie 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bruttto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; nazwa asortymenty; producent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[8*9]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 [10*11]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rtridż kompatybilny z sekwenatorem MiSeq (Illumina)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it do sekwencjonowania nowej generacji zawierający reagenty gotowe do użycia.</w:t>
              <w:br/>
              <w:t xml:space="preserve">Kompletny zestaw odczynników pozwalający na tworzenie klastrów oraz sekwencjonowanie podczas co najmniej 300 cykli i zapewniający uzyskanie do 15 M odczytów w trybie sparowanych końców. Zestaw ma zapewnić pozyskanie do 5,1 Gb danych podczas jednego cyklu pracy sekwenatora.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rtridż kompatybilny z sekwenatorem MiSeq (Illumina)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it do sekwencjonowania nowej generacji zawierający reagenty gotowe do użycia.</w:t>
              <w:br/>
              <w:t xml:space="preserve">Kompletny zestaw odczynników pozwalający na tworzenie klastrów oraz sekwencjonowanie podczas co najmniej 300 cykli i zapewniający uzyskanie do 8 milionów odczytów w trybie sparowanych końców. Zestaw ma zapewnić pozyskanie do 1,2 Gb danych podczas jednego cyklu pracy sekwenatora.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artridż kompatybilny z sekwenatorem MiSeq (Illumina)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it do sekwencjonowania nowej generacji zawierający reagenty gotowe do użycia.</w:t>
              <w:br/>
              <w:t xml:space="preserve">Kompletny zestaw odczynników pozwalający na tworzenie klastrów oraz sekwencjonowanie podczas co najmniej 300 cykli i zapewniający uzyskanie do 2 milionów odczytów w trybie sparowanych końców. Zestaw ma zapewnić pozyskanie do 0,3 Gb danych podczas jednego cyklu pracy sekwenatora.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Kontrolny zestaw DNA stanowiący wzorcową bibliotekę dla sekwenatorów NGS Illumina.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Gotowa do użycia biblioteka pochodząca z genu PhiX  (biblioteka zligowana z adapterem) stanowiąca kontrolą  jakości sekwencjionowania, w różnych aplikacjach. Kontrola kompatibilna z reagentami   MiSeq Reagents Kit v2 , MiSeq Reagent Kit v2 Micro oraz MiSeq Reagent Kit v2 Nano stosowanych w systemie MiSeq Illumina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ulki magnetyczne  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Kulki magnetyczne, pozwalającym na selekcję fragmentów oraz oczyszczanie reakcji enzymatycznych na poszczególnych etapach przygotowywania bibliotek NGS. </w:t>
              <w:br/>
              <w:t>Możliwość selekcji długości fragmentów w zakresie od 100 do 1000 par zasad</w:t>
              <w:br/>
              <w:t>Kompatybilność z platformami do automatyzacji</w:t>
              <w:br/>
              <w:t>Kompatybilność z  gotowymi kitami firmy Archer do przygotowywania bibliotek NGS</w:t>
              <w:br/>
              <w:t>Opakowanie 5 ml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5 ml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588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lowany panel genowy  do diagnostyki AML 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anel genowy w technologii sekwencjonowania następnej generacji przeznaczony do jednoczesnego wykrywania wariantów pojedynczych nukleotydów (SNV) oraz zmian typu indel w obrębie 11 genów związanych z rozwojem ostrej białaczki szpikowej (AML): ASXL1,CEBPA, DNMT3A, FLT3, IDH1, IDH2, JAK2, KIT, NPM1, RUNX1, TP53.</w:t>
              <w:br/>
              <w:t xml:space="preserve">Biblioteka kompatybilna z platformą MiSeq (Illumina). Minimalna ilość materiału genetycznego wymagana do zbadania 1 próby nie przekracza 10 ng DNA. Opakowanie na 8 oznaczeń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oznaczeń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Celowany panel genowy  do diagnostyki nowotworów mieloproloferacyjnych 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anel genowy w technologii sekwencjonowania następnej generacji przeznaczony do jednoczesnego wykrywania wariantów pojedynczych nukleotydów (SNV) oraz zmian typu indel w obrębie 12 genów związanych z rozwojem nowotworów mieloproliferacyjnych (MPN):</w:t>
              <w:br/>
              <w:t xml:space="preserve"> ASXL1, CALR, CSF3R, DNMT3A, EZH2, IDH1, IDH2, JAK2, KIT, MPL, SETBP1, TET2.</w:t>
              <w:br/>
              <w:t>Biblioteka kompatybilna z platformą MiSeq (Illumina). Minimalna ilość materiału genetycznego wymagana do zbadania 1 próby nie przekracza 10 ng DNA. Opakowanie na 8 oznaczeń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oznaczeń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</w:t>
              <w:br/>
              <w:t xml:space="preserve"> Pula kombinacji znaczników od A1 do A8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.</w:t>
              <w:br/>
              <w:t xml:space="preserve"> Pula kombinacji znaczników od A9 do A16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.</w:t>
              <w:br/>
              <w:t xml:space="preserve"> Pula kombinacji znaczników od A17 do A24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.</w:t>
              <w:br/>
              <w:t xml:space="preserve"> Pula kombinacji znaczników od A25 do A32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</w:t>
              <w:br/>
              <w:t xml:space="preserve"> Pula kombinacji znaczników od A33 do A40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ekwencje znacznikowe i adaptorowe dla sekwenatorów Illlumina przeznaczone do dwustronnego wyznakowania materiału genetycznego w każdej z prób typu MBC.</w:t>
              <w:br/>
              <w:t xml:space="preserve"> Pula kombinacji znaczników od A41do A48.</w:t>
              <w:br/>
              <w:t>Zestawy adapterów kompatibilne z panelami genowymi  Archer FusionPlex™, VariantPlex™.</w:t>
              <w:br/>
              <w:t>Opakowanie 8 sztu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. 8 sztuk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ostęp do autorskiego oprogramowania producenta w środowisku chmurowym, umożliwiającego przeprowadzenie analiz danych uzyskanych w procesie sekwencjonowania bibliotek NGS. Uwzględnia przynajmniej 1TB przestrzeni dyskowej do przechowywania wyników analiz.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zeprowadzenie analiz w oprogramowaniu chmurowym.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tarter Kit w kierunku AML</w:t>
              <w:br/>
              <w:t xml:space="preserve">Wyłącznie do jednorazowego użycia </w:t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Starter Kit zawiera sładowe umożliwiające przygotowanie bibliotek w kierunku AML oraz analizę danych </w:t>
              <w:br/>
              <w:t xml:space="preserve">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1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3 Odczynniki izotopowe do badań diagnostycznych</w:t>
            </w:r>
          </w:p>
        </w:tc>
      </w:tr>
      <w:tr>
        <w:trPr>
          <w:trHeight w:val="10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Zestawy do oznaczania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znacze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[8*9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[10+11]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Zestaw do oznaczania ACTH pochodzenia przysadkowego metodą RIA + min. 1 surowica kontrolna do każdego zestawu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0-100 oznacze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92"/>
        <w:gridCol w:w="2829"/>
        <w:gridCol w:w="1637"/>
      </w:tblGrid>
      <w:tr>
        <w:trPr>
          <w:trHeight w:val="315" w:hRule="atLeast"/>
        </w:trPr>
        <w:tc>
          <w:tcPr>
            <w:tcW w:w="8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y jakościowe dla pakietu nr 3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rametr/warunek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e warunki/opi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Metodyka wykonywania badań :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ie kontrol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w dwóch nastawieniach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otowa krzywa wzorcowa ( tzn. bez konieczności dodatkowego przygotowania )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kładność, precyzja i czułość metody :</w:t>
            </w:r>
          </w:p>
        </w:tc>
      </w:tr>
      <w:tr>
        <w:trPr>
          <w:trHeight w:val="16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ność metody sprawdzona przy pomocy testu odzyskania i równoległości, gdzie współczynnik zmienności testu między próbkami wynosi 20 %</w:t>
              <w:br/>
              <w:t>Współczynnik zmienności &lt;= 20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9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cyzja </w:t>
              <w:br/>
              <w:t>wyznaczona ze zmienności wewnątrztestowej  i międzytestowej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13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łość funkcjonalna testu tzn. najniższy poziom, który jest mierzony z 20 % precyzją zmienności wewnątrztestowej</w:t>
              <w:br/>
              <w:t xml:space="preserve">   Współczynnik zmienności &lt;= 20%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rmin ważności</w:t>
              <w:br/>
              <w:t>ACTH - 5 tygodni i powyżej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tbl>
      <w:tblPr>
        <w:tblW w:w="1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783"/>
        <w:gridCol w:w="887"/>
        <w:gridCol w:w="1412"/>
        <w:gridCol w:w="1474"/>
        <w:gridCol w:w="1472"/>
        <w:gridCol w:w="1478"/>
        <w:gridCol w:w="1195"/>
        <w:gridCol w:w="1512"/>
        <w:gridCol w:w="29"/>
        <w:gridCol w:w="1631"/>
        <w:gridCol w:w="29"/>
        <w:gridCol w:w="511"/>
        <w:gridCol w:w="29"/>
        <w:gridCol w:w="1549"/>
        <w:gridCol w:w="31"/>
      </w:tblGrid>
      <w:tr>
        <w:trPr>
          <w:trHeight w:val="285" w:hRule="atLeast"/>
        </w:trPr>
        <w:tc>
          <w:tcPr>
            <w:tcW w:w="163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4 Odczynniki izotopowe do badań diagnostycznych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Zestawy do oznaczania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znacze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opakowani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 [8*9]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[10*11+10]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hGH   IRMA </w:t>
              <w:br/>
              <w:t xml:space="preserve"> + min. 1 surowica kontrolna</w:t>
              <w:br/>
              <w:t>do każdego zestawu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3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8-96 oznacze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Aldosteron   RIA CT  w surowicy i w moczu</w:t>
              <w:br/>
              <w:t xml:space="preserve"> + min. 1 surowica kontrolna</w:t>
              <w:br/>
              <w:t>do każdego zestawu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 3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8-96 oznacze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7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592"/>
        <w:gridCol w:w="1955"/>
        <w:gridCol w:w="1637"/>
        <w:gridCol w:w="11"/>
        <w:gridCol w:w="949"/>
        <w:gridCol w:w="11"/>
        <w:gridCol w:w="396"/>
        <w:gridCol w:w="11"/>
        <w:gridCol w:w="3698"/>
        <w:gridCol w:w="1792"/>
        <w:gridCol w:w="1618"/>
        <w:gridCol w:w="20"/>
      </w:tblGrid>
      <w:tr>
        <w:trPr>
          <w:trHeight w:val="315" w:hRule="atLeast"/>
        </w:trPr>
        <w:tc>
          <w:tcPr>
            <w:tcW w:w="7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y jakościowe dla pakietu nr 4 poz.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arametry jakościowe dla pakietu nr 4 poz. 2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rametr/warun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e warunki/opis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unktów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rametr/warunek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ferowane warunki/opi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Metodyka wykonywania badań 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Metodyka wykonywania badań :</w:t>
            </w:r>
          </w:p>
        </w:tc>
      </w:tr>
      <w:tr>
        <w:trPr>
          <w:trHeight w:val="3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ie kontrol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wie kontrol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w dwóch nastawieniach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żliwość wykonania w dwóch nastawieniach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otowa krzywa wzorcowa ( tzn. bez konieczności dodatkowego przygotowania 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gotowa krzywa wzorcowa ( tzn. bez konieczności dodatkowego przygotowania 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- 20 pkt.</w:t>
              <w:br/>
              <w:t>nie –   0 pkt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kładność, precyzja i czułość metody 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Dokładność, precyzja i czułość metody :</w:t>
            </w:r>
          </w:p>
        </w:tc>
      </w:tr>
      <w:tr>
        <w:trPr>
          <w:trHeight w:val="15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ność metody sprawdzona przy pomocy testu odzyskania i równoległości, gdzie współczynnik zmienności testu między próbkami wynosi 20 %</w:t>
              <w:br/>
              <w:t>Współczynnik zmienności &lt;= 2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dokładność metody sprawdzona przy pomocy testu odzyskania i równoległości, gdzie współczynnik zmienności testu między próbkami wynosi 20 %</w:t>
              <w:br/>
              <w:t>Współczynnik zmienności &lt;= 2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57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cyzja </w:t>
              <w:br/>
              <w:t>wyznaczona ze zmienności wewnątrztestowej  i międzytestowe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recyzja </w:t>
              <w:br/>
              <w:t>wyznaczona ze zmienności wewnątrztestowej  i między testowej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łość funkcjonalna testu tzn. najniższy poziom, który jest mierzony z 20 % precyzją zmienności wewnątrztestowej</w:t>
              <w:br/>
              <w:t xml:space="preserve">   Współczynnik zmienności &lt;= 20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zułość funkcjonalna testu tzn. najniższy poziom, który jest mierzony z 20 % precyzją zmienności wewnątrztestowej</w:t>
              <w:br/>
              <w:t xml:space="preserve">   Współczynnik zmienności &lt;= 20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rmin ważności</w:t>
              <w:br/>
              <w:t>HGH – 9 tygodni i powyżej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ermin ważności</w:t>
              <w:br/>
              <w:t>Aldosteron – 8 tygodni i powyżej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ak – 10 pkt</w:t>
              <w:br/>
              <w:t>nie –   0 pkt</w:t>
            </w:r>
          </w:p>
        </w:tc>
      </w:tr>
    </w:tbl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074"/>
        <w:gridCol w:w="1817"/>
        <w:gridCol w:w="1598"/>
        <w:gridCol w:w="1479"/>
        <w:gridCol w:w="1120"/>
        <w:gridCol w:w="1480"/>
        <w:gridCol w:w="1199"/>
        <w:gridCol w:w="1519"/>
        <w:gridCol w:w="6"/>
        <w:gridCol w:w="1654"/>
        <w:gridCol w:w="6"/>
        <w:gridCol w:w="534"/>
        <w:gridCol w:w="6"/>
        <w:gridCol w:w="1574"/>
        <w:gridCol w:w="6"/>
      </w:tblGrid>
      <w:tr>
        <w:trPr>
          <w:trHeight w:val="285" w:hRule="atLeast"/>
        </w:trPr>
        <w:tc>
          <w:tcPr>
            <w:tcW w:w="164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Pakiet 5 Zewnętrzne panele kontroli jakości dla badań wykonywanych metodami biologii molekularnej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asortyment - odczynniki do oznaczania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zamawian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azwa asortymentu/ produc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ymagana wielkość panel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ilość opakowa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) Dwie dostawy w roku</w:t>
              <w:br/>
              <w:t>2) Analiza jakościowa i ilościowa</w:t>
              <w:br/>
              <w:t>3) Objętość kazdej próbki dla EBV,CMV,BKV min. 1 ml, dla HCV, HBV min. 1,2 ml</w:t>
              <w:br/>
              <w:t>4) Materiał wyjściowy dla EBV - krew pełna,dla CMV,HCV, HBV - osocze, dla BKV - osocze, mocz</w:t>
              <w:br/>
              <w:t>5) Każdy panel powinien zawierać 4-10 próbek</w:t>
              <w:br/>
              <w:t>6) Materiał próbek powinien pokrywać spektrum kliniczne materiałów badanych</w:t>
              <w:br/>
              <w:t>7) Wynik końcowy powinien być wyrażony w kopiach/ml lub IU/ml</w:t>
              <w:br/>
              <w:t>8) Dostawca paneli kontrolnych musi zapewniać indywidualne konto do zgłaszania wyników, dostępne przez internet i zabezpieczone hasłem</w:t>
              <w:br/>
              <w:t>9) Udział w programie musi być potwierdzony certyfikatem oraz raportem zawierającym analizę statystyczną wyników. Możliwość anonimowego porównywania online własnych wyników z innymi uczestnikami programu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CMV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EBV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HCV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HBV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Kontrola BKV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 panele / 2 la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-10 prób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270" w:hRule="atLeast"/>
        </w:trPr>
        <w:tc>
          <w:tcPr>
            <w:tcW w:w="126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276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rzetargu w trybie podstawowym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 xml:space="preserve">odczynniki powtórka oferuję wykonanie zadania na warunkach określonych  w specyfikacji warunków zamówienia za cenę: </w:t>
      </w:r>
    </w:p>
    <w:p>
      <w:pPr>
        <w:pStyle w:val="Heading2"/>
        <w:spacing w:lineRule="auto" w:line="276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 ….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</w:rPr>
        <w:t xml:space="preserve">Cena 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*(wpisać nr pakietu, którego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 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 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Arial" w:ascii="Ubuntu Light" w:hAnsi="Ubuntu Light"/>
          <w:sz w:val="20"/>
          <w:szCs w:val="20"/>
        </w:rPr>
        <w:t>Odczynniki powtórzenie w trybie podstawowym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  <w:lang w:val="pl-PL"/>
        </w:rPr>
        <w:t xml:space="preserve"> (wypełnić jedynie jeśli zachodzą przesłanki wykluczenia.)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sz w:val="20"/>
          <w:szCs w:val="20"/>
        </w:rPr>
        <w:t>.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" w:name="_Hlk99009560"/>
      <w:bookmarkEnd w:id="1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i/>
          <w:i/>
          <w:sz w:val="20"/>
          <w:szCs w:val="20"/>
          <w:lang w:val="en-US" w:eastAsia="en-US"/>
        </w:rPr>
      </w:pPr>
      <w:r>
        <w:rPr>
          <w:rFonts w:cs="Calibri" w:ascii="Lato;Arial" w:hAnsi="Lato;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Lato;Arial" w:hAnsi="Lato;Arial" w:cs="Calibri"/>
          <w:sz w:val="20"/>
          <w:szCs w:val="20"/>
          <w:lang w:val="en-US" w:eastAsia="en-US"/>
        </w:rPr>
      </w:pPr>
      <w:r>
        <w:rPr>
          <w:rFonts w:cs="Calibri" w:ascii="Lato;Arial" w:hAnsi="Lato;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  <w:lang w:val="en-US" w:eastAsia="en-US"/>
        </w:rPr>
      </w:pPr>
      <w:r>
        <w:rPr>
          <w:rFonts w:cs="Arial" w:ascii="Ubuntu Light" w:hAnsi="Ubuntu Light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color w:val="000000"/>
          <w:sz w:val="20"/>
          <w:szCs w:val="20"/>
        </w:rPr>
        <w:t xml:space="preserve">pn. : Odczynniki powtórzenie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 trybie podstawowym, na podstawie ustawy  z dnia 11 września 2019 r. Prawo zamówień publicznych (tj. Dz. U. z 2023 r. poz. 1605 ze zm.) oświadczam, że informacje zawarte w oświadczeniu złożonym wraz z ofertą, składanym na podstawie art. 125 ust.1 ustawy, w zakresie podstaw wykluczenia z postępowani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67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Cs w:val="20"/>
      </w:rPr>
      <w:t>ZP-2</w:t>
    </w:r>
    <w:r>
      <w:rPr>
        <w:rFonts w:cs="Arial" w:ascii="Arial" w:hAnsi="Arial"/>
        <w:szCs w:val="20"/>
        <w:lang w:val="pl-PL"/>
      </w:rPr>
      <w:t>4</w:t>
    </w:r>
    <w:r>
      <w:rPr>
        <w:rFonts w:cs="Arial" w:ascii="Arial" w:hAnsi="Arial"/>
        <w:szCs w:val="20"/>
      </w:rPr>
      <w:t>-</w:t>
    </w:r>
    <w:r>
      <w:rPr>
        <w:rFonts w:cs="Arial" w:ascii="Arial" w:hAnsi="Arial"/>
        <w:szCs w:val="20"/>
        <w:lang w:val="pl-PL"/>
      </w:rPr>
      <w:t>067B</w:t>
    </w:r>
    <w:r>
      <w:rPr>
        <w:rFonts w:cs="Arial" w:ascii="Arial" w:hAnsi="Arial"/>
        <w:szCs w:val="20"/>
      </w:rPr>
      <w:t xml:space="preserve">N  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Ubuntu Light"/>
      <w:b/>
      <w:bCs/>
    </w:rPr>
  </w:style>
  <w:style w:type="character" w:styleId="WW8Num25z1">
    <w:name w:val="WW8Num2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color w:val="000000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Symbol" w:hAnsi="Symbol" w:eastAsia="Times New Roman" w:cs="Times New Roman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>
      <w:b w:val="false"/>
      <w:bCs/>
      <w:i w:val="false"/>
      <w:iCs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color w:val="000000"/>
    </w:rPr>
  </w:style>
  <w:style w:type="character" w:styleId="WW8Num60z0">
    <w:name w:val="WW8Num60z0"/>
    <w:qFormat/>
    <w:rPr>
      <w:b/>
      <w:color w:val="0070C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b/>
      <w:color w:val="00000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2">
    <w:name w:val="WW8Num70z2"/>
    <w:qFormat/>
    <w:rPr>
      <w:rFonts w:ascii="Symbol" w:hAnsi="Symbol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65" w:hanging="0"/>
      <w:textAlignment w:val="baseline"/>
    </w:pPr>
    <w:rPr>
      <w:kern w:val="2"/>
      <w:sz w:val="22"/>
      <w:szCs w:val="22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1:00Z</dcterms:created>
  <dc:creator>bhuchro</dc:creator>
  <dc:description/>
  <cp:keywords/>
  <dc:language>en-US</dc:language>
  <cp:lastModifiedBy>Agnieszka Chowańska</cp:lastModifiedBy>
  <cp:lastPrinted>2023-10-02T11:34:00Z</cp:lastPrinted>
  <dcterms:modified xsi:type="dcterms:W3CDTF">2024-07-11T10:52:00Z</dcterms:modified>
  <cp:revision>3</cp:revision>
  <dc:subject/>
  <dc:title>SPECYFIKACJA ISTOTNYCH WARUNKÓW ZAMÓWIENIA</dc:title>
</cp:coreProperties>
</file>