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21.2022.KF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 Dz. U. z 2022 r., poz. 1710 ze zm.) – dalej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bsługa i konserwacja sprzętu i systemów ppoż. w zakresie gaśnic i hydrantów, systemów SAP, klap dymnych, oświetlenia bezpieczeństwa, systemów DSO stałych i półstałych, instalacji gaśniczych (tryskaczy, zraszaczy gazowych i proszkowych) hydroforni, przeciwpożarowych wyłączników ppoż., drzwi z dźwignią antypaniczną w obiektach Uniwersytetu Szczeciński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 rozdziale 1, Dział VII Specyfikacji  Warunków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Michał Zdanowski</dc:creator>
  <dc:description/>
  <cp:keywords/>
  <dc:language>en-US</dc:language>
  <cp:lastModifiedBy>Kamila Forlańska</cp:lastModifiedBy>
  <cp:lastPrinted>2021-02-01T12:14:00Z</cp:lastPrinted>
  <dcterms:modified xsi:type="dcterms:W3CDTF">2022-10-24T07:20:00Z</dcterms:modified>
  <cp:revision>20</cp:revision>
  <dc:subject/>
  <dc:title> </dc:title>
</cp:coreProperties>
</file>