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70.2024.RS </w:t>
      </w:r>
      <w:r>
        <w:rPr>
          <w:rFonts w:cs="Arial" w:ascii="Arial" w:hAnsi="Arial"/>
          <w:sz w:val="18"/>
          <w:szCs w:val="18"/>
        </w:rPr>
        <w:t xml:space="preserve">z dnia ……………….. r. pomiędzy Stronami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wersytet Gdański, </w:t>
      </w:r>
      <w:r>
        <w:rPr>
          <w:rFonts w:cs="Arial" w:ascii="Arial" w:hAnsi="Arial"/>
          <w:bCs/>
          <w:sz w:val="18"/>
          <w:szCs w:val="18"/>
        </w:rPr>
        <w:t>ul. Jana Bażyńskiego 8, 80-309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..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…………………………………………...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8"/>
        <w:gridCol w:w="2200"/>
        <w:gridCol w:w="2475"/>
      </w:tblGrid>
      <w:tr>
        <w:trPr>
          <w:trHeight w:val="3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l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ber)</w:t>
            </w:r>
          </w:p>
        </w:tc>
      </w:tr>
      <w:tr>
        <w:trPr>
          <w:trHeight w:val="9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formacja o warunkach udzielonej gwarancji i sposobie jej realizacji: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804457208"/>
      <w:bookmarkStart w:id="2" w:name="__Fieldmark__0_3804457208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sprzętu wraz z instrukcją obsługi do miejsca wskazanego przez Zamawiającego 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804457208"/>
      <w:bookmarkStart w:id="4" w:name="__Fieldmark__1_3804457208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804457208"/>
      <w:bookmarkStart w:id="6" w:name="__Fieldmark__2_3804457208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804457208"/>
      <w:bookmarkStart w:id="8" w:name="__Fieldmark__3_3804457208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804457208"/>
      <w:bookmarkStart w:id="10" w:name="__Fieldmark__4_3804457208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color w:val="1C4ED8"/>
        <w:sz w:val="26"/>
        <w:szCs w:val="26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70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12-06T10:44:00Z</dcterms:modified>
  <cp:revision>30</cp:revision>
  <dc:subject/>
  <dc:title/>
</cp:coreProperties>
</file>