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56.2022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16.09.2022 r., o godzinie 11:30 nastąpiło otwarcie ofert poprzez ich rozszyfrowanie w postępowaniu pn. </w:t>
      </w:r>
    </w:p>
    <w:p>
      <w:pPr>
        <w:pStyle w:val="Standard"/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bookmarkStart w:id="0" w:name="_Hlk113344607"/>
      <w:r>
        <w:rPr>
          <w:rFonts w:cs="Arial" w:ascii="Arial Narrow" w:hAnsi="Arial Narrow"/>
          <w:b/>
          <w:sz w:val="22"/>
          <w:szCs w:val="22"/>
        </w:rPr>
        <w:t>Dostawa pojazdów osobowo – terenowych oznakowanych, z podziałem na 2 części – ZZP.2380.56.2022</w:t>
      </w:r>
      <w:bookmarkEnd w:id="0"/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tawienie złożonych ofert do części nr 1 – pojazd osobowo - terenowy oznakowany </w:t>
      </w:r>
    </w:p>
    <w:p>
      <w:pPr>
        <w:pStyle w:val="Bezodstpw"/>
        <w:ind w:right="-11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24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RANK – CARS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Jagiellońska 147/151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42-200 Częstochowa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1521229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9 592,00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2 – pojazd osobowo - terenowy oznakowany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RANK – CARS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Jagiellońska 147/151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42-200 Częstochowa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Regon: 1521229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09 592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Jolanta Gałka – Tejszerska, tel. 47 77 127 52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ind w:left="4956" w:right="-11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1 r. poz. 11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2-09-16T11:41:00Z</cp:lastPrinted>
  <dcterms:modified xsi:type="dcterms:W3CDTF">2022-09-16T09:41:00Z</dcterms:modified>
  <cp:revision>30</cp:revision>
  <dc:subject/>
  <dc:title>KOMENDANT WOJEWÓDZKI POLICJI</dc:title>
</cp:coreProperties>
</file>