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/2024/GOK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Calibri" w:ascii="Calibri" w:hAnsi="Calibri"/>
        </w:rPr>
        <w:t>Komorniki, 29 lipc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>Zakup furgonu dla Gminnego Ośrodka Kultury w Komornikach”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ów o wyjaśnienie treści specyfikacji warunków zamówienia (SWZ) wraz z odpowiedziami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większą wartość - Pojemność skokowa silnika (w cm3) - „2 184”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odpowiedzi na pytanie Zamawiający, działając na podstawie art. 286 ust. 1 ustawy Prawo zamówień publicznych zmienia zapisy załącznika nr 1 do umowy (w załączeniu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większą wartość - Szerokość pojazdu ze złożonymi lusterkami zewnętrznymi (mm): „2050”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bookmarkStart w:id="1" w:name="_Hlk173160309"/>
      <w:bookmarkEnd w:id="1"/>
      <w:r>
        <w:rPr>
          <w:rFonts w:cs="Calibri" w:ascii="Calibri" w:hAnsi="Calibri"/>
          <w:bCs/>
          <w:sz w:val="24"/>
          <w:szCs w:val="24"/>
        </w:rPr>
        <w:t>W odpowiedzi na pytanie Zamawiający, działając na podstawie art. 286 ust. 1 ustawy Prawo zamówień publicznych zmienia zapisy załącznika nr 1 do umowy (w załączeniu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2" w:name="_Hlk173160309"/>
      <w:bookmarkEnd w:id="2"/>
      <w:r>
        <w:rPr>
          <w:rFonts w:cs="Calibri" w:ascii="Calibri" w:hAnsi="Calibri"/>
          <w:b/>
          <w:sz w:val="24"/>
          <w:szCs w:val="24"/>
        </w:rPr>
        <w:t>Pytanie 3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większą wartość - Wysokość (mm): „2522”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bookmarkStart w:id="3" w:name="_Hlk173160263"/>
      <w:bookmarkEnd w:id="3"/>
      <w:r>
        <w:rPr>
          <w:rFonts w:cs="Calibri" w:ascii="Calibri" w:hAnsi="Calibri"/>
          <w:bCs/>
          <w:sz w:val="24"/>
          <w:szCs w:val="24"/>
        </w:rPr>
        <w:t>W odpowiedzi na pytanie Zamawiający, działając na podstawie art. 286 ust. 1 ustawy Prawo zamówień publicznych zmienia zapisy załącznika nr 1 do umowy (w załączeniu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4" w:name="_Hlk173160263"/>
      <w:bookmarkEnd w:id="4"/>
      <w:r>
        <w:rPr>
          <w:rFonts w:cs="Calibri" w:ascii="Calibri" w:hAnsi="Calibri"/>
          <w:b/>
          <w:sz w:val="24"/>
          <w:szCs w:val="24"/>
        </w:rPr>
        <w:t>Pytanie 4</w:t>
      </w:r>
    </w:p>
    <w:p>
      <w:pPr>
        <w:pStyle w:val="Normal"/>
        <w:spacing w:lineRule="auto" w:line="33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większą wartość - Rozstaw osi (mm): „4035”?</w:t>
        <w:br/>
      </w: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odpowiedzi na pytanie Zamawiający, działając na podstawie art. 286 ust. 1 ustawy Prawo zamówień publicznych zmienia zapisy załącznika nr 1 do umowy (w załączeniu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5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na wyposażeniu samochodu tylko opony letnie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bookmarkStart w:id="5" w:name="_Hlk173160327"/>
      <w:bookmarkEnd w:id="5"/>
      <w:r>
        <w:rPr>
          <w:rFonts w:cs="Calibri" w:ascii="Calibri" w:hAnsi="Calibri"/>
          <w:bCs/>
          <w:sz w:val="24"/>
          <w:szCs w:val="24"/>
        </w:rPr>
        <w:t>Tak.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W odpowiedzi na pytanie Zamawiający, działając na podstawie art. 286 ust. 1 ustawy Prawo zamówień publicznych zmienia zapisy załącznika nr 1 do umowy (w załączeniu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6" w:name="_Hlk173160327"/>
      <w:bookmarkEnd w:id="6"/>
      <w:r>
        <w:rPr>
          <w:rFonts w:cs="Calibri" w:ascii="Calibri" w:hAnsi="Calibri"/>
          <w:b/>
          <w:sz w:val="24"/>
          <w:szCs w:val="24"/>
        </w:rPr>
        <w:t>Pytanie 6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brak szyby w drzwiach bocznych w drugim rzędzie siedzeń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k. W odpowiedzi na pytanie Zamawiający, działając na podstawie art. 286 ust. 1 ustawy Prawo zamówień publicznych zmienia zapisy załącznika nr 1 do umowy (w załączeniu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7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brak podgrzewanych foteli z przodu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ak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8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brak poduszek bocznych? (przednie- kierowcy i pasażera są)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k. W odpowiedzi na pytanie Zamawiający, działając na podstawie art. 286 ust. 1 ustawy Prawo zamówień publicznych zmienia zapisy załącznika nr 1 do umowy (w załączeniu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9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Regulacja kolumny kierownicy tylko w jednej płaszczyźnie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k. W odpowiedzi na pytanie Zamawiający, działając na podstawie art. 286 ust. 1 ustawy Prawo zamówień publicznych zmienia zapisy załącznika nr 1 do umowy (w załączeniu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0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brak fizycznie czujników ciśnienia w oponach? Obecnie system monitorujący ciśnienie opon w samochodzie jest realizowany poprzez TPMS- pomiar pośredni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bookmarkStart w:id="7" w:name="_Hlk173160535"/>
      <w:bookmarkEnd w:id="7"/>
      <w:r>
        <w:rPr>
          <w:rFonts w:cs="Calibri" w:ascii="Calibri" w:hAnsi="Calibri"/>
          <w:bCs/>
          <w:sz w:val="24"/>
          <w:szCs w:val="24"/>
        </w:rPr>
        <w:t>Tak. W odpowiedzi na pytanie Zamawiający, działając na podstawie art. 286 ust. 1 ustawy Prawo zamówień publicznych zmienia zapisy załącznika nr 1 do umowy (w załączeniu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173160535"/>
      <w:bookmarkEnd w:id="8"/>
      <w:r>
        <w:rPr>
          <w:rFonts w:cs="Calibri" w:ascii="Calibri" w:hAnsi="Calibri"/>
          <w:b/>
          <w:sz w:val="24"/>
          <w:szCs w:val="24"/>
        </w:rPr>
        <w:t>Pytanie 11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brak czujników parkowania z przodu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ak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brak składanego tylnego rzędu siedzeń- samochód 3 miejscowy z kierowcą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k. W odpowiedzi na pytanie Zamawiający, działając na podstawie art. 286 ust. 1 ustawy Prawo zamówień publicznych zmienia zapisy załącznika nr 1 do umowy (w załączeniu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3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szcza brak- Kraty oddzielającej przestrzeń ładowną przesuwana na prowadnicach z możliwością przewożenia dłuższych elementów. Fabrycznie jest stała szczelna przegroda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k. W odpowiedzi na pytanie Zamawiający, działając na podstawie art. 286 ust. 1 ustawy Prawo zamówień publicznych zmienia zapisy załącznika nr 1 do umowy (w załączeniu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4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dopuszczą Państwo samochód bez kamery cofania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5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dopuszczą Państwo samochód z System monitorowania ciśnienia w oponach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k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36" w:before="0" w:after="120"/>
        <w:jc w:val="both"/>
        <w:rPr/>
      </w:pPr>
      <w:bookmarkEnd w:id="0"/>
      <w:r>
        <w:rPr>
          <w:rFonts w:cs="Calibri" w:ascii="Calibri" w:hAnsi="Calibri"/>
          <w:bCs/>
          <w:sz w:val="24"/>
          <w:szCs w:val="24"/>
        </w:rPr>
        <w:t>W związku ze zmianami, Zamawiający, działając na podstawie art. 286 ust. 1 oraz ust. 5 i 7 ustawy Prawo zamówień publicznych przesuwa termin składania ofert na dzień 2 sierpnia 2024 roku, a zatem,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2 sierpnia 2024 roku do godz. 9.00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twarcie ofert nastąpi dnia 2 sierpnia 2024 roku o godz. 9:05 poprzez odszyfrowanie wczytanych na Platformie platformazakupowa.pl ofert pod adresem: https://platformazakupowa.pl/transakcja/958523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ykonawca pozostaje związany ofertą do dnia  31 sierpnia 2024 rok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418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</w:r>
  </w:p>
  <w:p>
    <w:pPr>
      <w:pStyle w:val="Header"/>
      <w:numPr>
        <w:ilvl w:val="0"/>
        <w:numId w:val="0"/>
      </w:numPr>
      <w:spacing w:before="0" w:after="0"/>
      <w:outlineLvl w:val="0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t>Gminny Ośrodek Kultury w Komornikach</w:t>
    </w:r>
  </w:p>
  <w:p>
    <w:pPr>
      <w:pStyle w:val="Header"/>
      <w:numPr>
        <w:ilvl w:val="0"/>
        <w:numId w:val="0"/>
      </w:numPr>
      <w:spacing w:before="0" w:after="0"/>
      <w:outlineLvl w:val="0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t>ul. Kościelna 37</w:t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t>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5:00Z</dcterms:created>
  <dc:creator>user</dc:creator>
  <dc:description/>
  <cp:keywords/>
  <dc:language>en-US</dc:language>
  <cp:lastModifiedBy>Agnieszka Skrzypczak</cp:lastModifiedBy>
  <cp:lastPrinted>2024-07-04T14:02:00Z</cp:lastPrinted>
  <dcterms:modified xsi:type="dcterms:W3CDTF">2024-07-29T13:55:00Z</dcterms:modified>
  <cp:revision>2</cp:revision>
  <dc:subject/>
  <dc:title>Nr sprawy:</dc:title>
</cp:coreProperties>
</file>