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630" r="-61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03.12.2024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left="-18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OFERTY NAJKORZYSTNIEJSZEJ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eastAsia="ar-SA" w:bidi="ar-SA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eastAsia="ar-SA" w:bidi="ar-SA"/>
        </w:rPr>
        <w:t xml:space="preserve">postępowania o zamówienie publiczne prowadzonego w trybi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FFFFFF" w:val="clear"/>
          <w:lang w:eastAsia="en-US" w:bidi="ar-SA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FFFFFF" w:val="clear"/>
          <w:lang w:val="pl-PL" w:eastAsia="en-US" w:bidi="zxx"/>
        </w:rPr>
        <w:t>(t.j. Dz. U. z 2024 poz. 1320.),  zwanej dalej ustawą Pzp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eastAsia="ar-SA" w:bidi="ar-SA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eastAsia="ar-SA" w:bidi="ar-SA"/>
        </w:rPr>
        <w:t xml:space="preserve">świadczenie usług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single"/>
          <w:shd w:fill="auto" w:val="clear"/>
          <w:em w:val="none"/>
          <w:lang w:eastAsia="ar-SA" w:bidi="ar-SA"/>
        </w:rPr>
        <w:t>dostępu do nowych wersji oprogramowania aplikacyjnego umożliwiającego bieżącą eksploatację szpitalnego systemu informatycznego oraz opiekę serwisową i konsultacje w zakresie użytkowania tego oprogramowania przez okres 18 miesięcy na potrzeby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eastAsia="ar-SA" w:bidi="ar-SA"/>
        </w:rPr>
        <w:t>; nr sprawy: ZP/TP/17/24</w:t>
      </w:r>
    </w:p>
    <w:p>
      <w:pPr>
        <w:pStyle w:val="Normal"/>
        <w:spacing w:lineRule="auto" w:line="24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kstpodstawowy2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Pod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zxx" w:bidi="zxx"/>
        </w:rPr>
        <w:t xml:space="preserve">stawa prawna: art. 253 ust. 1w zw. z art. 226 i 239  ustawy Prawo zamówień publicznych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 w:bidi="ar-SA"/>
        </w:rPr>
        <w:t>(t.j. Dz. U. z 2024 poz. 1320) – dalej: Pzp.</w:t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terminie składania ofert, czyli do dnia 22.11.2024 r. do godziny 10:00 do NZOZ Szpital im. prof. Z. Religi w Słubicach Sp. z o. o. za pośrednictwem Platformy Zakupowej Zamawiającego wpłynęła 1 (jedna) oferta. Otwarcie oferty odbyło się 22.11.2024 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pl-PL"/>
        </w:rPr>
        <w:t>Oferta nie podlega odrzuceniu w trybie art. 226 ustawy Pzp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terminu na składanie ofert wpłynęła jeszcze jedna oferta – wpływ 22.11.2024r. godz. 11:46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W wyniku oceny ofert, dokonanej w oparciu o przyjęte kryterium (cena ofertowa brutto – 80%, czas usunięcia awarii </w:t>
      </w:r>
      <w:r>
        <w:rPr>
          <w:rFonts w:eastAsia="Calibri" w:cs="Arial" w:ascii="Arial" w:hAnsi="Arial"/>
          <w:b w:val="false"/>
          <w:bCs w:val="false"/>
          <w:i w:val="false"/>
          <w:iCs w:val="false"/>
          <w:kern w:val="0"/>
          <w:position w:val="2"/>
          <w:sz w:val="18"/>
          <w:szCs w:val="18"/>
          <w:u w:val="none"/>
          <w:shd w:fill="auto" w:val="clear"/>
          <w:lang w:eastAsia="en-US" w:bidi="zxx"/>
        </w:rPr>
        <w:t xml:space="preserve"> – 20%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), Zamawiający udziela zamówienia publicznego w przedmiotowym postępowaniu Wykonawcy:</w:t>
      </w:r>
    </w:p>
    <w:p>
      <w:pPr>
        <w:pStyle w:val="Footnote"/>
        <w:spacing w:lineRule="auto" w:line="360"/>
        <w:jc w:val="both"/>
        <w:rPr/>
      </w:pPr>
      <w:r>
        <w:rPr/>
      </w:r>
    </w:p>
    <w:tbl>
      <w:tblPr>
        <w:tblW w:w="10486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556"/>
        <w:gridCol w:w="2319"/>
        <w:gridCol w:w="2389"/>
        <w:gridCol w:w="2486"/>
      </w:tblGrid>
      <w:tr>
        <w:trPr>
          <w:trHeight w:val="847" w:hRule="exact"/>
        </w:trPr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694" w:hRule="exac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ofertowa brutto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zas usunięcia awarii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987" w:hRule="exac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Konsorcjum fir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Lider Konsorcjum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onsultant IT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l. Krzywa 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-118 Pozna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IP 778138806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złonek Konsorcjum –  Konsultant Kompu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l. Krzywa 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-118 Poznań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NIP 9720008359 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0,00 pkt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0,00 pkt</w:t>
            </w:r>
          </w:p>
        </w:tc>
        <w:tc>
          <w:tcPr>
            <w:tcW w:w="2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Konsorcjum fir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Lider Konsorcjum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ultant IT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Krzywa 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118 Pozna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P 778138806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łonek Konsorcjum –  Konsultant Kompu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Krzywa 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118 Poznań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NIP 9720008359 </w:t>
            </w:r>
          </w:p>
        </w:tc>
      </w:tr>
      <w:tr>
        <w:trPr>
          <w:trHeight w:val="1083" w:hRule="exac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2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4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80,00 pkt</w:t>
            </w:r>
          </w:p>
        </w:tc>
        <w:tc>
          <w:tcPr>
            <w:tcW w:w="2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50" w:hRule="exac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>Ayist Group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ul. Świeradowska 4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>02-662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NIP 5252889435 </w:t>
            </w:r>
          </w:p>
        </w:tc>
        <w:tc>
          <w:tcPr>
            <w:tcW w:w="4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NIE DOTYCZY – oferta odrzucona na podsta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art. 226 ust. 1 pkt 1 ustawy Pzp </w:t>
            </w:r>
          </w:p>
        </w:tc>
        <w:tc>
          <w:tcPr>
            <w:tcW w:w="2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>Uzasadnienie wyboru oferty najkorzystniejszej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zxx" w:bidi="zxx"/>
        </w:rPr>
        <w:t xml:space="preserve">onawca spełnia warunki udziału w postępowaniu oraz przedstawił ofertę najkorzystniejszą z punktu widzenia kryterium przyjętego w przedmiotowym postępowaniu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eastAsia="zxx" w:bidi="zxx"/>
        </w:rPr>
        <w:t xml:space="preserve">cena ofertowa brutto – 80 %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18"/>
          <w:szCs w:val="18"/>
          <w:u w:val="none"/>
          <w:shd w:fill="auto" w:val="clear"/>
          <w:lang w:eastAsia="zxx" w:bidi="zxx"/>
        </w:rPr>
        <w:t xml:space="preserve">czas usunięcia awarii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18"/>
          <w:szCs w:val="18"/>
          <w:u w:val="none"/>
          <w:shd w:fill="auto" w:val="clear"/>
          <w:lang w:eastAsia="en-US" w:bidi="zxx"/>
        </w:rPr>
        <w:t>– 20%)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>Zamawiający informuje, że umowa w sprawie zamówienia publicznego, zostanie zawarta w terminie ustawowym zgodnie z art. 308 ust. 2 ustawy Pzp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dam Koniuk – Prezes Zarządu 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Informację zamieszczono na Platformie Zakupowej Zamawiającego –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</w:rPr>
          <w:t>https://platformazakupowa.pl/pn/szpitalslubic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3:00Z</dcterms:created>
  <dc:creator>iwona</dc:creator>
  <dc:description/>
  <dc:language>en-US</dc:language>
  <cp:lastModifiedBy/>
  <cp:lastPrinted>2024-12-03T08:18:00Z</cp:lastPrinted>
  <dcterms:modified xsi:type="dcterms:W3CDTF">2024-12-03T07:18:19Z</dcterms:modified>
  <cp:revision>15</cp:revision>
  <dc:subject/>
  <dc:title/>
</cp:coreProperties>
</file>