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-011A/202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DMIOTU ZAMÓWIENI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ZNIECZULEŃ PRZYSTOSOWANEGO DO PRACY W ŚRODOWISKU MR - POWTÓRK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7 kwietnia 2022r. o wyrobach medycznych (Dz. U. z 2022 r. poz. 974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9:00Z</dcterms:created>
  <dc:creator>Komora Roma</dc:creator>
  <dc:description/>
  <cp:keywords/>
  <dc:language>en-US</dc:language>
  <cp:lastModifiedBy>Banaszak Jacek</cp:lastModifiedBy>
  <cp:lastPrinted>2023-02-06T13:08:00Z</cp:lastPrinted>
  <dcterms:modified xsi:type="dcterms:W3CDTF">2023-03-29T11:23:00Z</dcterms:modified>
  <cp:revision>9</cp:revision>
  <dc:subject/>
  <dc:title>Załącznik nr 3 do SIWZ</dc:title>
</cp:coreProperties>
</file>